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DWInformation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9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alle relevante data om objekter, der har ændret sig eller er blevet oprettet i SKATs Opkrævningssystem DMO til SKATs Datawarehouse (DW) for opkræv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 Filoverførsel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 indeholder filudtræk, som overføres til Data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type svarende til w3c's fundamentale datatype QNam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type svarende til w3c's fundamentale datatype QNam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a38dd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a38dd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a38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a38d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a38d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a38d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a38d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a38d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a38d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a38dd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a38dd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a38dd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a38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a38dd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a38dd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a38dd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a38d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a3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a38dd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a38dd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a38dd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a38d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a38d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245</Characters>
  <CharactersWithSpaces>2607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5:00Z</dcterms:created>
  <dc:creator>Martin Midtgaard</dc:creator>
  <dc:description/>
  <dc:language>en-US</dc:language>
  <cp:lastModifiedBy>Martin Midtgaard</cp:lastModifiedBy>
  <dcterms:modified xsi:type="dcterms:W3CDTF">2011-04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