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ksternKontoIndbetalingSpecifikati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2013</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2-2013</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eksterne virksomheder (eks. Løn bureauer) indbetales på SKATs konti i SKB summerede betalinger som ikke direkte kan posteres på en bestemt virksomhed, myndighed eller borger, fordi disse oplysninger ikke fremgår af konto udtræk fra SK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derfor behov at den virksomhed der indbetaler på vegne af flere virksomheder, myndigheder eller borgere specificere hvilke del af hovedbeløbet der skal konteres for den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formationen der modtages fra indbetalingsvirksomheden (eks. Løn bureau) er ikke nødvendigvis korrekt. Dvs. der kan opstå fejl, og oprettelse af betalingsspecifkationen skal derfor gemmes, og hvis der er sket fejl skal dette kunne omposter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attet er grundlagt på baggrund af formattet fra SLS og Bluegarden. Grundformattet er derfor strukturerne LønBur606 (HEADER), LønBur607 (INDIVID RECORD) og LønBur608 (FOO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dlertidigt benyttes stadig disse formatter ved modtagelse i D/R, men på sigt skal denne service kunne udstilles som OIO service til eks. Lønbureauer så D/R integrationen med filer kan udfa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fejl i formattet afvises modtagelsen. Det afsendende system (Midlertigt D/R) skal logge fejl og rette fejl og kalde igen med de rettede input parame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ksternKontoIndbetalingSpecifikati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ataLeverandør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EksternIndbetalingLev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Ekstern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rolKontoIndbetalingTotal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ksternKontoIndbetalingSpecifikati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rolKontoIndbetalingAntalDel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rolKontoIndbetalingTotalIndbetaling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ksternKontoIndbetalingSpecifikationOpre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rolKontoIndbetalingTotal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Indbetaling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afklaring i gang om hvordan KontoIndbetalingSpecifkationLeveringNummer skal forstå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laves en fejlstruktur med felter der returnes til fejl. Med henblik på at kunne rapportere på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skal udfyldes af CSC i samarbejde med Skat, så servicen er robust og håndtere alle fejlrapportering via denne fejlstruktur (Se Skat guidelin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el indbetaling i Use Case "12.10 Modtag og fordel indbetaling, dæk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rolKontoIndbetalingAntalDelBetal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bruges i EksternKontoIndbetalingSpecifikatio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æller hvor mange delindbetalinger der er mod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rolKontoIndbetalingTotal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bruges i EksternKontoIndbetalingSpecifikatio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 af in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Ekstern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lsesdato (skal specificeres yderlig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EksternIndbetalingLever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ingsnummer for den enkelte leverance. Unikt for den enkelte leverand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Dato er det forretningsmæssige begreb, og er datoen for, hvornår fordringen tilgår SKB-kontoen og bliver rentebærende. Det vil sige, at det er den dato, hvor renten skal beregnes.</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I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1. marts 2013</w:t>
    </w:r>
    <w:r>
      <w:rPr>
        <w:sz w:val="16"/>
        <w:rFonts w:cs="Arial" w:ascii="Arial" w:hAnsi="Arial"/>
      </w:rPr>
      <w:fldChar w:fldCharType="end"/>
    </w:r>
    <w:r>
      <w:rPr>
        <w:rFonts w:cs="Arial" w:ascii="Arial" w:hAnsi="Arial"/>
        <w:sz w:val="16"/>
      </w:rPr>
      <w:tab/>
      <w:tab/>
      <w:t xml:space="preserve">EksternKontoIndbetalingSpecifikati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1. marts 2013</w:t>
    </w:r>
    <w:r>
      <w:rPr>
        <w:sz w:val="16"/>
        <w:rFonts w:cs="Arial" w:ascii="Arial" w:hAnsi="Arial"/>
      </w:rPr>
      <w:fldChar w:fldCharType="end"/>
    </w:r>
    <w:r>
      <w:rPr>
        <w:rFonts w:cs="Arial" w:ascii="Arial" w:hAnsi="Arial"/>
        <w:sz w:val="16"/>
      </w:rPr>
      <w:tab/>
      <w:tab/>
      <w:t xml:space="preserve">EksternKontoIndbetalingSpecifikati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24:00Z</dcterms:created>
  <dc:creator>Martin Midtgaard</dc:creator>
  <dc:description/>
  <cp:keywords/>
  <dc:language>en-US</dc:language>
  <cp:lastModifiedBy>Martin Midtgaard</cp:lastModifiedBy>
  <dcterms:modified xsi:type="dcterms:W3CDTF">2013-03-21T12:24:00Z</dcterms:modified>
  <cp:revision>1</cp:revision>
  <dc:subject/>
  <dc:title/>
</cp:coreProperties>
</file>