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CheckUdbetalingListeSend</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8-4-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GTIGT: Denne service anvendes kun af DMO og bør betragtes som "OpkrævningCheckUdbetalingListeSen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formerer Statens Koncern Betalinger (SKB) om at udstede og sende en check til kund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som følge af:</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udbetaling til kunden via NemKonto ikke er mulig, dvs. at der er modtaget Retursvar 2 eller 7 (kunden har ingen valid NemKonto) eller Retursvar 9 (banken har afvist udbetalingen) fra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sagsbehandler i særlige tilfælde har angivet, at udbetaling til kunden skal ske ved check</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nkelte tilfælde sker udbetaling via check, og SKB skal derfor have oplysning om at udstede og sende en check. Dette sker i følgende tilfæld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udskrivning (Almindelig opsætning (ifm sagsbehandling) og Retursvar 9 fra NemKont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Retursvar 2 og 7 fra NemKonto). Sendes direkte uden godkendelse (er allerede god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ompostering. Sendes direkte uden godkendel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dgår i flowet "'Håndtering af udbetaling via check fra SKATs debitormotor (DMO) gennem Statens Koncern Betalinger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initier overførsel af udbetalingsordren til SKB, Udbetalingsordren indeholder en liste udbetalingerne som skal gennemføres ved anvendelse af check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 bank svarer med en liste over anvendte chekcnumre. Dette svar modtages gennem et kald til servic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krævningCheckUdbetalingStatusListeMod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checks er indløst indgår de på en liste som modtages gennem et kald til servicen OpkrævningUdbetalingOplysningListeMod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plysninger om checks,  som ikke er indløst indenfor 60 dage modtages gennem et kald til servicenOpkrævningCheckUdbetalingIkkeIndløstListeModta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udbetaling via NemKonto bliver afvist, skal denne genfremsendes i form af en check. Dette sker ved at ændre betalingsmetoden på bilaget. Derved vil bilaget blive trukket med ud ved førstkommende check kørse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ilag der er et resultat af Retursvar 2 og 7 fra NemKonto skal sendes direkte uden en egentlig godkendelse, idet beløbene på disse er de samme som ved NemKonto udbetaling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banken har afvist betalingen grundet kontoen er lukket, skal der foretages en ny godkendelse. Årsagen er at tilbageførslen typisk foregår et par dage efter afsendelsen til NemKonto. Da der kan være sket bevægelser på kontoen og beløbet kunne være anderledes, skal udbetalingen godkendes på ny (godkendelsesproceduren sker i anden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iterer udstedelse af checks hos SKB. Initeringen sker ved at der overføre en udbetaliings ordre fra DMO til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formatet er PAYMU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servcie OpkrævningCheckUdbetalingStatusListeModtag, OpkrævningUdbetalingOplysningListeModtag og OpkrævningCheckUdbetalingIkkeIndløstListeModtag for detaljeret beskrivelse af funktionaliteten for de ønvrige aktiviteter i checkudbetaling.</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UdbetalingIndhol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STAOpkrævningCheckUdbetalingStatusIndhol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t system som skal kalde denne service er ansvarlig på påføring af adressen inden kaldet. Dvs. ES, CSR-P, DMR, EAR skal kaldes for at få adressen inden kald af denne servic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lve kaldet foretages via styret filoverførsel og dataindholdet udtrykkes ikke i SKAT begreb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fvikles som en daglig batchkørsel. Alle afsendte bilag skal have status "Udført" og betalingens ordrenummer påføres. Derefter skal der dannes en betalingsfil som sendes til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il Afkla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år SKB modtager en udbetalingsordre (Filformat PAYMUL) vil der ske en validering af indholdet. Resultatet af dette indhold placeres i en fil (Filformat BANSTA). Det skal afklares hvordan resultatet skal håndteres i DMO.</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ørgsmålet er ønsker vi at modtage denne validering og hvis ja hvordan har vi tænkt hos at håndtere modtagelsen. Der er ikke  i øjeblikket en funktionalitet (service) som kan håndtere dett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ANSTAOpkrævningCheckUdbetalingStatus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af FN-standarden BANSTA, som indeholder oplysninger om en liste af udbetalte check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heckUdbetal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oplysninger om check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 type svarende til w3c's fundamentale datatype QNam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maj 2011</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maj 2011</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9. maj 2011</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2a7eb1"/>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2a7eb1"/>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2a7eb1"/>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2a7eb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2a7eb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2a7eb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2a7eb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2a7eb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2a7eb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2a7eb1"/>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2a7eb1"/>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2a7eb1"/>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2a7eb1"/>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2a7eb1"/>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2a7eb1"/>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2a7eb1"/>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2a7eb1"/>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2a7eb1"/>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2a7eb1"/>
    <w:rPr>
      <w:rFonts w:ascii="Arial" w:hAnsi="Arial" w:cs="Arial"/>
      <w:b/>
      <w:sz w:val="30"/>
    </w:rPr>
  </w:style>
  <w:style w:type="character" w:styleId="Overskrift211pktTegn" w:customStyle="1">
    <w:name w:val="Overskrift 2 + 11 pkt Tegn"/>
    <w:basedOn w:val="DefaultParagraphFont"/>
    <w:link w:val="Overskrift211pkt"/>
    <w:qFormat/>
    <w:rsid w:val="002a7eb1"/>
    <w:rPr>
      <w:rFonts w:ascii="Arial" w:hAnsi="Arial" w:cs="Arial"/>
      <w:b/>
    </w:rPr>
  </w:style>
  <w:style w:type="character" w:styleId="Normal11Tegn" w:customStyle="1">
    <w:name w:val="Normal + 11 Tegn"/>
    <w:basedOn w:val="DefaultParagraphFont"/>
    <w:link w:val="Normal11"/>
    <w:qFormat/>
    <w:rsid w:val="002a7eb1"/>
    <w:rPr>
      <w:rFonts w:ascii="Times New Roman" w:hAnsi="Times New Roman" w:cs="Times New Roman"/>
    </w:rPr>
  </w:style>
  <w:style w:type="character" w:styleId="SidehovedTegn" w:customStyle="1">
    <w:name w:val="Sidehoved Tegn"/>
    <w:basedOn w:val="DefaultParagraphFont"/>
    <w:link w:val="Header"/>
    <w:uiPriority w:val="99"/>
    <w:qFormat/>
    <w:rsid w:val="002a7eb1"/>
    <w:rPr/>
  </w:style>
  <w:style w:type="character" w:styleId="SidefodTegn" w:customStyle="1">
    <w:name w:val="Sidefod Tegn"/>
    <w:basedOn w:val="DefaultParagraphFont"/>
    <w:link w:val="Footer"/>
    <w:uiPriority w:val="99"/>
    <w:qFormat/>
    <w:rsid w:val="002a7e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2a7eb1"/>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2a7eb1"/>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2a7eb1"/>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2a7eb1"/>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2a7eb1"/>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28</Words>
  <Characters>5666</Characters>
  <CharactersWithSpaces>6581</CharactersWithSpaces>
  <Paragraphs>13</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28:00Z</dcterms:created>
  <dc:creator>Martin Midtgaard</dc:creator>
  <dc:description/>
  <dc:language>en-US</dc:language>
  <cp:lastModifiedBy>Martin Midtgaard</cp:lastModifiedBy>
  <dcterms:modified xsi:type="dcterms:W3CDTF">2011-05-19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