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Liste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SAP-kasse, hvor kundens fordringer dækkes ud fra den gældende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lerligere kan service korrigere tidligere lønindeholdelsesindbetal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Denne mulighed anvendes ifm. Oprettelse af forventet indbetalingreferenc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aliderer ikke alle oplysninger ved modtagelse, derfor vil der altid skulle kunne foretages en manuel behandling af evt. fejl efter endelig validering af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i denne service ikke blive modtaget et betalingsID, men DMI overtager ansvaret for behandling af betalingen inkl. Fejlhåndtering, når der kvittereres med tomt svar på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sandsynliggøre, at DMI har modtaget alle de fremsendte data, skal afsender beregne og medsende *IndbetalingKontroltot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ale om simple sammentællinger uden anden logik.</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Liste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Løb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Liste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e fejl returnres med følgende fejlko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sfejl i de fremsendte data vil blive behandlet internt i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ListeOpret. Valideringen foretages internt i DMI. Dog skal kalder sikre sig at disse valideringer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tab/>
              <w:t>MyndighedsUdbetalingType_Skal_vs_Må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tab/>
              <w:t>Må ikke va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w:t>
              <w:tab/>
              <w:tab/>
              <w:tab/>
              <w:t>Y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DMIIndbetalingKilde og MyndighedUdbetalingTypeKode foretages i henhold til ovenstående tabel. Se feltet MyndighedsUdbetalingType_Skal_vs_Måikke. Feltet er ikke et officielt begreb.</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mandVirksomhed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enyttes af det afsendende system til at identificere den pågældende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 SLONI</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NI: Særlig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AFG - Afgivet til Dækning på anden 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MOD - Modtaget fra anden konto til Dæk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myndigheds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myndighedsudbetal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f9082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f9082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f9082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f9082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f9082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f9082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f9082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f9082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f9082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f9082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f9082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f9082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f9082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f9082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f9082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f9082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f9082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f9082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f9082d"/>
    <w:rPr>
      <w:rFonts w:ascii="Arial" w:hAnsi="Arial" w:cs="Arial"/>
      <w:b/>
      <w:sz w:val="30"/>
    </w:rPr>
  </w:style>
  <w:style w:type="character" w:styleId="Overskrift211pktTegn" w:customStyle="1">
    <w:name w:val="Overskrift 2 + 11 pkt Tegn"/>
    <w:basedOn w:val="DefaultParagraphFont"/>
    <w:link w:val="Overskrift211pkt"/>
    <w:qFormat/>
    <w:rsid w:val="00f9082d"/>
    <w:rPr>
      <w:rFonts w:ascii="Arial" w:hAnsi="Arial" w:cs="Arial"/>
      <w:b/>
    </w:rPr>
  </w:style>
  <w:style w:type="character" w:styleId="Normal11Tegn" w:customStyle="1">
    <w:name w:val="Normal + 11 Tegn"/>
    <w:basedOn w:val="DefaultParagraphFont"/>
    <w:link w:val="Normal11"/>
    <w:qFormat/>
    <w:rsid w:val="00f9082d"/>
    <w:rPr>
      <w:rFonts w:ascii="Times New Roman" w:hAnsi="Times New Roman" w:cs="Times New Roman"/>
    </w:rPr>
  </w:style>
  <w:style w:type="character" w:styleId="SidehovedTegn" w:customStyle="1">
    <w:name w:val="Sidehoved Tegn"/>
    <w:basedOn w:val="DefaultParagraphFont"/>
    <w:link w:val="Header"/>
    <w:uiPriority w:val="99"/>
    <w:qFormat/>
    <w:rsid w:val="00f9082d"/>
    <w:rPr/>
  </w:style>
  <w:style w:type="character" w:styleId="SidefodTegn" w:customStyle="1">
    <w:name w:val="Sidefod Tegn"/>
    <w:basedOn w:val="DefaultParagraphFont"/>
    <w:link w:val="Footer"/>
    <w:uiPriority w:val="99"/>
    <w:qFormat/>
    <w:rsid w:val="00f90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f9082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f9082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f9082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f9082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f9082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24</Words>
  <Characters>18452</Characters>
  <CharactersWithSpaces>21434</CharactersWithSpaces>
  <Paragraphs>4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3:00Z</dcterms:created>
  <dc:creator>Martin Midtgaard</dc:creator>
  <dc:description/>
  <dc:language>en-US</dc:language>
  <cp:lastModifiedBy>Martin Midtgaard</cp:lastModifiedBy>
  <dcterms:modified xsi:type="dcterms:W3CDTF">2011-05-1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