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eddelelseMultiSend fungerer asynkront, sker det meste af valideringen først efter kaldet af servicen. Information om fejl får man ved efterfølgende at kalde servicen MeddelelseStatusMultiHe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fejl fra MeddelelseMultiSen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Invalid Meddelels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Invalid Kanal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Utilstrækkelig adresse fra 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Person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Firma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roduktionsenhed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Brev kan ikke dann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Intet navn fundet for Firm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Ingen valid officiel adresse fun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Batch er modtaget før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e2276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e2276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e2276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e227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e227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e227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e227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e227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e227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e2276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e2276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e2276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e227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e227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e227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e227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e227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e227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e2276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e2276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e2276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2276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22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e2276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e2276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e2276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2276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e2276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110</Words>
  <Characters>12877</Characters>
  <CharactersWithSpaces>14958</CharactersWithSpaces>
  <Paragraphs>29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7:00Z</dcterms:created>
  <dc:creator>Martin Midtgaard</dc:creator>
  <dc:description/>
  <dc:language>en-US</dc:language>
  <cp:lastModifiedBy>Martin Midtgaard</cp:lastModifiedBy>
  <dcterms:modified xsi:type="dcterms:W3CDTF">2011-05-19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