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MultiSend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n af servicen findes under faneblad Reference  Dokument i System Architect.. Skal udskrives selvstændigt og vedlægges servicen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ndhol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AfsenderReferenc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roduktionEnhed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OprettetAfMedarbejd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analTyp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analAdresseStruktu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SkalIKommunikationMapp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il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ttachmentContainer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ttachmentContainerIndhol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MeddelelseMultiSend fungerer asynkront, sker det meste af valideringen først efter kaldet af servicen. Information om fejl får man ved efterfølgende at kalde servicen MeddelelseStatusMultiHen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e fejl fra MeddelelseMultiSend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Invalid Meddelels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Invalid Kanal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Utilstrækkelig adresse fra Fagsyste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Person findes ikk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Firma findes ikk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Produktionsenhed findes ikk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 Brev kan ikke dann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Intet navn fundet for Firm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 Ingen valid officiel adresse fund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 Batch er modtaget før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ttachmentIndhol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Attachment content" for en email - base64 encod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ContentType" i henhold til standarden for MIME-typ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fagsyste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M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i en meddelelse medsendes som XML indholdeldende header med indledende oplysninger, og en body med selve meddelelsens tekst eller indhol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lken medarbejder, der har oprettet meddelelsen. Optione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SkalIKommunikationMa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den formaterede meddelelse skal være til-gængelig via kommunikationsma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2d1cdb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2d1cdb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2d1cd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2d1cd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2d1cd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2d1cd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2d1cd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2d1cd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2d1cd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2d1cdb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2d1cdb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2d1cdb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2d1cd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2d1cd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2d1cd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2d1cd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2d1cd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2d1cd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2d1cdb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2d1cdb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2d1cdb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2d1cdb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2d1c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2d1cdb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2d1cdb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2d1cdb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2d1cdb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2d1cdb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767</Words>
  <Characters>10781</Characters>
  <CharactersWithSpaces>12523</CharactersWithSpaces>
  <Paragraphs>25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7:00Z</dcterms:created>
  <dc:creator>Martin Midtgaard</dc:creator>
  <dc:description/>
  <dc:language>en-US</dc:language>
  <cp:lastModifiedBy>Martin Midtgaard</cp:lastModifiedBy>
  <dcterms:modified xsi:type="dcterms:W3CDTF">2011-05-19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