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KontantIndbeta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2-200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4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bogføre en enkelt kontant indbetaling, der er foretaget til kontant-kassen (i SAP38). Opkrævningskontoen opdateres med det samm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er det muligt at bogføre en kontant indbetaling en kunde. En online indbetaling (DIBS) og en Dankort-indbetaling sidestilles med en kontant indbetal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datering af kundens opkrævningskonto i DMO sker straks (dvs ikke ved en daglig/natlig batch-opdatering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ntant opkrævningsindbetaling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kation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lysninger om selve opkrævningsindbeta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. Oplysninger om afsendersystem i forbindelse med online opkrævningsindbeta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specifikke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IndbetalingBogføringDato er lig OpkrævningIndbetalingDato ved kontant indbetaling. OpkrævningIndbetalingBogføringDato er derfor ikke med i inpu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antIndbetaling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Oplysnin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nlineOpkrævning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KontoIndbetalingEkstern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KontantIndbeta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Fordring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Oplysnin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 er ikke kendt i DMO - KundeTyp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 - Beløbsfelt skal angives med 11 cifre og 2 decimaler - OpkrævningFordringBelø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 - Valutakode må ikke angives til andet end DKK - ValutaOplysning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 - Transaction is already registere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 - Service processing is denied in system and clie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 - Transaction XX is already processe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Ukendt system fejl. Kontakt venligst SKAT for hjælp og næ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- Database fejl. Kontakt venligst SKAT for hjælp og nær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- Service ikke tilgængelig. Kontakt venligst SKAT for hjælp og næ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 - Kompensering ikke mulig. Kontakt venligst SKAT for hjælp og næmere information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Ekster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ern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unikke identifikation af DIBS-indbetalingen (dankor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Oply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kode for den pågældende valuta fx DK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Kontant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e31e5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e31e5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e31e5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e31e5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e31e5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e31e5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31e5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31e5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31e5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e31e5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e31e5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e31e5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31e5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e31e5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e31e5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e31e5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e31e5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e31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e31e5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e31e5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e31e5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e31e5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e31e5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57</Words>
  <Characters>4013</Characters>
  <CharactersWithSpaces>4661</CharactersWithSpaces>
  <Paragraphs>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5:00Z</dcterms:created>
  <dc:creator>Martin Midtgaard</dc:creator>
  <dc:description/>
  <dc:language>en-US</dc:language>
  <cp:lastModifiedBy>Martin Midtgaard</cp:lastModifiedBy>
  <dcterms:modified xsi:type="dcterms:W3CDTF">2011-05-10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