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datere en enkelt opkrævningsfordring i SKATs opkrævningssystem, DM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rndardkoden "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en opkrævningsfordring via OpkrævningFordringListeOpd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 sletter IKKE en opkrævningsfordring ved tilbagekaldelse. Den oprindelig fordring tilbageføres inklusiv påløbne renter ved at sende en opdatering til opkrævningsfordringen med FordringBeløb =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som forsøgs opdateret, afvises (der opdateres IKKE nogen oplysninger på en fejlbehæftet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dateres de 488, mens de øvrige afvi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 - Fordring kan ikke opdateres, den er markeret som fejlet og er ikke oprettet - KundeType, Kund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 - Fordrings-ID er ugyldig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5 - Produktionsenhedsnr. findes ikke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6 - Fejl i Genstandsnummer - 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7 - FordringtypeID ikke angivet - 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8 - FordringtypeID må ikke ændres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0 - Data kan ikke opdateres da kunden er opkrævet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 - Fordringshaver kan ikke opdateres på afregnede fordringer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6 - OpkrævningFordringArt må ikke ændres fra EA til FF og FF til EA - OpkrævningFordringID, OpkrævningFordringArt,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sel af use case at opdatere en fordring. Når beløbet på en fordring en gang er angivet til 0, kan den ikke opdateres ved en senere lejlighed, men vil kræve oprettelse af en ny.</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983589"/>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983589"/>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983589"/>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98358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98358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98358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98358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98358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98358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983589"/>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983589"/>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983589"/>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983589"/>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983589"/>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983589"/>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983589"/>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983589"/>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983589"/>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983589"/>
    <w:rPr>
      <w:rFonts w:ascii="Arial" w:hAnsi="Arial" w:cs="Arial"/>
      <w:b/>
      <w:sz w:val="30"/>
    </w:rPr>
  </w:style>
  <w:style w:type="character" w:styleId="Overskrift211pktTegn" w:customStyle="1">
    <w:name w:val="Overskrift 2 + 11 pkt Tegn"/>
    <w:basedOn w:val="DefaultParagraphFont"/>
    <w:link w:val="Overskrift211pkt"/>
    <w:qFormat/>
    <w:rsid w:val="00983589"/>
    <w:rPr>
      <w:rFonts w:ascii="Arial" w:hAnsi="Arial" w:cs="Arial"/>
      <w:b/>
    </w:rPr>
  </w:style>
  <w:style w:type="character" w:styleId="Normal11Tegn" w:customStyle="1">
    <w:name w:val="Normal + 11 Tegn"/>
    <w:basedOn w:val="DefaultParagraphFont"/>
    <w:link w:val="Normal11"/>
    <w:qFormat/>
    <w:rsid w:val="00983589"/>
    <w:rPr>
      <w:rFonts w:ascii="Times New Roman" w:hAnsi="Times New Roman" w:cs="Times New Roman"/>
    </w:rPr>
  </w:style>
  <w:style w:type="character" w:styleId="SidehovedTegn" w:customStyle="1">
    <w:name w:val="Sidehoved Tegn"/>
    <w:basedOn w:val="DefaultParagraphFont"/>
    <w:link w:val="Header"/>
    <w:uiPriority w:val="99"/>
    <w:qFormat/>
    <w:rsid w:val="00983589"/>
    <w:rPr/>
  </w:style>
  <w:style w:type="character" w:styleId="SidefodTegn" w:customStyle="1">
    <w:name w:val="Sidefod Tegn"/>
    <w:basedOn w:val="DefaultParagraphFont"/>
    <w:link w:val="Footer"/>
    <w:uiPriority w:val="99"/>
    <w:qFormat/>
    <w:rsid w:val="009835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983589"/>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983589"/>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983589"/>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983589"/>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983589"/>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78</Words>
  <Characters>18168</Characters>
  <CharactersWithSpaces>21104</CharactersWithSpaces>
  <Paragraphs>4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4:00Z</dcterms:created>
  <dc:creator>Martin Midtgaard</dc:creator>
  <dc:description/>
  <dc:language>en-US</dc:language>
  <cp:lastModifiedBy>Martin Midtgaard</cp:lastModifiedBy>
  <dcterms:modified xsi:type="dcterms:W3CDTF">2011-05-10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