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ListeOpre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og oprette en liste af opkrævningsfordringer i SKATs opkrævningssystem, DMO, således at det videre forløb med den enkelte fordring kan håndteres ud fra de regler, der er opsat på de enkelte fordringstyp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eller flere opkrævningsfordringer i SKATs opkrævningssystem DMO, som hver får et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skal blandt andet indeho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ionen af kunden (virksomhed (SE-nummer), borger (CPR-nummer) eller alternativer kontakt (AK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art (fx ordinær angivelse, efterangivelse eller 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ns type (fx Moms, Vægtafgift eller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n fordringen vedrører (til- og 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fald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idste rettidige betalingsdato eller frigivelse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 om fordringen er opkrævet (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Tilbagekaldelse af en opkrævningsfordring skal ske via OpkrævningFordringListeOpdat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 og struktu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ErOpkrævetMarkering: Markering af hvorvidt en opkrævningsfordring er opkrævet (værdien Ja) eller ej af afsender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Struktur: En generisk struktur for den kundevendte specifikation af opkrævningen. Det er den meddelelse, som sendes til AD i en opkrævningfordringskabelon. Den består af en optionel liste af linjer suppleret med et antal generiske felter til øvrige oplysninger (kundenavn osv). Linjerne er  specifikationslinjer med tekst og beløb og repræsenterer typisk en delfordring, men kan også repræsentere fx OpkrævningFordringBeløb, OpkrævningFordringTypeNavn eller et generisk tekstfelt. Specifikationslinjerne kan også suppleres med generiske felter (kolonner). De generiske felter på den samlede specifikation er øvrige parametre som fx navnet på modtageren. Hver parameter kan være enten en tekst, en dato eller et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utaOplysningKode skal altid udfyldes med ISO-standardkoden "dkk"</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HæftelseForm skal altid udfyldes med "Solidarisk" indtil andet beslutt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en opkrævningsfordring gæ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opkrævningsfordringen typisk er baseret på en angivelse i SKAT, fx en momsangivelse (angivelsen håndteres i fagsystem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samlede angivelse med et sumbeløb (tilsvar) oprettes som en opkrævningsfordring. Sumbeløb svarer til OpkrævningFordringBeløb, dvs det beløb der skal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rudover oprettes selve grundlaget for angivelsens sumbeløb (dvs. de enkelte poster i angivelsen) til brug for indtægtsføring i DMO (i form af en liste af  OpkrævningDelFordringTypeNavn, OpkrævningDelFordringBeløb og evt. OpkrævningDelFordringMængde og OpkrævningDelFordringSats. Efterfølgende overføres disse oplysniger til SKATs regnskabsaflæggende system (§38-regnskabet) og til Statsregnska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opkrævningsfordring også kan være det gebyr, som opkræves ifm udlevering af nummerplade/ønskenummerplade og ejerskifte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ledte fordringer, fx renter eller rykkergebyrer, får en reference til den oprindelige fordring, de er afledt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 opkrævningsfordringer, hvor DMO ikke har en konto for kunde, vil der oprettes en konto på den pågældende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opkrævningsfordring kan indeholde oplysninger, som IKKE er relevante i DMO, men som relevante i de tilfælde, hvor en opkrævningsfordring i DMO skal overdrages til inddrivelse i EFI/DMI. Det gælder blandt andet for: Stiftelsestidspunkt og en liste af hæftels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ejl i opkrævningsfordr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behæftede opkrævningsfordringer afvises (der oprettes IKKE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fx 12 ud 500 opkrævningsfordringer er fejlbehæftede, så oprettes de 488, mens de øvrige afvis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oprettes ikke Fordringshaver, hvis kunden (forretningspartneren) ikke er kendt i forvejen. Derfor vil servic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fordringshaveren) ikke er kendt udstedes fejlmeddelelse - Fordringshaverne er ikke en kendt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vis kunden er kendt udføres check for om  kunden har en aftalekonto at typen S5 (fordringshavers afregningskonto). Hvis ikke udstedes fejlmeddelelse - Kunden er ikke er kendt som fordringshav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I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Identifikation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AN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fal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RykkerHendstand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krævningFordring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krævningFordring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Type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edhæf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I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ForsendelseBestil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Opkrævning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ListeOpret_O_F</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Identifikatio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 Fejl - Fel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Kundetype er ikke kendt i DMO - 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Ikke muligt at oprette kunden i DMO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Produktionsenhed kunne ikke oprettes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Forbindelse mellem produktionsenhed og kunde kunne ikke oprettes - ProduktionEnhedNummer,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 - Kundens konto kunne ikke oprettes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7 - Genstandsnummer kunne ikke oprettes - 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9 - Beløbsfelt skal angives med 11 cifre og 2 decimaler - 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0 - Summen af OpkrævningDelFordringBeløb overstiger 11 og 2 decima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1 - Fordringshaver er ikke kendt som kunde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2 - Fordringshaver er ikke kendt som fordringshaver - OpkrævningFordringHaverNummerType, 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 - Hæftelsespartner "hæftelsespartn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partner-id" for kunde kunne ikke oprettes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4 - Konto for hæftelsespartner kunne ikke oprettes - KundeType, 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5 - OpkrævningFordringHaverNummerType er ikke kendt i DMO - OpkrævningFordringHaverNummer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 - Fordring kunne ikke behandles - KundeType, KundeNummer,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 - Der kan ikke modtages både en OpkrævningFordringSidsteRettidigBetalingDato eller en OpkrævningFordringFrigivelseDato - OpkrævningFordringSidsteRet-tidigBetalingDato, 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 - Valg i EANOplysninger og ProduktionEnhedNummer er udfyldt forkert - 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 - Valutakode må ikke angives til andet end DKK - ValutaOplysning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 - Kombination af FordringtypeID og OpkrævningDelFordringTypeID er ikke kendt - OpkrævningFordringTypeID, 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3 - OpkrævningForældelseDato må ikke være mindre end OpkrævningFordringModtagelseDato eller OpkrævningFordringStiftelseDato - OpkrævningForældelseDato, OpkrævningFordringModtagelseDato, OpkrævningFordringStiftelseDato,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4 - OpkrævningFordringPeriodeFra skal være mindre end OpkrævningFordringPeriodeTil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5 - OpkrævningFordringPeriodeTil skal være større end OpkrævningFordringPeriodeFra - OpkrævningFordringPeriodeFra, OpkrævningFordringPeriodeTil,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 - OpkrævningFordringStiftelseDato må ikke være større end dagsdato - OpkrævningFordringStift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 - OpkrævningFordringModtagelseDato må ikke være større end dagsdato - OpkrævningFordringModtagelseDato, OpkrævningFordringReferenceNummer, 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0 - Transaction is already register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1 - Service processing is denied in system and clie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2 - Transaction XX is already process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Ukendt system fejl.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Database fejl. Kontakt venligst SKAT for hjælp og nær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ervice ikke tilgængelig. Kontakt venligst SKAT for hjælp og næmere inform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Kompensering ikke mulig. Kontakt venligst SKAT for hjælp og næmere informatio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genererer DMO OpkrævningFordringAfsenderBestillingID som udgør en global unik identifikation af servicekaldet, og som returneres til serviceskal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håndt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tilfælde at retursvaret (I_O) med OpkrævningFordringAfsenderBestillingID ikke når frem, skal systemet der kaldte med fordringer til oprettelse (I_I kaldet) kalde igen men det samme TransaktionsID som det første kald (Oprindelige I_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nu muligt at der modtages en af to sv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I det tilfælde hvor det oprindelig I_I kald aldrig blev modtaget svares der med normal (I_O) indhold inkl. OpkrævningFordringAfsenderBestil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I det tilfælde hvor det oprindelig I_I kald blev behandlet men svaret blev tabt efter afsendelse af (I_O) vil der blive modtaget en fejlmeddelelse hvor OpkrævningFordringAfsenderBestillingID igen vil fremgå.</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kombineret med CVR identificerer navn og adresse i A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har været ønske om at tilføje BetalingServiceID som overfor PBS identificerer en serie af indbetal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dig funtionali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ørste omgang skal OpkrævningFordringListeOpret håndtere SKATs egne oprævningsfordringer, dvs hvor SKAT er fordringshaver. På sigt forventes det, at OpkrævningFordringListeOpret skal håndtere opkrævningsfordringer fra andre fordringshavere end SKA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Lin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Linj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Linje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Linje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Paramet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pecifikationParamet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Tek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Mæng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at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krævningSpec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krævningSpecifikationStrukturLinj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SpecifikationLinje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pecifikationParameterStruktur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SpecifikationParameterStru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typen til en opkrævningsdel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pecifikation under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er tidspunktet, hvor en fordring forfalder til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faldsdato er ikke altid lig med sidste rettidig betalingsdato. Eksempelvis kan forfaldsdatoen være den 1. i en kalendermåned, mens sidste rettidig betalingsdato kan være den 10. i forfaldsmåne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vil være den dato, hvor en fordring kan indgå i kontoens saldo, hvis kunden (virksomhed eller borger) betaler fordringen (f.eks. skatten/afgiften) før SR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sendelseBestil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på bestilling af opkrævningsfordringer. DMO genererer dett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af FordringHaver, dvs. hvad FordringHaver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Hendstand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is kunden skal have henstand i forbindelse med udsendelse af en rykker. Bruges til bruges til renteberegning ved 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opkrævningsfordringstyp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Fordringstype/Profitcen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beløbsfelt i en opkrævningspecifikation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rvendt optionelt ID eller linjenummer. Bruges som hjælp til at identificere en linj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n specifikationslinje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parameter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Linj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 forklarende tekst på en specifikationslinj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parameterfelt i en opkrævningsmeddelelseskabelon som e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Mæng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mængdeangivelse (kontekst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t parameterfelt i en opkrævningmeddelelseskabel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Sa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smeddelelseskabelon som indholder en sats (konteksafhæng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SpecifikationParamete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 i et felt i en opkrævningmeddelseskabelon, som indeholder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10"/>
      <w:footerReference w:type="default" r:id="rId11"/>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maj 2011</w:t>
    </w:r>
    <w:r>
      <w:rPr>
        <w:sz w:val="16"/>
        <w:rFonts w:cs="Arial" w:ascii="Arial" w:hAnsi="Arial"/>
      </w:rPr>
      <w:fldChar w:fldCharType="end"/>
    </w:r>
    <w:r>
      <w:rPr>
        <w:rFonts w:cs="Arial" w:ascii="Arial" w:hAnsi="Arial"/>
        <w:sz w:val="16"/>
      </w:rPr>
      <w:tab/>
      <w:tab/>
      <w:t xml:space="preserve">OpkrævningFordringListe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a0fc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a0fc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a0fc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a0fc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a0fc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a0fc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a0fc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a0fc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a0fc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a0fc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a0fc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a0fc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a0fc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a0fc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a0fc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a0fc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a0fc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a0fc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a0fc1"/>
    <w:rPr>
      <w:rFonts w:ascii="Arial" w:hAnsi="Arial" w:cs="Arial"/>
      <w:b/>
      <w:sz w:val="30"/>
    </w:rPr>
  </w:style>
  <w:style w:type="character" w:styleId="Overskrift211pktTegn" w:customStyle="1">
    <w:name w:val="Overskrift 2 + 11 pkt Tegn"/>
    <w:basedOn w:val="DefaultParagraphFont"/>
    <w:link w:val="Overskrift211pkt"/>
    <w:qFormat/>
    <w:rsid w:val="00ba0fc1"/>
    <w:rPr>
      <w:rFonts w:ascii="Arial" w:hAnsi="Arial" w:cs="Arial"/>
      <w:b/>
    </w:rPr>
  </w:style>
  <w:style w:type="character" w:styleId="Normal11Tegn" w:customStyle="1">
    <w:name w:val="Normal + 11 Tegn"/>
    <w:basedOn w:val="DefaultParagraphFont"/>
    <w:link w:val="Normal11"/>
    <w:qFormat/>
    <w:rsid w:val="00ba0fc1"/>
    <w:rPr>
      <w:rFonts w:ascii="Times New Roman" w:hAnsi="Times New Roman" w:cs="Times New Roman"/>
    </w:rPr>
  </w:style>
  <w:style w:type="character" w:styleId="SidehovedTegn" w:customStyle="1">
    <w:name w:val="Sidehoved Tegn"/>
    <w:basedOn w:val="DefaultParagraphFont"/>
    <w:link w:val="Header"/>
    <w:uiPriority w:val="99"/>
    <w:qFormat/>
    <w:rsid w:val="00ba0fc1"/>
    <w:rPr/>
  </w:style>
  <w:style w:type="character" w:styleId="SidefodTegn" w:customStyle="1">
    <w:name w:val="Sidefod Tegn"/>
    <w:basedOn w:val="DefaultParagraphFont"/>
    <w:link w:val="Footer"/>
    <w:uiPriority w:val="99"/>
    <w:qFormat/>
    <w:rsid w:val="00ba0f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a0fc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a0fc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a0fc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a0fc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a0fc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656</Words>
  <Characters>22303</Characters>
  <CharactersWithSpaces>25908</CharactersWithSpaces>
  <Paragraphs>51</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54:00Z</dcterms:created>
  <dc:creator>Martin Midtgaard</dc:creator>
  <dc:description/>
  <dc:language>en-US</dc:language>
  <cp:lastModifiedBy>Martin Midtgaard</cp:lastModifiedBy>
  <dcterms:modified xsi:type="dcterms:W3CDTF">2011-05-16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