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eddelelseStatusMultiHen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9-2010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er de afsendende fagsystemer mulighed for at forespørge status på afsendte meddelelser. Samtidig returneres detailoplysninger om meddelelserne og deres forsendelser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isk vil man forespørge på status for alle meddelelser i et batch på een gang, og efterfølgende vil man kun forespørge status på meddelelser som har ændret status siden sidste forespørgsel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 bør kalde denne service så lidt som muligt for ikke at belaste systemet mere end højest nødvendig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giver flere muligheder for at forespørge på status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For et hellt batch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For en fortløbende række af meddelelser i samme batch ud fra MeddelelseAfsenderReferenc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ddelelser i samme batch som har ændret status indenfor den angivne start- og slutdat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For en enkelt meddelelse angivet ved Meddelelse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For en enkelt formatteret meddelelse angivet ved FormateretMeddelelseID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StatusMultiHen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atch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artielBatch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eddelelseStar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MeddelelseAfsenderReference 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eddelelseSl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 MeddelelseAfsenderReference 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ÆndretStatus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atoTidSøg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atoTidSø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nkeltMeddelelse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nkeltFormatteretMeddelelse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agsystem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Batch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materetMeddelelse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StatusMultiHen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AfsenderReferenc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ProduktionStatu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Oprettet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Fejl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Fejl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matteretMeddelelse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matteretMeddelel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materetMeddelelse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Statu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sendelseAfsendelse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KvitteringDatoTid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GensendDatoTid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analTyp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analAdresseStruktu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Fejl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sendelseFejl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Sø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fra-dato og tidspunk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Sø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Til-dato og tidspunk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fagsyste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eret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 for den formaterede meddelelse. Tildeles autoamatisk af A&amp;D i forbindelse med oprettelse. Kan ikke ændres efterfølg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Afsendels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afsendelse af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Fejl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 for A&amp;D forsendelse (transient elemen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Fejl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tekst for A&amp;D forsendelse (transient elemen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Gensend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 for gensenselse af meddelelse. Overskrives hvis den samme meddelelse gensendes i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Kvittering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kvittering for afsendelse. Muligvis to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endels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for afsend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tter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odet kvitter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Fejl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 for A&amp;D meddelelse (transient elemen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Fejl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tekst for A&amp;D meddelelse (transient elemen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tempel for opre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Produktion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ns produktionsstatu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igelse Fej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t Produkti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et Fej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et O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Status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ae41a3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ae41a3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ae41a3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ae41a3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ae41a3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ae41a3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ae41a3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ae41a3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ae41a3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ae41a3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ae41a3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ae41a3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ae41a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ae41a3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ae41a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ae41a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ae41a3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ae41a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ae41a3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ae41a3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ae41a3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ae41a3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ae41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ae41a3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ae41a3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ae41a3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ae41a3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ae41a3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031</Words>
  <Characters>12394</Characters>
  <CharactersWithSpaces>14397</CharactersWithSpaces>
  <Paragraphs>28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52:00Z</dcterms:created>
  <dc:creator>Martin Midtgaard</dc:creator>
  <dc:description/>
  <dc:language>en-US</dc:language>
  <cp:lastModifiedBy>Martin Midtgaard</cp:lastModifiedBy>
  <dcterms:modified xsi:type="dcterms:W3CDTF">2011-05-16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