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lternativKontaktSamlin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et fagsystem - via en specifik forespørgsel - kan hente alternative kontaktoplysninger (på fx kunder), som ikke i forvejen kan identificeres via stamregistrerne ES (for virksomheder) og CSRP (for personer). Det gælder fx for udenlandske virksomheder og personer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en forespørgsel på en liste AlternativKontaktID, kan man med denne service hente en liste af alternative kontaktoplysninger (på fx kunder), som ikke i forvejen kan identificeres via stamregistrerne ES (for virksomheder) og CSRP (for persone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der kan ikke AlternativKontaktID for den alternative kontaktoplysning, man ønsker at finde, så skal man anvende servicen AlternativKontaktSø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udvalgte strukturer og fel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type skal være enten "virksomhed", "person", "udenlandsk myndighed" eller "ukendt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GyldigTil må ikke være ældre end AlternativKontakt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tOprettetAfFagsystem skal være kendt, dvs enten "EFI" eller "DMR" og med tiden let kunne udvides til andre fagsystemer ["..."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kun søges på personoplysninger for perso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ivilstandKode skal være 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* FødselDatoTil * må ikke være ældre end * FødselDatoFra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mme linier er tilla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lternativKontakReferenceType skal være kendt af systemet, fx enten "pasnummer", "udenlandsk personnummer", "registreringsnummer på bil", "alternativ kOntakthenvisning" mfl.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opgives medmindre AlternativKontakReferenceType er "alternativ kOntakthenvisning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andKode skal være kendt ISO-ko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adskillels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MR kan ikke tilgå kontakter oprettet af fagsystem EF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FI kan se, men ikke rette, kontakter oprettet af fagsystem DM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espørgendeFagsystem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OprettetAfFa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tID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ternativKontaktSamlin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Kontak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Oprette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Ændre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ersonoplysning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Civilst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Fødsel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KontaktPersonK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PersonStatusDødsfald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KontaktPersonNavnAdresseBeskyttelseMarker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KontaktReferenceStruktur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KontaktReferenc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mail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mail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mailAdresseEma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EmailForholdPrimæ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elefon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elefo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elefonUdenlandsk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TelefonForholdPrimæ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ax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ax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axUdlan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FaxForholdPrimær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  <w:tab/>
              <w:t>SøgeKriterieUgyldigt: Der er angivet et ugyldigt søgekriterie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Erstatning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rstatningNumme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rksomhed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Referenc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ndKode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Kontakt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ationalite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Bemærkning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lternativKontaktErstatningNummerStruktu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KontaktHenvisningNummer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lternativKontak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mail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emailadresse er den alternative kontakts primære email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Fax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faxnummer er den alternative kontakts primære fax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ning som vedrører en alternativ kontakt, fx hvorfor den er blevet oprettet eller li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gyldi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alternativ kontak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den alternativ kontakt, kan fx være et person-, organisations eller et virksomheds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AfFa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, hvilket fagsystem i SKAT, som har oprettet den alternativ kontakt. Fx DMR eller EFI eller på sigt et tredje syste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Oprett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opret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Kø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1, 2,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køn - ent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man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kvi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PersonNavnAdresseBesky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alternativ kontaktpersons navn og adresse er beskyttet for offentligheden. Det er således kun myndigheder med lovmæssigt grundlag, som har adgang til disse data (fx i forbindelse med sagsbehandling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lternative nøgler, fx pasnummer eller registreringsnummer på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Referenc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asnummer, Kørekortnummer, Telefonnummer, EANNummer, UdenlandskNummerplade, IntenNøgle, UdenlandskPersonnummer, UdenlandskVirksomhedsnummer, AndenNøgl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en alternative nøgle, fx pasnummer, udenlandsk personnummer, kørekortnummer mv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rekor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Nummerpla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Nøgl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en af gyldige værdier er statisk, da den er hard-coded på data domæn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Person, Virksomhed, Myndighed, Ukendt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af alternativ kontakt. Kan enten være virksomhed, person, udenlandsk myndighed eller uk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KontaktÆndre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, hvornår den alternative kontakt er sidst er ænd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TelefonForholdPrimær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hvorvidt et telefonnummer er den alternative kontakts primære telefonnummer eller 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st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UGPSFOEL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persons civilstand, det vil sige de forhold, der gør sig gældende om en persons ægteskab og samliv 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 CSR-P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= u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= gif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= i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= separer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= fraskil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= har fået opløst et registreret partnerska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= enke eller enkemand,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 = den længstlevende partn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 er ikke en civilstandskode i CSR-P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Udlan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rumme både udenlandske og danske fax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Fødse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ens fødsel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StatusDøds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, hvornår personen er dø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Udenlandsk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Telef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telefonnumre end dan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AlternativKontakt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906309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906309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90630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90630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90630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90630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90630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90630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90630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906309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06309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906309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90630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90630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90630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90630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906309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90630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906309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906309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906309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906309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9063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906309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906309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906309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906309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906309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698</Words>
  <Characters>10364</Characters>
  <CharactersWithSpaces>12038</CharactersWithSpaces>
  <Paragraphs>2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53:00Z</dcterms:created>
  <dc:creator>Martin Midtgaard</dc:creator>
  <dc:description/>
  <dc:language>en-US</dc:language>
  <cp:lastModifiedBy>Martin Midtgaard</cp:lastModifiedBy>
  <dcterms:modified xsi:type="dcterms:W3CDTF">2011-05-16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