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virksomheder i form af SE-numre, CVR-numre eller firmanavne ud fra en række søgekriterier. Det er muligt at søge direkte på en virksomhed eller at finde virksomheder, der inden for et givent interval er blevet oprettet eller ænd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foregår ved at angive eksplicit virksomhedsidentifikation eller ved at angive et dato- og tidsinterval for at finde de ændringer, der er forekommet i 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enten med virksomhedsidentifikation eller med dato- og tidsintervaller for at finde virksomheder, der er blevet ændret inden for en given 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identifikation består af ent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VR-nr el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adresse i form af firmanavn, gade/vej, husnummer., postnummerr. og 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opdateringer består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på ændrede virksomheder er det muligt at specificere, hvilken form for ændring man er interesseret i at se for virksomhed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 nummer og virksomhedsnavn være med i søgeresulta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ikke er sat, så vil VirksomhedMedProduktionEnhedÆndringerListe ikke være i søgeresulta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hensyn til tidligere implementeringer af denne service, er inputstrukturen defineret som to optionelle blokke - én for virksomhedssøgning og én for søgning på ændringer - i stedet for et valg mellem de to søgemuligheder. Servicen skal dog fejle, hvis 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tid kombineret med en filtreringsmarkering returneres op til 100 virksom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lysningerIn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Vej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Fra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kluderProduktionEnhed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OplysningerU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nkelt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MedProduktionEnhedÆndringe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MedProduktionEnhedÆndr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6, Hvis søgekriterier vedr. ÆndretVirksomhed er udfyldt, må ingen øvrige søgekriterier vær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1, Der må ikke udfyldes øvrige søgefelter, når Firmanavn er udfyldt med wildcard i første 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5, Ved søgning på Vejnavn skal der også angives søgekriterium for enten Postnr eller 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1, Der skal angives mindst tre tegn + evt. wildcard i søgekriteriet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18, Søgekriterier er ikke tilstrækkelige til at søgning kan udfør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7, SøgeDatoFra vedr. ÆndretVirksomhed må ikke være ældre end 1.10.20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8, Der kan tidligst søges på ændringer 1 år tilbage fra dags 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154, Der er vist 100 forekomster i listen - der er flere. Forfin dine søgekriter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5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048, Data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726, Søgekriterium for Postdistrikt ikke specifikt no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72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vist 1000 forekomster i listen - der er flere. Forfin dine søgekriter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8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053, Indhold til {0} svarer ikke til form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05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974, Start tidspunkt skal være mindre end Slut tidspun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97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4, Mindst et af felterne Firmanavn og Vejnavn skal være udfy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b84126"/>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b84126"/>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b84126"/>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b84126"/>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b84126"/>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b84126"/>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b84126"/>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b84126"/>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b84126"/>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b84126"/>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b84126"/>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b84126"/>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b84126"/>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b84126"/>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b84126"/>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b84126"/>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b84126"/>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b84126"/>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b84126"/>
    <w:rPr>
      <w:rFonts w:ascii="Arial" w:hAnsi="Arial" w:cs="Arial"/>
      <w:b/>
      <w:sz w:val="30"/>
    </w:rPr>
  </w:style>
  <w:style w:type="character" w:styleId="Overskrift211pktTegn" w:customStyle="1">
    <w:name w:val="Overskrift 2 + 11 pkt Tegn"/>
    <w:basedOn w:val="DefaultParagraphFont"/>
    <w:link w:val="Overskrift211pkt"/>
    <w:qFormat/>
    <w:rsid w:val="00b84126"/>
    <w:rPr>
      <w:rFonts w:ascii="Arial" w:hAnsi="Arial" w:cs="Arial"/>
      <w:b/>
    </w:rPr>
  </w:style>
  <w:style w:type="character" w:styleId="Normal11Tegn" w:customStyle="1">
    <w:name w:val="Normal + 11 Tegn"/>
    <w:basedOn w:val="DefaultParagraphFont"/>
    <w:link w:val="Normal11"/>
    <w:qFormat/>
    <w:rsid w:val="00b84126"/>
    <w:rPr>
      <w:rFonts w:ascii="Times New Roman" w:hAnsi="Times New Roman" w:cs="Times New Roman"/>
    </w:rPr>
  </w:style>
  <w:style w:type="character" w:styleId="SidehovedTegn" w:customStyle="1">
    <w:name w:val="Sidehoved Tegn"/>
    <w:basedOn w:val="DefaultParagraphFont"/>
    <w:link w:val="Header"/>
    <w:uiPriority w:val="99"/>
    <w:qFormat/>
    <w:rsid w:val="00b84126"/>
    <w:rPr/>
  </w:style>
  <w:style w:type="character" w:styleId="SidefodTegn" w:customStyle="1">
    <w:name w:val="Sidefod Tegn"/>
    <w:basedOn w:val="DefaultParagraphFont"/>
    <w:link w:val="Footer"/>
    <w:uiPriority w:val="99"/>
    <w:qFormat/>
    <w:rsid w:val="00b841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b84126"/>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b84126"/>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b84126"/>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b84126"/>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b84126"/>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93</Words>
  <Characters>10332</Characters>
  <CharactersWithSpaces>12001</CharactersWithSpaces>
  <Paragraphs>24</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7:00Z</dcterms:created>
  <dc:creator>Martin Midtgaard</dc:creator>
  <dc:description/>
  <dc:language>en-US</dc:language>
  <cp:lastModifiedBy>Martin Midtgaard</cp:lastModifiedBy>
  <dcterms:modified xsi:type="dcterms:W3CDTF">2011-05-10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