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JaNej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rJaNej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>RI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>UØ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myndigheder. Nummeret er 4-ciftret og tildeles af Indenrigsministeri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d65663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d65663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d6566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d6566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d6566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d6566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d6566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d6566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d6566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d65663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d65663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d65663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d6566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d6566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d6566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d6566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d6566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d6566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d65663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d65663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d65663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d6566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d65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d65663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d65663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d65663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d6566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d6566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791</Words>
  <Characters>10929</Characters>
  <CharactersWithSpaces>12695</CharactersWithSpaces>
  <Paragraphs>2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6:00Z</dcterms:created>
  <dc:creator>Martin Midtgaard</dc:creator>
  <dc:description/>
  <dc:language>en-US</dc:language>
  <cp:lastModifiedBy>Martin Midtgaard</cp:lastModifiedBy>
  <dcterms:modified xsi:type="dcterms:W3CDTF">2011-05-10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