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ternIndbetalingListe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prette en liste af indbetalinger, der er indbetalt af kunde via LetLøn og SAP38 og som vedrører opkrævningsfordringer oprettet i DMO. Oprettelse sker asynkront og der oprettes mange samtidig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fra LetLøn er udelukkende virksomheder identificeret med CVR. SAP38-indbetalinger kan komme fra båd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tu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ynkron/inter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stilles af DMO og kaldes direkte fra det system der måtte ville overføre penge til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ternIndbetalingListe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ternIndbetal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tern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Bogfør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Indbetalin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ternIndbetalingListe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- Fejl - Fel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Kundetypen skal være kendt i DMO. - 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 - OpkrævningIndbetalingBeløb skal være max 11 og 2 decimaler. - OpkrævningIndbetalingBeløb, OpkrævningIndbetalingReferenc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 - Summen af OpkrævningIndbetalingBeløb i kladet må ikke overstige 11 og 2 decimal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 - OpkrævningIndbetalingSystem skal være kendt i DMO. - OpkrævningIndbetalingSystem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0 - Transaction is already registere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 - Service processing is denied in system and cli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 - Transaction XX is already processe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 - Ukendt system fejl. Kontakt venligst SKAT for hjælp og næmere informa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 - Database fejl. Kontakt venligst SKAT for hjælp og nærmere informa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 - Service ikke tilgængelig. Kontakt venligst SKAT for hjælp og næmere informa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 - Kompensering ikke mulig. Kontakt venligst SKAT for hjælp og næmere information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 på indbetalingen er den regbskabsmæssige dato, dvs. dato for bogfø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 er også dato for SKATs faktiske modtagelse af indbetalingen. Anvendes især til at forklare hændelser (fx. rykkere), som krydser indbetalinger fra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visning til det som betalingen vedrører. Her kan sagsbehandleren/bogholderen indsætte supplerende oplysninger (tekst) som er med til at identificere indbetalingen f.eks.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 checknummer eller navn og adresse på en indbetaling, hvor banken ikke kan oplyse an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fm kortartkode 01 kan betaler have givet en information, som er relevant for den videre sagsbehandl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 OCR-nummer eller henvisning til alt muligt and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ternIndbetalingList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ternIndbetalingList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ternIndbetalingListe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d70013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d70013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d7001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d70013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d70013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d70013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d70013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d70013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d70013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d70013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d70013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d70013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d7001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d70013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d7001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d7001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d70013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d7001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d70013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d70013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d70013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d7001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700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d70013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d70013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d70013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7001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d70013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563</Characters>
  <CharactersWithSpaces>4138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5:00Z</dcterms:created>
  <dc:creator>Martin Midtgaard</dc:creator>
  <dc:description/>
  <dc:language>en-US</dc:language>
  <cp:lastModifiedBy>Martin Midtgaard</cp:lastModifiedBy>
  <dcterms:modified xsi:type="dcterms:W3CDTF">2011-05-10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