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enkelt opkrævningsfordring i SKATs opkrævningssystem,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opkrævningsfordring i SKATs opkrævningssystem DMO, som får et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Opd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fordringshaveren) ikke er kendt udstedes fejlmeddelelse - Fordringshaverne er ikke en kendt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Identifikation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AN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hæf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Kundetype er ikke kendt i DMO - 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OpkrævningFordringHaverNummerType er ikke kendt i DMO - 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 Kunde findes ikke i DMO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 - Konto til kunde findes ikke i DMO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 - Hæftelsespartner kunde findes ikke i DMO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 - Der kan ikke modtages både en OpkrævningFordringSidsteRettidigBetalingDato eller en OpkrævningFordringFrigivelseDato - OpkrævningFordringSidsteRet-tidigBetalingDato, 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else af use case at oprette en fordring.</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846639"/>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846639"/>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846639"/>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84663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84663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84663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84663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84663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84663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46639"/>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846639"/>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846639"/>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846639"/>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846639"/>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846639"/>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846639"/>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846639"/>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846639"/>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846639"/>
    <w:rPr>
      <w:rFonts w:ascii="Arial" w:hAnsi="Arial" w:cs="Arial"/>
      <w:b/>
      <w:sz w:val="30"/>
    </w:rPr>
  </w:style>
  <w:style w:type="character" w:styleId="Overskrift211pktTegn" w:customStyle="1">
    <w:name w:val="Overskrift 2 + 11 pkt Tegn"/>
    <w:basedOn w:val="DefaultParagraphFont"/>
    <w:link w:val="Overskrift211pkt"/>
    <w:qFormat/>
    <w:rsid w:val="00846639"/>
    <w:rPr>
      <w:rFonts w:ascii="Arial" w:hAnsi="Arial" w:cs="Arial"/>
      <w:b/>
    </w:rPr>
  </w:style>
  <w:style w:type="character" w:styleId="Normal11Tegn" w:customStyle="1">
    <w:name w:val="Normal + 11 Tegn"/>
    <w:basedOn w:val="DefaultParagraphFont"/>
    <w:link w:val="Normal11"/>
    <w:qFormat/>
    <w:rsid w:val="00846639"/>
    <w:rPr>
      <w:rFonts w:ascii="Times New Roman" w:hAnsi="Times New Roman" w:cs="Times New Roman"/>
    </w:rPr>
  </w:style>
  <w:style w:type="character" w:styleId="SidehovedTegn" w:customStyle="1">
    <w:name w:val="Sidehoved Tegn"/>
    <w:basedOn w:val="DefaultParagraphFont"/>
    <w:link w:val="Header"/>
    <w:uiPriority w:val="99"/>
    <w:qFormat/>
    <w:rsid w:val="00846639"/>
    <w:rPr/>
  </w:style>
  <w:style w:type="character" w:styleId="SidefodTegn" w:customStyle="1">
    <w:name w:val="Sidefod Tegn"/>
    <w:basedOn w:val="DefaultParagraphFont"/>
    <w:link w:val="Footer"/>
    <w:uiPriority w:val="99"/>
    <w:qFormat/>
    <w:rsid w:val="00846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846639"/>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846639"/>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846639"/>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846639"/>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846639"/>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292</Words>
  <Characters>20083</Characters>
  <CharactersWithSpaces>23329</CharactersWithSpaces>
  <Paragraphs>46</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4:00Z</dcterms:created>
  <dc:creator>Martin Midtgaard</dc:creator>
  <dc:description/>
  <dc:language>en-US</dc:language>
  <cp:lastModifiedBy>Martin Midtgaard</cp:lastModifiedBy>
  <dcterms:modified xsi:type="dcterms:W3CDTF">2011-05-10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