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Liste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n liste af eksisterende opkrævningsfordringer i DMO, fx hv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haver har ændringer til en eller flere specifikke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haver vil tilbagekalde en eller flere specifikke opkrævningsford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datere en eller flere opkrævningsfordringer i SKATs opkrævningssystem, DMO. Tilbagekaldelse af en opkrævningsfordring skal også ske vi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kalder skal identificere opkrævningsfordringen med et OpkrævningFordringID, KundeNummer og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kræver kun de oplysninger, som skal ændres på opkrævningsfordring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e fordring tilbageføres inklusiv påløbne renter ved at sende en opdatering til opkrævningsfordringen med FordringBeløb =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es opdateret, afvises (der opdateres IKKE nogen oplysninger på en fejlbehæftet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af 500 opkrævningsfordringer er fejlbehæftede, så opdateres de 488, mens de øvrige afvi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I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I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O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O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O_F</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genererer DMO OpkrævningFordringAfsenderBestillingID som udgør en global unik identifikation af servicekaldet, og som returneres til serviceska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hånd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tilfælde at retursvaret (I_O) med OpkrævningFordringAfsenderBestillingID ikke når frem, skal systemet der kaldte med fordringer til oprettelse (I_I kaldet) kalde igen men det samme TransaktionsID som det første kald (Oprindelige I_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nu muligt at der modtages en af to sv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I det tilfælde hvor det oprindelig I_I kald aldrig blev modtaget svares der med normal (I_O) indhold inkl. OpkrævningFordringAfsenderBestil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I det tilfælde hvor det oprindelig I_I kald blev behandlet men svaret blev tabt efter afsendelse af (I_O) vil der blive modtaget en fejlmeddelelse hvor OpkrævningFordringAfsenderBestillingID igen vil fremgå.</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daterer enkeltfelter. Som det fremgår skal lister  dog opdateres samlet for at kunne håndtere slettede elementer i listern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sendelseBestil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på bestilling af opkrævningsfordringer. DMO genererer dett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e634c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e634c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e634c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e634c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e634c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e634c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e634c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e634c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e634c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634c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e634c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e634c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e634c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e634c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e634c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e634c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e634c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e634c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e634c3"/>
    <w:rPr>
      <w:rFonts w:ascii="Arial" w:hAnsi="Arial" w:cs="Arial"/>
      <w:b/>
      <w:sz w:val="30"/>
    </w:rPr>
  </w:style>
  <w:style w:type="character" w:styleId="Overskrift211pktTegn" w:customStyle="1">
    <w:name w:val="Overskrift 2 + 11 pkt Tegn"/>
    <w:basedOn w:val="DefaultParagraphFont"/>
    <w:link w:val="Overskrift211pkt"/>
    <w:qFormat/>
    <w:rsid w:val="00e634c3"/>
    <w:rPr>
      <w:rFonts w:ascii="Arial" w:hAnsi="Arial" w:cs="Arial"/>
      <w:b/>
    </w:rPr>
  </w:style>
  <w:style w:type="character" w:styleId="Normal11Tegn" w:customStyle="1">
    <w:name w:val="Normal + 11 Tegn"/>
    <w:basedOn w:val="DefaultParagraphFont"/>
    <w:link w:val="Normal11"/>
    <w:qFormat/>
    <w:rsid w:val="00e634c3"/>
    <w:rPr>
      <w:rFonts w:ascii="Times New Roman" w:hAnsi="Times New Roman" w:cs="Times New Roman"/>
    </w:rPr>
  </w:style>
  <w:style w:type="character" w:styleId="SidehovedTegn" w:customStyle="1">
    <w:name w:val="Sidehoved Tegn"/>
    <w:basedOn w:val="DefaultParagraphFont"/>
    <w:link w:val="Header"/>
    <w:uiPriority w:val="99"/>
    <w:qFormat/>
    <w:rsid w:val="00e634c3"/>
    <w:rPr/>
  </w:style>
  <w:style w:type="character" w:styleId="SidefodTegn" w:customStyle="1">
    <w:name w:val="Sidefod Tegn"/>
    <w:basedOn w:val="DefaultParagraphFont"/>
    <w:link w:val="Footer"/>
    <w:uiPriority w:val="99"/>
    <w:qFormat/>
    <w:rsid w:val="00e63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e634c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e634c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e634c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e634c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e634c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60</Words>
  <Characters>19893</Characters>
  <CharactersWithSpaces>23107</CharactersWithSpaces>
  <Paragraphs>46</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4:00Z</dcterms:created>
  <dc:creator>Martin Midtgaard</dc:creator>
  <dc:description/>
  <dc:language>en-US</dc:language>
  <cp:lastModifiedBy>Martin Midtgaard</cp:lastModifiedBy>
  <dcterms:modified xsi:type="dcterms:W3CDTF">2011-05-1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