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NemKontoUdbetalingListeSend</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9</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anvendes kun af DMO og burde have heddet "OpkrævningNemKontoUdbetalingListeSe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danner en udbetalingsoverførsel (fil) til NemKonto på baggrund af en godkendt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n kan ske til enten en standard (ukomplet) eller en alternativ bankkonto (kompl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førselsformatet skal følge grænsefladebeskrivelserne fra NemKon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godkendte betalinger samles i en betalingskørsel (fil) og sendes til NemKonto. Servicen afvikles dagligt som batch på et fastsat tidspunkt. Forinden dannelse af betalingsfilen til NemKonto får udbetalingerne status "udført" og får påført et "betalingsordrenummer" (internt i SAP).</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udbetalinger vil være komplette eller ukomplet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mplette betalinger forstås, at man sender et bankkontonummer med. Bankkontonummer lægges på debitor eller bilag (i Debitormotoren). Betalingsprogrammet vil da tage bankkontonummer med og sende det til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mplet betaling kan enten være til en dansk bank eller til en udenlandsk ban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Meddel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Kontrol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An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LinjeOrganisation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ankda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PengeinstitutAftal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BB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Debiterings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løb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kvivalent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Modtag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ModtagerID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GiroFI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Filial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Filia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ation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pecifikation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Advisering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truktureretInforma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Faktura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OCRLinj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ompl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Ydels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SKATXM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Identifier Code (BIC) alias SWIFT-kode ifølge ISO 9362. Består af enten 8 eller 11 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LinjeOrganis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i KMD's Linje Organisation System (LOS), som anvendes til at styre autoris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aftalen hos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Advis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advisering (SWIFT tillader max 14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ial-identifikation som i SWIFT kaldes Clearing System Member ID. Anvendes hvis BICKode kun er hovedbanken og ikke fili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let kontoidentifikation - såkaldt BBAN. Beregnet felt: For danske bankkonti sammensat af BankKontoRegistreringsnummer og BankKontoNummer. For udenlandske bankkonti: Kun Bank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NemKonto skal have beløbet i milli-kroner, dvs. 75,50 kr i dette element bliver til 75500 i NemKonto-formatet. Der skal altså ske en konver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 for det 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GiroFI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kreditnummer eller giro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i NemKonto-format, som er 10 cifre for alle.  Dette kundenummer kan være CPR/CVR/SE/ProdEnhedNr. Hvis det ikke er CPR præfixes med to nul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Indholder antallet af udbetalinger i den aktuelle liste af NemKonto-udbetalingsanmodninger sendt til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listen af NemKonto-udbetalinger blev gene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Kontrolsu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NemKonto skal have beløbet i milli-kroner, dvs. 75,50 kr i dette element bliver til 75500 i NemKonto-formatet. Der skal altså ske en konver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um af alle NemKontoUdbetalingBeløb i denne liste af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OCRLinj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ud fra OCR-oplysninger. Sammensat af  OCRKortartkode, plustegn, OCRBetalings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cifret) for hvad udbetalingen dækker over. Der er generelle koder (fx betyder koden NKSOST overskydende skat) og specifikke SKAT-koder. Se mere på http://www.nemkonto.dk/wo/1025703.as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dog muligvis fler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8e2dba"/>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8e2dba"/>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8e2dba"/>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8e2dba"/>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8e2dba"/>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8e2dba"/>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8e2db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8e2db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8e2db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8e2dba"/>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8e2dba"/>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8e2dba"/>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8e2dba"/>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8e2dba"/>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8e2dba"/>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8e2dba"/>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8e2dba"/>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8e2dba"/>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8e2dba"/>
    <w:rPr>
      <w:rFonts w:ascii="Arial" w:hAnsi="Arial" w:cs="Arial"/>
      <w:b/>
      <w:sz w:val="30"/>
    </w:rPr>
  </w:style>
  <w:style w:type="character" w:styleId="Overskrift211pktTegn" w:customStyle="1">
    <w:name w:val="Overskrift 2 + 11 pkt Tegn"/>
    <w:basedOn w:val="DefaultParagraphFont"/>
    <w:link w:val="Overskrift211pkt"/>
    <w:qFormat/>
    <w:rsid w:val="008e2dba"/>
    <w:rPr>
      <w:rFonts w:ascii="Arial" w:hAnsi="Arial" w:cs="Arial"/>
      <w:b/>
    </w:rPr>
  </w:style>
  <w:style w:type="character" w:styleId="Normal11Tegn" w:customStyle="1">
    <w:name w:val="Normal + 11 Tegn"/>
    <w:basedOn w:val="DefaultParagraphFont"/>
    <w:link w:val="Normal11"/>
    <w:qFormat/>
    <w:rsid w:val="008e2dba"/>
    <w:rPr>
      <w:rFonts w:ascii="Times New Roman" w:hAnsi="Times New Roman" w:cs="Times New Roman"/>
    </w:rPr>
  </w:style>
  <w:style w:type="character" w:styleId="SidehovedTegn" w:customStyle="1">
    <w:name w:val="Sidehoved Tegn"/>
    <w:basedOn w:val="DefaultParagraphFont"/>
    <w:link w:val="Header"/>
    <w:uiPriority w:val="99"/>
    <w:qFormat/>
    <w:rsid w:val="008e2dba"/>
    <w:rPr/>
  </w:style>
  <w:style w:type="character" w:styleId="SidefodTegn" w:customStyle="1">
    <w:name w:val="Sidefod Tegn"/>
    <w:basedOn w:val="DefaultParagraphFont"/>
    <w:link w:val="Footer"/>
    <w:uiPriority w:val="99"/>
    <w:qFormat/>
    <w:rsid w:val="008e2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8e2dba"/>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8e2dba"/>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8e2dba"/>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8e2dba"/>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8e2dba"/>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13</Words>
  <Characters>11674</Characters>
  <CharactersWithSpaces>13560</CharactersWithSpaces>
  <Paragraphs>27</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7:00Z</dcterms:created>
  <dc:creator>Martin Midtgaard</dc:creator>
  <dc:description/>
  <dc:language>en-US</dc:language>
  <cp:lastModifiedBy>Martin Midtgaard</cp:lastModifiedBy>
  <dcterms:modified xsi:type="dcterms:W3CDTF">2011-05-10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