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33"/>
        <w:gridCol w:w="2836"/>
        <w:gridCol w:w="1134"/>
        <w:gridCol w:w="1700"/>
        <w:gridCol w:w="1701"/>
        <w:gridCol w:w="1840"/>
      </w:tblGrid>
      <w:tr>
        <w:trPr>
          <w:trHeight w:val="113" w:hRule="exact"/>
        </w:trPr>
        <w:tc>
          <w:tcPr>
            <w:tcW w:w="10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MeddelelseStatusMultiHent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</w:t>
            </w:r>
          </w:p>
        </w:tc>
        <w:tc>
          <w:tcPr>
            <w:tcW w:w="2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ensesnit_1_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-9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7811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-9-2010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ver de afsendende fagsystemer mulighed for at forespørge status på afsendte meddelelser. Samtidig returneres detailoplysninger om meddelelserne og deres forsendelser.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isk vil man forespørge på status for alle meddelelser i et batch på een gang, og efterfølgende vil man kun forespørge status på meddelelser som har ændret status siden sidste forespørgsel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 bør kalde denne service så lidt som muligt for ikke at belaste systemet mere end højest nødvendigt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giver flere muligheder for at forespørge på status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For et hellt batch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For en fortløbende række af meddelelser i samme batch ud fra MeddelelseAfsenderReference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Meddelelser i samme batch som har ændret status indenfor den angivne start- og slutdato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For en enkelt meddelelse angivet ved MeddelelseI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For en enkelt formatteret meddelelse angivet ved FormateretMeddelelseID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eddelelseStatusMultiHent_I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SøgeValg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BatchValg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agsystemNav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MeddelelseBatchI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PartielBatchValg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agsystemNav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MeddelelseBatchI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MeddelelseStart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 MeddelelseAfsenderReference 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MeddelelseSlut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 MeddelelseAfsenderReference 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ÆndretStatusValg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agsystemNav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MeddelelseBatchI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atoTidSøgFra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atoTidSøgTil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EnkeltMeddelelseValg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agsystemNav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MeddelelseBatchI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MeddelelseI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EnkeltFormatteretMeddelelseValg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agsystemNav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MeddelelseBatchI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ormateretMeddelelseI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eddelelseStatusMultiHent_O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gsystemNav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BatchI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MeddelelseListe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Meddelelse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MeddelelseAfsenderReferenc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MeddelelseI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MeddelelseTypeNummer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MeddelelseProduktionStatus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KundeNummer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MeddelelseOprettetDatoTi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MeddelelseFejlKode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MeddelelseFejlTekst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matteretMeddelelseListe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matteretMeddelelse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FormateretMeddelelseI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ForsendelseStatus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ForsendelseAfsendelseDatoTi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ForsendelseKvitteringDatoTid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ForsendelseGensendDatoTid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KanalTypeNummer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KanalAdresseStruktur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ForsendelseFejlKode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ForsendelseFejlTekst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283" w:top="567" w:footer="708" w:bottom="765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dresse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FortløbendeNummer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AnvendelseKode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VejNavn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VejKode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FraHusNummer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ilHusNummer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FraHusBogstav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ilHusBogstav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LigeUlige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EtageTekst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SideDørTekst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CONavn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PostNummer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PostDistrikt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ByNavn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PostBox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GyldigFra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GyldigTil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Kode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Tekst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Fra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Til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Kode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Navn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nativ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lternativAdresse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FortløbendeNummer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nvendelseKode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1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2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3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4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5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6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7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GyldigFra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GyldigTil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Kode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Tekst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Fra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Til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Kode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Navn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EmailAdresse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EmailAdresseEmail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EmailAdresseGyldigFra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EmailAdresseGyldigTil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Nummer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axNummer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FaxNummer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FaxLandeKode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FaxGyldigFra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FaxGyldigTil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al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dresseValg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Struktu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|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Struktu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|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NummerStruktu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|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AdresseStruktu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|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NummerStruktu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Nummer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TelefonNummerStruktur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Nummer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LandeKode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GyldigFra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GyldigTil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TypeKode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TypeTekst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TypeGyldigFra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TypeGyldigTil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567" w:gutter="0" w:header="283" w:top="567" w:footer="708" w:bottom="765"/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Dataelementer</w:t>
      </w:r>
    </w:p>
    <w:tbl>
      <w:tblPr>
        <w:tblW w:w="97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Anvendels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AnvendelseKod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0, 1, 8, 9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angiver adresseringsmuligheder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 = Adressen kan anvendes til direkte adresse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= Adressen kan ikke anvendes til direkte adresse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 = Adressen består kun af nav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 = Ingen adresse pga. nyt person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By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ynavn (lokalt stednavn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CO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navn for en CO-adresse (for virksomheder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Etag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ageTeks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etagen tilknyttet husnummer/husbogstav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 - 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ortløbe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AdresseLøbe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fortløbende nummerering ved flere adresser af samme type og på samme tidspunkt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0 - 9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raHusBogsta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Bogstav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]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ogstav tilknyttet husnummeret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ølge bekendtgørelse om vejnavne og adresser må kun værdierne A-Z benyttes. På grund af risikoen for forveksling bør bogstaverne I, J, O og Q dog ikke benyttes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- Å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raHus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1. husnummer i et vejafsnit i gaden eller på vejen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 - 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tartdato for adresse (år md dg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lutdato for adressen (år md dg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geUlig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geUlig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øæåØÆÅ]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Lige, Ulig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lse om tal er lige eller ulige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g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ig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Bo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Boks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boks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 - 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Distrik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Distrik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distriktnavn for postnumm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nummer (4-cifre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SideDør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eDørTeks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ide/dør tilknyttet husnummer/husbogstav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ilHusBogsta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Bogstav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]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ogstav tilknyttet husnummeret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ølge bekendtgørelse om vejnavne og adresser må kun værdierne A-Z benyttes. På grund af risikoen for forveksling bør bogstaverne I, J, O og Q dog ikke benyttes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- Å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ilHus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idste lige husnummer i et vejafsnit i gaden eller på vejen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 - 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adressetypes gyldighedsstart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adressetypes gyldighedsslut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Kod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kode som identificerer en adressetype. Koder omfatter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= Vejregisteradress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 = Postboksadress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= Dansk adress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 = Udenlandsk adress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 = Ufuldstændig adress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- 999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= Vejregisteradress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 = Postboksadress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= Dansk adress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 = Udenlandsk adress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 = Ufuldstændig adres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kort beskrivelse af adressetypen, såsom "Udenlandsk adresse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Vej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jKod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der sammen med kommunenummer entydigt identificerer en vej eller en del af en vej i Danmark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 - 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Vej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navnet  på en vej/gade  i Danmark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je 1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3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4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5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6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7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nvendels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AnvendelseKod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0, 1, 8, 9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river adresseringsmulighed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Fortløbe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fortløbende nummerering ved flere adresser af samme type og på samme tidspunkt. Indikerer priori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 dato (uden start og slutangive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 dato (uden start og slutangive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Sø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lse af fra-dato og tidspunk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Sø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lse af Til-dato og tidspunk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AdresseEma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lAdress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generisk email adresse, som kan være indeholde en vilkårlig emailadresse, fx. en.person@skat.dk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l altid indeholde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et eller flere tegn, sam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et @, sam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et eller flere tegn, sam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et . , sam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mindst to teg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Adress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fra emailadressen er gyldi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Adress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til emailadressen er gyldi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gsystem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fagsystem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fra faxnummeret er gyldig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til faxnummeret er gyldig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Land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FaxLandeKod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+][0-9]{2}|[+][0-9]{3}|[0][0][0-9]{2}|[0][0][0-9]{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- og faxnummer landekode. Fx +45 eller 0045. Selve telefonnummeret indgår ikk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7}|[0-9]{8}|[0-9]{9}|[0-9]{10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 faxnummer som opfylder gyldige formater for danske og udenlandske telefonnumr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ateretMeddelelse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ID for den formaterede meddelelse. Tildeles autoamatisk af A&amp;D i forbindelse med oprettelse. Kan ikke ændres efterfølgend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sendelseAfsendelseDatoT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dstempel for afsendelse af meddelel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sendelseFejl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kode for A&amp;D forsendelse (transient element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sendelseFejl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La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tekst for A&amp;D forsendelse (transient element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sendelseGensendDatoT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 for gensenselse af meddelelse. Overskrives hvis den samme meddelelse gensendes ig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sendelseKvitteringDatoT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dstempel for kvittering for afsendelse. Muligvis tom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sendelseStat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us for afsendels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nd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ittere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odet kvittere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e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alTyp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ering af kanaltyp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andKod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ekod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ltet skal altid være udfyldt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O-standard, som hentes/valideres i Erhvervssystemets værdisæt for Lande, = elementet Land_nvn_kort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dtagelse er dog Grækenland, som er dispenseret fra ordningen og må bruge "EL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et på land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AfsenderReferen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af afsenderen tildelt ident til brug for referenc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Batch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lkårligt unikt identifikationsnumm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Fejl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kode for A&amp;D meddelelse (transient element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Fejl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La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tekst for A&amp;D meddelelse (transient element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identifikation af meddelels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OprettetDatoT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dstempel for oprettels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ProduktionStat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ns produktionsstatus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ette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rigelse Fejl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ndt Produktio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dtaget Fejl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dtaget OK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Typ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Kod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t ID af den enkelte meddelelsestyp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Land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FaxLandeKod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+][0-9]{2}|[+][0-9]{3}|[0][0][0-9]{2}|[0][0][0-9]{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- og faxnummer landekode. Fx +45 eller 0045. Selve telefonnummeret indgår ikk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7}|[0-9]{8}|[0-9]{9}|[0-9]{10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 telefonnummer svarende til eks: 23232323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Typ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Typ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kode som beskriver telefonnummeret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findes pt. disse i Erhvervssystem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= Telefo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= Telefax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= Mobil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= Elektronisk pos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= Udenlandsk telefo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= Udenlandsk telefax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 = Udenlandsk mobil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= Telefo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= Telefax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= Mobil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= Elektronisk pos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= Udenlandsk telefo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= Udenlandsk telefax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 = Udenlandsk mobil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Typ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rt beskrivelse af koden. Se dokumentation på koden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134" w:right="567" w:gutter="0" w:header="283" w:top="567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. maj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MeddelelseStatusMulti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1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. maj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MeddelelseStatusMulti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1</w:t>
    </w:r>
    <w:r>
      <w:rPr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. maj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MeddelelseStatusMulti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1</w:t>
    </w:r>
    <w:r>
      <w:rPr>
        <w:sz w:val="16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. maj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MeddelelseStatusMulti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1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rvicebeskrivels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rvicebeskrivels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Datastrukturer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Data elementer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1304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a-D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a-DK" w:eastAsia="en-US" w:bidi="ar-SA"/>
    </w:rPr>
  </w:style>
  <w:style w:type="paragraph" w:styleId="Heading1">
    <w:name w:val="Heading 1"/>
    <w:basedOn w:val="Normal"/>
    <w:next w:val="Normal"/>
    <w:link w:val="Overskrift1Tegn"/>
    <w:autoRedefine/>
    <w:uiPriority w:val="9"/>
    <w:qFormat/>
    <w:rsid w:val="00bb55ce"/>
    <w:pPr>
      <w:keepLines/>
      <w:numPr>
        <w:ilvl w:val="0"/>
        <w:numId w:val="1"/>
      </w:numPr>
      <w:spacing w:lineRule="auto" w:line="240" w:before="0" w:after="360"/>
      <w:outlineLvl w:val="0"/>
    </w:pPr>
    <w:rPr>
      <w:rFonts w:ascii="Arial" w:hAnsi="Arial" w:eastAsia="" w:cs="Arial" w:eastAsiaTheme="majorEastAsia"/>
      <w:b/>
      <w:bCs/>
      <w:sz w:val="30"/>
      <w:szCs w:val="28"/>
    </w:rPr>
  </w:style>
  <w:style w:type="paragraph" w:styleId="Heading2">
    <w:name w:val="Heading 2"/>
    <w:basedOn w:val="Normal"/>
    <w:next w:val="Normal"/>
    <w:link w:val="Overskrift2Tegn"/>
    <w:uiPriority w:val="9"/>
    <w:semiHidden/>
    <w:unhideWhenUsed/>
    <w:qFormat/>
    <w:rsid w:val="00bb55ce"/>
    <w:pPr>
      <w:keepLines/>
      <w:numPr>
        <w:ilvl w:val="1"/>
        <w:numId w:val="1"/>
      </w:numPr>
      <w:suppressAutoHyphens w:val="true"/>
      <w:spacing w:lineRule="auto" w:line="240"/>
      <w:outlineLvl w:val="1"/>
    </w:pPr>
    <w:rPr>
      <w:rFonts w:ascii="Arial" w:hAnsi="Arial" w:eastAsia="" w:cs="Arial" w:eastAsiaTheme="majorEastAsia"/>
      <w:b/>
      <w:bCs/>
      <w:sz w:val="24"/>
      <w:szCs w:val="26"/>
    </w:rPr>
  </w:style>
  <w:style w:type="paragraph" w:styleId="Heading3">
    <w:name w:val="Heading 3"/>
    <w:basedOn w:val="Normal"/>
    <w:next w:val="Normal"/>
    <w:link w:val="Overskrift3Tegn"/>
    <w:autoRedefine/>
    <w:uiPriority w:val="9"/>
    <w:semiHidden/>
    <w:unhideWhenUsed/>
    <w:qFormat/>
    <w:rsid w:val="00bb55ce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" w:cs="Arial" w:eastAsiaTheme="majorEastAsia"/>
      <w:b/>
      <w:bCs/>
      <w:sz w:val="20"/>
    </w:rPr>
  </w:style>
  <w:style w:type="paragraph" w:styleId="Heading4">
    <w:name w:val="Heading 4"/>
    <w:basedOn w:val="Normal"/>
    <w:next w:val="Normal"/>
    <w:link w:val="Overskrift4Tegn"/>
    <w:uiPriority w:val="9"/>
    <w:semiHidden/>
    <w:unhideWhenUsed/>
    <w:qFormat/>
    <w:rsid w:val="00bb55ce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Overskrift5Tegn"/>
    <w:uiPriority w:val="9"/>
    <w:semiHidden/>
    <w:unhideWhenUsed/>
    <w:qFormat/>
    <w:rsid w:val="00bb55ce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Overskrift6Tegn"/>
    <w:uiPriority w:val="9"/>
    <w:semiHidden/>
    <w:unhideWhenUsed/>
    <w:qFormat/>
    <w:rsid w:val="00bb55ce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Overskrift7Tegn"/>
    <w:uiPriority w:val="9"/>
    <w:semiHidden/>
    <w:unhideWhenUsed/>
    <w:qFormat/>
    <w:rsid w:val="00bb55ce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Overskrift8Tegn"/>
    <w:uiPriority w:val="9"/>
    <w:semiHidden/>
    <w:unhideWhenUsed/>
    <w:qFormat/>
    <w:rsid w:val="00bb55ce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Overskrift9Tegn"/>
    <w:uiPriority w:val="9"/>
    <w:semiHidden/>
    <w:unhideWhenUsed/>
    <w:qFormat/>
    <w:rsid w:val="00bb55ce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verskrift1Tegn" w:customStyle="1">
    <w:name w:val="Overskrift 1 Tegn"/>
    <w:basedOn w:val="DefaultParagraphFont"/>
    <w:link w:val="Heading1"/>
    <w:uiPriority w:val="9"/>
    <w:qFormat/>
    <w:rsid w:val="00bb55ce"/>
    <w:rPr>
      <w:rFonts w:ascii="Arial" w:hAnsi="Arial" w:eastAsia="" w:cs="Arial" w:eastAsiaTheme="majorEastAsia"/>
      <w:b/>
      <w:bCs/>
      <w:sz w:val="30"/>
      <w:szCs w:val="28"/>
    </w:rPr>
  </w:style>
  <w:style w:type="character" w:styleId="Overskrift2Tegn" w:customStyle="1">
    <w:name w:val="Overskrift 2 Tegn"/>
    <w:basedOn w:val="DefaultParagraphFont"/>
    <w:link w:val="Heading2"/>
    <w:uiPriority w:val="9"/>
    <w:semiHidden/>
    <w:qFormat/>
    <w:rsid w:val="00bb55ce"/>
    <w:rPr>
      <w:rFonts w:ascii="Arial" w:hAnsi="Arial" w:eastAsia="" w:cs="Arial" w:eastAsiaTheme="majorEastAsia"/>
      <w:b/>
      <w:bCs/>
      <w:sz w:val="24"/>
      <w:szCs w:val="26"/>
    </w:rPr>
  </w:style>
  <w:style w:type="character" w:styleId="Overskrift3Tegn" w:customStyle="1">
    <w:name w:val="Overskrift 3 Tegn"/>
    <w:basedOn w:val="DefaultParagraphFont"/>
    <w:link w:val="Heading3"/>
    <w:uiPriority w:val="9"/>
    <w:semiHidden/>
    <w:qFormat/>
    <w:rsid w:val="00bb55ce"/>
    <w:rPr>
      <w:rFonts w:ascii="Arial" w:hAnsi="Arial" w:eastAsia="" w:cs="Arial" w:eastAsiaTheme="majorEastAsia"/>
      <w:b/>
      <w:bCs/>
      <w:sz w:val="20"/>
    </w:rPr>
  </w:style>
  <w:style w:type="character" w:styleId="Overskrift4Tegn" w:customStyle="1">
    <w:name w:val="Overskrift 4 Tegn"/>
    <w:basedOn w:val="DefaultParagraphFont"/>
    <w:link w:val="Heading4"/>
    <w:uiPriority w:val="9"/>
    <w:semiHidden/>
    <w:qFormat/>
    <w:rsid w:val="00bb55ce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Overskrift5Tegn" w:customStyle="1">
    <w:name w:val="Overskrift 5 Tegn"/>
    <w:basedOn w:val="DefaultParagraphFont"/>
    <w:link w:val="Heading5"/>
    <w:uiPriority w:val="9"/>
    <w:semiHidden/>
    <w:qFormat/>
    <w:rsid w:val="00bb55ce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Overskrift6Tegn" w:customStyle="1">
    <w:name w:val="Overskrift 6 Tegn"/>
    <w:basedOn w:val="DefaultParagraphFont"/>
    <w:link w:val="Heading6"/>
    <w:uiPriority w:val="9"/>
    <w:semiHidden/>
    <w:qFormat/>
    <w:rsid w:val="00bb55ce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Overskrift7Tegn" w:customStyle="1">
    <w:name w:val="Overskrift 7 Tegn"/>
    <w:basedOn w:val="DefaultParagraphFont"/>
    <w:link w:val="Heading7"/>
    <w:uiPriority w:val="9"/>
    <w:semiHidden/>
    <w:qFormat/>
    <w:rsid w:val="00bb55ce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Overskrift8Tegn" w:customStyle="1">
    <w:name w:val="Overskrift 8 Tegn"/>
    <w:basedOn w:val="DefaultParagraphFont"/>
    <w:link w:val="Heading8"/>
    <w:uiPriority w:val="9"/>
    <w:semiHidden/>
    <w:qFormat/>
    <w:rsid w:val="00bb55ce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Overskrift9Tegn" w:customStyle="1">
    <w:name w:val="Overskrift 9 Tegn"/>
    <w:basedOn w:val="DefaultParagraphFont"/>
    <w:link w:val="Heading9"/>
    <w:uiPriority w:val="9"/>
    <w:semiHidden/>
    <w:qFormat/>
    <w:rsid w:val="00bb55ce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Overskrift1aTegn" w:customStyle="1">
    <w:name w:val="Overskrift 1a Tegn"/>
    <w:basedOn w:val="DefaultParagraphFont"/>
    <w:link w:val="Overskrift1a"/>
    <w:qFormat/>
    <w:rsid w:val="00bb55ce"/>
    <w:rPr>
      <w:rFonts w:ascii="Arial" w:hAnsi="Arial" w:cs="Arial"/>
      <w:b/>
      <w:sz w:val="30"/>
    </w:rPr>
  </w:style>
  <w:style w:type="character" w:styleId="Overskrift211pktTegn" w:customStyle="1">
    <w:name w:val="Overskrift 2 + 11 pkt Tegn"/>
    <w:basedOn w:val="DefaultParagraphFont"/>
    <w:link w:val="Overskrift211pkt"/>
    <w:qFormat/>
    <w:rsid w:val="00bb55ce"/>
    <w:rPr>
      <w:rFonts w:ascii="Arial" w:hAnsi="Arial" w:cs="Arial"/>
      <w:b/>
    </w:rPr>
  </w:style>
  <w:style w:type="character" w:styleId="Normal11Tegn" w:customStyle="1">
    <w:name w:val="Normal + 11 Tegn"/>
    <w:basedOn w:val="DefaultParagraphFont"/>
    <w:link w:val="Normal11"/>
    <w:qFormat/>
    <w:rsid w:val="00bb55ce"/>
    <w:rPr>
      <w:rFonts w:ascii="Times New Roman" w:hAnsi="Times New Roman" w:cs="Times New Roman"/>
    </w:rPr>
  </w:style>
  <w:style w:type="character" w:styleId="SidehovedTegn" w:customStyle="1">
    <w:name w:val="Sidehoved Tegn"/>
    <w:basedOn w:val="DefaultParagraphFont"/>
    <w:link w:val="Header"/>
    <w:uiPriority w:val="99"/>
    <w:qFormat/>
    <w:rsid w:val="00bb55ce"/>
    <w:rPr/>
  </w:style>
  <w:style w:type="character" w:styleId="SidefodTegn" w:customStyle="1">
    <w:name w:val="Sidefod Tegn"/>
    <w:basedOn w:val="DefaultParagraphFont"/>
    <w:link w:val="Footer"/>
    <w:uiPriority w:val="99"/>
    <w:qFormat/>
    <w:rsid w:val="00bb55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 w:customStyle="1">
    <w:name w:val="Overskrift 1a"/>
    <w:basedOn w:val="Normal"/>
    <w:next w:val="Normal"/>
    <w:link w:val="Overskrift1aTegn"/>
    <w:autoRedefine/>
    <w:qFormat/>
    <w:rsid w:val="00bb55ce"/>
    <w:pPr>
      <w:keepLines/>
      <w:spacing w:lineRule="auto" w:line="240" w:before="0" w:after="360"/>
      <w:outlineLvl w:val="0"/>
    </w:pPr>
    <w:rPr>
      <w:rFonts w:ascii="Arial" w:hAnsi="Arial" w:cs="Arial"/>
      <w:b/>
      <w:sz w:val="30"/>
    </w:rPr>
  </w:style>
  <w:style w:type="paragraph" w:styleId="Overskrift211pkt" w:customStyle="1">
    <w:name w:val="Overskrift 2 + 11 pkt"/>
    <w:basedOn w:val="Normal"/>
    <w:link w:val="Overskrift211pktTegn"/>
    <w:qFormat/>
    <w:rsid w:val="00bb55ce"/>
    <w:pPr>
      <w:keepLines/>
      <w:suppressAutoHyphens w:val="true"/>
      <w:spacing w:lineRule="auto" w:line="240"/>
      <w:ind w:left="794" w:hanging="794"/>
      <w:outlineLvl w:val="1"/>
    </w:pPr>
    <w:rPr>
      <w:rFonts w:ascii="Arial" w:hAnsi="Arial" w:cs="Arial"/>
      <w:b/>
    </w:rPr>
  </w:style>
  <w:style w:type="paragraph" w:styleId="Normal11" w:customStyle="1">
    <w:name w:val="Normal + 11"/>
    <w:basedOn w:val="Normal"/>
    <w:link w:val="Normal11Tegn"/>
    <w:qFormat/>
    <w:rsid w:val="00bb55ce"/>
    <w:pPr>
      <w:spacing w:lineRule="auto" w:line="24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ehovedTegn"/>
    <w:uiPriority w:val="99"/>
    <w:unhideWhenUsed/>
    <w:rsid w:val="00bb55ce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link w:val="SidefodTegn"/>
    <w:uiPriority w:val="99"/>
    <w:unhideWhenUsed/>
    <w:rsid w:val="00bb55ce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ontortema">
  <a:themeElements>
    <a:clrScheme name="Kont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ont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ont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1</Pages>
  <Words>2031</Words>
  <Characters>12394</Characters>
  <CharactersWithSpaces>14397</CharactersWithSpaces>
  <Paragraphs>28</Paragraphs>
  <Company>SKA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3:52:00Z</dcterms:created>
  <dc:creator>Martin Midtgaard</dc:creator>
  <dc:description/>
  <dc:language>en-US</dc:language>
  <cp:lastModifiedBy>Martin Midtgaard</cp:lastModifiedBy>
  <dcterms:modified xsi:type="dcterms:W3CDTF">2011-05-10T13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