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MultiSend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n af servicen findes under faneblad Reference  Dokument i System Architect.. Skal udskrives selvstændigt og vedlægges servicen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ndh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roduktionEnhed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OprettetAfMedarbejd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Typ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AdresseStruktu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SkalIKommunikationMapp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il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ttachmentContainer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ttachmentContainerIndh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lken medarbejder, der har oprettet meddelelsen. Optione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e8138a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e8138a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e8138a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e8138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e8138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e8138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e8138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e8138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e8138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e8138a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e8138a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e8138a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e8138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e8138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e8138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e8138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e8138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e8138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e8138a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e8138a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e8138a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e8138a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813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e8138a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e8138a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e8138a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8138a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e8138a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88</Words>
  <Characters>10297</Characters>
  <CharactersWithSpaces>11962</CharactersWithSpaces>
  <Paragraphs>23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2:00Z</dcterms:created>
  <dc:creator>Martin Midtgaard</dc:creator>
  <dc:description/>
  <dc:language>en-US</dc:language>
  <cp:lastModifiedBy>Martin Midtgaard</cp:lastModifiedBy>
  <dcterms:modified xsi:type="dcterms:W3CDTF">2011-05-10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