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UnderretSaml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underretnings-meddelelser der ligger klar til fordringshaver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genereres underretningsmeddelelser til fordringshaveren både fra EFI og fra DMI. Hvis fordringshaverens aftale angiver at de benytter sig af system til system integration skal underretningsmeddelelser hentes med denne service, ellers vil de blive sendt som post via A&amp;D system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efter underretninger til en eller flere specifikke fordringshavere, og ellers søges blandt alle fordringshavere som har dette fordringhaversystem registreret på deres 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underretnings meddelelse er tildelt et tidsstempel (MFUnderretningDatoTid) og et stigende (men ikke nødvendigvis fortløbende) sekvensnummer (MFUnderret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derfor anlægges enten en tidsstempel eller en sekvensnummer baseret strategi for inkrementalt at hente nye underretningsmeddelelser siden forrige kald af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angives enten en SøgeDatoFra eller et UnderretNummerFra i en søgn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hentes et antal underretninger der styres af den tekniske parameter MF.UNDERRET.MAXANTAL, der initielt sættes til 10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ret meddelelser gemmes i mindst en måned fra oprettelsestidspunktet (MFUnderretningDatoT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nderretNummerT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UnderretSaml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Sam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FUnderre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Underretning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nderret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turn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skriv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Afreg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RenteTilskriv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FUnderretModreg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der ikke findes nogen aftale med dette 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SøgeDatoFra eller UnderretNummer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underretmeddelelser end der blev return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4 (ad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UNDERRET.MAXAN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regn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Afreg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nkeltmandVirksomhedEj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Afreg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AfregningUnderre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HaverAfregningUnder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ligningAfreg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ligningAfreg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AfregningPer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erOmfattetAfUdligningenAfregninge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forhold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ubsidi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reg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Rest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Modre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yndighedUdbetal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No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Spec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RenteDelPeriod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drivelseRenteDel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s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RenteTilskriv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Periode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ÅrTilDatoBeløb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UnderretReturn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VirkningFr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beløb i indbetalingens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RIM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kommunikation mellem EFI og  DM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Modreg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restbeløb i den inddra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omregnet til danske kr.  Det er FordringBeløb fratrukket alle typer af korrektioner og indbetalinger - altså saldo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r på den udbetalende 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R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U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afregnes på fordr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N, AKRD, AUTO, BGTL, DØDB, EFTG, FEJL, FORÆ, GLDS, KONK</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i den valgt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afregnes til fordringshav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afregningen til fordringshaver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af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PeriodeFraDato er pr. definition altid én dag efter sidste FordringHaverAfreg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Per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Til er = med FordringHaverAfregnings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AfregningUnderre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egningUnderretKodeDomæ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 AF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oplyser om underretningen er en udligning eller en afre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frUnder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returnering af fordring ud fra en fast lis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SLO: Sikkerhed - Samlivshophæ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GS: Sikkerhed - Ægtefælle gældssan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ND: Sikkerhed -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Underre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myndighedens pengeinstitut foretager trækket på myndighedens 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ke kundens disposition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myndigheds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myndighedsudbetal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den indeholde reg.nr. og bankkontnr. som eventuelt anvendes for en specifik ydelsesart. Oplysningen modtages fra NemKonto i strukturen BankAccountStructu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ankAccountStructure er tom anvendes teksten 'NemKonto' i ste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P: Arbejdsløshedsdagpen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T: Boligstø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BID: Børne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RV: FødevareErhver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 mulighed for at kunne skrive note på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MFUnderre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b518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b518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b518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b518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b518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b518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b518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b518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b518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b518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b518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b518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b518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b518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b518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b518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b518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b518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b5181"/>
    <w:rPr>
      <w:rFonts w:ascii="Arial" w:hAnsi="Arial" w:cs="Arial"/>
      <w:b/>
      <w:sz w:val="30"/>
    </w:rPr>
  </w:style>
  <w:style w:type="character" w:styleId="Overskrift211pktTegn" w:customStyle="1">
    <w:name w:val="Overskrift 2 + 11 pkt Tegn"/>
    <w:basedOn w:val="DefaultParagraphFont"/>
    <w:link w:val="Overskrift211pkt"/>
    <w:qFormat/>
    <w:rsid w:val="001b5181"/>
    <w:rPr>
      <w:rFonts w:ascii="Arial" w:hAnsi="Arial" w:cs="Arial"/>
      <w:b/>
    </w:rPr>
  </w:style>
  <w:style w:type="character" w:styleId="Normal11Tegn" w:customStyle="1">
    <w:name w:val="Normal + 11 Tegn"/>
    <w:basedOn w:val="DefaultParagraphFont"/>
    <w:link w:val="Normal11"/>
    <w:qFormat/>
    <w:rsid w:val="001b5181"/>
    <w:rPr>
      <w:rFonts w:ascii="Times New Roman" w:hAnsi="Times New Roman" w:cs="Times New Roman"/>
    </w:rPr>
  </w:style>
  <w:style w:type="character" w:styleId="SidehovedTegn" w:customStyle="1">
    <w:name w:val="Sidehoved Tegn"/>
    <w:basedOn w:val="DefaultParagraphFont"/>
    <w:link w:val="Header"/>
    <w:uiPriority w:val="99"/>
    <w:qFormat/>
    <w:rsid w:val="001b5181"/>
    <w:rPr/>
  </w:style>
  <w:style w:type="character" w:styleId="SidefodTegn" w:customStyle="1">
    <w:name w:val="Sidefod Tegn"/>
    <w:basedOn w:val="DefaultParagraphFont"/>
    <w:link w:val="Footer"/>
    <w:uiPriority w:val="99"/>
    <w:qFormat/>
    <w:rsid w:val="001b5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b518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b518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b518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b518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b518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446</Words>
  <Characters>21021</Characters>
  <CharactersWithSpaces>24419</CharactersWithSpaces>
  <Paragraphs>4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6:00Z</dcterms:created>
  <dc:creator>Martin Midtgaard</dc:creator>
  <dc:description/>
  <dc:language>en-US</dc:language>
  <cp:lastModifiedBy>Martin Midtgaard</cp:lastModifiedBy>
  <dcterms:modified xsi:type="dcterms:W3CDTF">2011-05-10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