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Kvitter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resultater (kvitteringer) fra den asynkrone behandling af fordringsaktioner indberettet med MFFordringIndber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vitteringHent søger i MF fordringsaktion-arbejdstabeller og returnerer en liste af kvitteringer med aktuel status for fordringsakti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kvittering indeholder en MFAktionStruktur men også en KundeSamling med evt. allokerede AlternativKontaktID og berigede hæftelse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i en kvitttering kan antage værdierne MODTAGET, SAGSBEHAND, AFVIST og UDFOERT. AFVIST og UDFOERT er endelige tilsta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synkrone svar fra MFFordringIndberet kan MFAktionStatusKode kun antage værdierne MODTAGET og AFVIST. Den synkrone behandling ved modtagelse validerer kun mod fordringhaveraftale men aktionerne udføres ikke, så der afvises kun pga. manglende aftale eller ikke udfyldt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stBeløbStruktu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fordringaktioner af typen MFAktionKode = NEDSKRIV, OPSKRIV når MFAktionStatusKode = UDFO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fordringaktioner af typen MFAktionKode = OPRETFORDRING,OPRETTRANSPORT,AENDRFORDRING,AENDRTRANSPORT, når MFAktionStatusKode = UDFO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data returneres for alle hæftelsesforhold og rettighedshavere, inkl. forhold beriget af MF. Kunde data returneres i samme rækkefølge som hæftelsesforhold/rettighedshavere forekommer i indberetning, med berigede hæftelsesforhold bage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ndberettes med en EFIAlternativKontaktStruktur vil man her kunne finde den allokerede AlternativKontaktID i KundeNummer fel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 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felterne MFLeveranceID, SøgeDatoFra eller FordringIDSamling skal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MFLeveranceID får man kvittering/status for alle fordringsaktioner i denne levera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SøgeDatoFra får man kvittering/status for alle fordringsaktioner der har fået en ny status på eller efter det angivne tidspunkt. Man kan på denne måde søge efter nye status, f.eks. på fordringaktioner der lå til sags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være een fordringaktion per DMIFordringEFIFordringID under behandling (dvs. ikke UDFOERT eller AFVIST), så man kan spørge på specifikke fordringsaktioner ved at udfylde FordringIDSam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MIFordringHaverID udelades søges i alle fordringshavere som har dette FordringhaverSystemID angivet på deres fordringhaveraftal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hentes kvitteringer for indberettede fordringsaktioner i en internt konfigurerbar tidsperiode, der mindst er på en måned fra modtagelsestidspunk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returneres et antal kvitteringer der styres af en teknisk parameter (MF.KVITTERING.MAXANTAL). Den sættes initielt til 10000. Hvis der er flere kvitteringer der matcher søgekriteriet returneres op til maks, og der returneres samtidig en advis 174 i HovedOplysningerSva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am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t anvendte MFLeveranceID kunne ikke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Levera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MFLeveranceID, SøgeDatoFra eller FordringIDSamling og prøv i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kvitteringer end der blev return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4 (ad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KVITTERING.MAXANTAL, (antal faktiske rækker hvis mu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mandVirksomhed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s for en fordringaktion der returneres med MFAktionStatusKode =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liste angiver de mulige værd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der er angivet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der ønskes opdateret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Transportfordring må ikke være Hoved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shavers egen fordring reference findes allere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okumentFil er større end den tilladte 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 er identisk med DMIFordringEFIFordringID for en hovedfordring. For en under fordring vil den referere hovedfordringens   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RIM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kommunikation mellem EFI og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restbeløb i den inddra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omregnet til danske kr.  Det er FordringBeløb fratrukket alle typer af korrektioner og indbetalinger - altså saldo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fremgår af beskrivelsen på MFAktionAfvistStrukt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 af parameterliste der knytter sig til MFAktionAfvi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   Sendt til manuel sagsbehand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OERT:           Fordring aktion er færdig behand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4d6974"/>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4d6974"/>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4d6974"/>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4d697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4d697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4d697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4d697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4d697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4d697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d6974"/>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4d6974"/>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4d6974"/>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4d6974"/>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4d6974"/>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4d6974"/>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4d6974"/>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4d6974"/>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4d6974"/>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4d6974"/>
    <w:rPr>
      <w:rFonts w:ascii="Arial" w:hAnsi="Arial" w:cs="Arial"/>
      <w:b/>
      <w:sz w:val="30"/>
    </w:rPr>
  </w:style>
  <w:style w:type="character" w:styleId="Overskrift211pktTegn" w:customStyle="1">
    <w:name w:val="Overskrift 2 + 11 pkt Tegn"/>
    <w:basedOn w:val="DefaultParagraphFont"/>
    <w:link w:val="Overskrift211pkt"/>
    <w:qFormat/>
    <w:rsid w:val="004d6974"/>
    <w:rPr>
      <w:rFonts w:ascii="Arial" w:hAnsi="Arial" w:cs="Arial"/>
      <w:b/>
    </w:rPr>
  </w:style>
  <w:style w:type="character" w:styleId="Normal11Tegn" w:customStyle="1">
    <w:name w:val="Normal + 11 Tegn"/>
    <w:basedOn w:val="DefaultParagraphFont"/>
    <w:link w:val="Normal11"/>
    <w:qFormat/>
    <w:rsid w:val="004d6974"/>
    <w:rPr>
      <w:rFonts w:ascii="Times New Roman" w:hAnsi="Times New Roman" w:cs="Times New Roman"/>
    </w:rPr>
  </w:style>
  <w:style w:type="character" w:styleId="SidehovedTegn" w:customStyle="1">
    <w:name w:val="Sidehoved Tegn"/>
    <w:basedOn w:val="DefaultParagraphFont"/>
    <w:link w:val="Header"/>
    <w:uiPriority w:val="99"/>
    <w:qFormat/>
    <w:rsid w:val="004d6974"/>
    <w:rPr/>
  </w:style>
  <w:style w:type="character" w:styleId="SidefodTegn" w:customStyle="1">
    <w:name w:val="Sidefod Tegn"/>
    <w:basedOn w:val="DefaultParagraphFont"/>
    <w:link w:val="Footer"/>
    <w:uiPriority w:val="99"/>
    <w:qFormat/>
    <w:rsid w:val="004d69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4d6974"/>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4d6974"/>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4d6974"/>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4d6974"/>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4d6974"/>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48</Words>
  <Characters>16158</Characters>
  <CharactersWithSpaces>18769</CharactersWithSpaces>
  <Paragraphs>3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6:00Z</dcterms:created>
  <dc:creator>Martin Midtgaard</dc:creator>
  <dc:description/>
  <dc:language>en-US</dc:language>
  <cp:lastModifiedBy>Martin Midtgaard</cp:lastModifiedBy>
  <dcterms:modified xsi:type="dcterms:W3CDTF">2011-05-10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