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inansKontoBila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t bilag (sumposter) fra et givent delregnskab i det fælles regnskabssystem i SAP38.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servicekalder (fx DMI og DMO) levere regnskabsoplysninger til SKATs Økonomisystem SAP38 (§ 38 regnskab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vil være et bilag med sumposteringer for en given periode og angiv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put vil være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r leveres til SAP38, vil indeholde følgende information, der entydigt identificerer originalposteringen i DMO/DMI-system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irmakode (DMO/DM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ilagsnr. for regnskabsbilag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gnskabs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itionsnr. for den enkelte bilagsposi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information er det via standardfunktionalitet muligt at fremfinde originalbilaget og den enkelte bilagsposition i DMO/DMI. Det originale regnskabsbilag i DMO/DMI indeholder i bilagsheaderen reference til PS-CD afstemningsnøglen, som linker til PS-CD originalbilagene, og dermed til de oprindelige enkeltposter. Såfremt ovenstående information lagres på den enkelte position, der posteres i SAP38, er der således revisionsspor fra SAP38 til DMOs/DMIs Finansmoduler og videre til enkeltposterne i PS-C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var på om et finanskontobilag er blevet bogført, og i tilfælde af at det ikke er det, returneres en besked om, hvad der er årsag til fejl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Firma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A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Bogfør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inansKontoBilagRegnskabMån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Omregning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inansKontoBilagTop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Bogføring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DebitKredit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InternValuta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Hovedbo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Oplys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Valør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ArtKon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ProfitCe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inansKontoBilagBogfør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tu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inansKontoBogføringStatu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inansKontoBogføringStatusBeskriv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gførtBilagReferenc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Firma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Regnskab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ilagPositi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ilagPosi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inansKontoBilagPositionLinj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inansKontoBogføringStatu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inansKontoBogføringStatusBeskriv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sKontoBila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nders: Afventer beskrivelse fra fra DMO/DMI-projekts finanseksperter og Siemens. Hvilke fejl skal der kunne retruneres og på hvilke felter. Se evt DMIKontoIndbetalingAsynkronOpret eller andre DMI-services for inspiration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Synkron service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a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ilagsarter kan komme på tale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rings bogføringsdato i bil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Firm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entydig firmakode i SAP38. Der kan blive oprettet yderligere firmakoder i fremti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nummer på et regnskabsbi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Om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egn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Art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skonto i G/Lfinansregnska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Kontoplan endnu ikke defineret. Der forventes initielt anvendt 8-cifrede kontonr., men 10 cifre er tilladt Kontoplanen kan ændres over 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Bogføring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 nøgler for bilagsposition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C: Evt. yderligere bogføringsnøgler kan komme på tale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DebitKredi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t eller debit (S=debit, H=kredi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Hovedbo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til opdatering i hovedbo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InternValuta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slinie beløb angivet i intern, lokal firmakod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Linj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bogføringslinie i regnskabsbi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ProfitCen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ets profitce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C 20100921: Profitcentre endnu ikke defineret. Der anvendes 10-cifrede profitcenter-nr. Profitcentre afspejler fordringstype/-specifikation og kan ændres over t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PositionVal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ør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måned i angivent regnskabsår. 01=januar osv. 13-16 angiver specialperioder. Specialperioder kan kun anvendes med bogføringsdato i decemb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Regnskab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år for bogføring af bilag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ilagTop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der vedrører hele bilags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beskrivelse af status: det kan være fejlbeskrivelse ved fejl f.eks: "Bogføring af bilag resulteret i XX fejl i positioner" eller "Bilaget bogført succesfuldt" ved 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/statuskode. 1=Succes. Yderligere fejlkoder til specificering af fejl skal dokumentere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KontoBogføringStatu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være enten "Fejl" eller "Succes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c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FinansKontoBila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c65e15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c65e15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c65e1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c65e1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c65e1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c65e1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c65e1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c65e1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c65e1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65e15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c65e15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c65e15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c65e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c65e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c65e1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c65e1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c65e1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c65e1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c65e15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c65e15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c65e15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c65e15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65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c65e15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c65e15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c65e15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65e15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c65e15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0</Words>
  <Characters>5982</Characters>
  <CharactersWithSpaces>6949</CharactersWithSpaces>
  <Paragraphs>1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8:00Z</dcterms:created>
  <dc:creator>Martin Midtgaard</dc:creator>
  <dc:description/>
  <dc:language>en-US</dc:language>
  <cp:lastModifiedBy>Martin Midtgaard</cp:lastModifiedBy>
  <dcterms:modified xsi:type="dcterms:W3CDTF">2011-05-1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