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SAP-kasse, hvor kundens fordringer dækkes ud fra den gældende dækningsrækkeføl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lerligere kan service korrigere tidligere lønindeholdelsesindbetal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 som dannes i E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retterOpret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Løb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betal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betal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Dækn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Dækn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d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synkron service, og der vil derfor  komme et retursvar med resultatet af validering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Se detaljer omkring validering herun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 DMIIndbetalingAfsender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kontrol af Indbetalings Art og -Kilde foretages i henhold til følgende tab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tab/>
              <w:tab/>
              <w:t>DMIIndbetalingArt</w:t>
              <w:tab/>
              <w:t>MyndighedsUdbetalingType_Skal_vs_Må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KONTA</w:t>
              <w:tab/>
              <w:t>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CHECK</w:t>
              <w:tab/>
              <w:t>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DANKO</w:t>
              <w:tab/>
              <w:t>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OCRLI</w:t>
              <w:tab/>
              <w:t>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BANKO</w:t>
              <w:tab/>
              <w:t>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GIRO</w:t>
              <w:tab/>
              <w:t>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LONIN</w:t>
              <w:tab/>
              <w:t>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RENTG</w:t>
              <w:tab/>
              <w:t>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ab/>
              <w:t>NEMKO</w:t>
              <w:tab/>
              <w:t>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ab/>
              <w:t>MODRE</w:t>
              <w:tab/>
              <w:t>Skal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ab/>
              <w:t>Ingen værdi</w:t>
              <w:tab/>
              <w:t>Må ikke va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ab/>
              <w:t>MODRE</w:t>
              <w:tab/>
              <w:t>Skal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ab/>
              <w:t xml:space="preserve">MODRE </w:t>
              <w:tab/>
              <w:t>Skal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ab/>
              <w:t>MODRE</w:t>
              <w:tab/>
              <w:t>Skal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ab/>
              <w:t>MODRE</w:t>
              <w:tab/>
              <w:t>Skal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w:t>
              <w:tab/>
              <w:tab/>
              <w:tab/>
              <w:t>YMODRE</w:t>
              <w:tab/>
              <w:t>Skal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 DMIIndbetalingAfsender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kontrol af DMIIndbetalingKilde og MyndighedUdbetalingTypeKode foretages i henhold til ovenstående tabel. Se feltet MyndighedsUdbetalingType_Skal_vs_Måikke. Feltet er ikke et officielt begreb.</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nkeltmandVirksomhedEj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indberettelse af hæftelse kan følgende værdier anven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H): Fordringshaver angiver selv via selvbetjeningsløsning et hæftelsesforh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 Sagsbehandler opdaterer manuelt en hæftelse f.eks. hvis kunden viser at pgl. er udtrådt af et I/S og som følge heraf ikke hæfter læng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ger, Virksomhed, System, Medarbejder, Fordringshaver, Rettighedshaver</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Bor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Rettighed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retning af hæftelse er kun følgende kombinationer gyldi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benyttes af det afsendende system til at identificere den pågældende in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være unikt indenfor et servicekald, men det afsendende system kan i øvrigt frit bestemme indholdet. Feltet benyttes til at svare om der er felt i den enkelte for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 SLONI</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MOD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NI: Særlig lønindeh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AFG - Afgivet til Dækning på anden 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MOD - Modtaget fra anden konto til Dæk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R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U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myndighedsudbetaling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myndighedsudbetaling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Lø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NS: Pens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NTH: Kontanthjæl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DGP: Sygedagpen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P: Arbejdsløshedsdagpen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SLD: Kreditsaldo fra EKK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SK: Overskydende 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T: Boligstøt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BID: Børne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ac2b41"/>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ac2b41"/>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ac2b41"/>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ac2b41"/>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ac2b4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ac2b4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ac2b4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ac2b4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ac2b4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ac2b41"/>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ac2b41"/>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ac2b41"/>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ac2b41"/>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ac2b41"/>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ac2b41"/>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ac2b41"/>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ac2b41"/>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ac2b41"/>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ac2b41"/>
    <w:rPr>
      <w:rFonts w:ascii="Arial" w:hAnsi="Arial" w:cs="Arial"/>
      <w:b/>
      <w:sz w:val="30"/>
    </w:rPr>
  </w:style>
  <w:style w:type="character" w:styleId="Overskrift211pktTegn" w:customStyle="1">
    <w:name w:val="Overskrift 2 + 11 pkt Tegn"/>
    <w:basedOn w:val="DefaultParagraphFont"/>
    <w:link w:val="Overskrift211pkt"/>
    <w:qFormat/>
    <w:rsid w:val="00ac2b41"/>
    <w:rPr>
      <w:rFonts w:ascii="Arial" w:hAnsi="Arial" w:cs="Arial"/>
      <w:b/>
    </w:rPr>
  </w:style>
  <w:style w:type="character" w:styleId="Normal11Tegn" w:customStyle="1">
    <w:name w:val="Normal + 11 Tegn"/>
    <w:basedOn w:val="DefaultParagraphFont"/>
    <w:link w:val="Normal11"/>
    <w:qFormat/>
    <w:rsid w:val="00ac2b41"/>
    <w:rPr>
      <w:rFonts w:ascii="Times New Roman" w:hAnsi="Times New Roman" w:cs="Times New Roman"/>
    </w:rPr>
  </w:style>
  <w:style w:type="character" w:styleId="SidehovedTegn" w:customStyle="1">
    <w:name w:val="Sidehoved Tegn"/>
    <w:basedOn w:val="DefaultParagraphFont"/>
    <w:link w:val="Header"/>
    <w:uiPriority w:val="99"/>
    <w:qFormat/>
    <w:rsid w:val="00ac2b41"/>
    <w:rPr/>
  </w:style>
  <w:style w:type="character" w:styleId="SidefodTegn" w:customStyle="1">
    <w:name w:val="Sidefod Tegn"/>
    <w:basedOn w:val="DefaultParagraphFont"/>
    <w:link w:val="Footer"/>
    <w:uiPriority w:val="99"/>
    <w:qFormat/>
    <w:rsid w:val="00ac2b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ac2b41"/>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ac2b41"/>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ac2b41"/>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ac2b41"/>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ac2b41"/>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787</Words>
  <Characters>17006</Characters>
  <CharactersWithSpaces>19754</CharactersWithSpaces>
  <Paragraphs>39</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3:00Z</dcterms:created>
  <dc:creator>Martin Midtgaard</dc:creator>
  <dc:description/>
  <dc:language>en-US</dc:language>
  <cp:lastModifiedBy>Martin Midtgaard</cp:lastModifiedBy>
  <dcterms:modified xsi:type="dcterms:W3CDTF">2011-05-10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