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CheckUdbetaling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ør betragtes som "OpkrævningCheckUdbetaling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 Betalinger (SKB) om at udstede og sende en check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går i flowet "'Håndtering af udbetaling via check fra SKATs debitormotor (DMO) gennem Statens Koncern Betalinger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itier overførsel af udbetalingsordren til SKB, Udbetalingsordren indeholder en liste udbetalingerne som skal gennemføres ved anvendelse af chec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bank svarer med en liste over anvendte chekcnumre. Dette svar modtages gennem et kald til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CheckUdbetalingStatus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checks er indløst indgår de på en liste som modtages gennem et kald til servicen OpkrævningUdbetalingOplysning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checks,  som ikke er indløst indenfor 60 dage modtages gennem et kald til servicenOpkrævningCheckUdbetalingIkkeIndløst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iterer udstedelse af checks hos SKB. Initeringen sker ved at der overføre en udbetaliings ordre fra DMO til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formatet er PAYMU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servcie OpkrævningCheckUdbetalingStatusListeModtag, OpkrævningUdbetalingOplysningListeModtag og OpkrævningCheckUdbetalingIkkeIndløstListeModtag for detaljeret beskrivelse af funktionaliteten for de ønvrige aktiviteter i checkudbetal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STAOpkrævningCheckUdbetalingStatus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dataindholdet udtrykkes ikke i SKAT begreb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fkla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KB modtager en udbetalingsordre (Filformat PAYMUL) vil der ske en validering af indholdet. Resultatet af dette indhold placeres i en fil (Filformat BANSTA). Det skal afklares hvordan resultatet skal håndteres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ørgsmålet er ønsker vi at modtage denne validering og hvis ja hvordan har vi tænkt hos at håndtere modtagelsen. Der er ikke  i øjeblikket en funktionalitet (service) som kan håndtere de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STAOpkrævningCheckUdbetalingStatus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BANSTA, som indeholder oplysninger om en liste af udbetalte check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31a8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31a8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31a8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31a8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31a8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31a8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31a8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31a8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31a8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31a8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31a8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31a8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31a8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31a8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31a8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31a8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31a8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31a8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31a8d"/>
    <w:rPr>
      <w:rFonts w:ascii="Arial" w:hAnsi="Arial" w:cs="Arial"/>
      <w:b/>
      <w:sz w:val="30"/>
    </w:rPr>
  </w:style>
  <w:style w:type="character" w:styleId="Overskrift211pktTegn" w:customStyle="1">
    <w:name w:val="Overskrift 2 + 11 pkt Tegn"/>
    <w:basedOn w:val="DefaultParagraphFont"/>
    <w:link w:val="Overskrift211pkt"/>
    <w:qFormat/>
    <w:rsid w:val="00431a8d"/>
    <w:rPr>
      <w:rFonts w:ascii="Arial" w:hAnsi="Arial" w:cs="Arial"/>
      <w:b/>
    </w:rPr>
  </w:style>
  <w:style w:type="character" w:styleId="Normal11Tegn" w:customStyle="1">
    <w:name w:val="Normal + 11 Tegn"/>
    <w:basedOn w:val="DefaultParagraphFont"/>
    <w:link w:val="Normal11"/>
    <w:qFormat/>
    <w:rsid w:val="00431a8d"/>
    <w:rPr>
      <w:rFonts w:ascii="Times New Roman" w:hAnsi="Times New Roman" w:cs="Times New Roman"/>
    </w:rPr>
  </w:style>
  <w:style w:type="character" w:styleId="SidehovedTegn" w:customStyle="1">
    <w:name w:val="Sidehoved Tegn"/>
    <w:basedOn w:val="DefaultParagraphFont"/>
    <w:link w:val="Header"/>
    <w:uiPriority w:val="99"/>
    <w:qFormat/>
    <w:rsid w:val="00431a8d"/>
    <w:rPr/>
  </w:style>
  <w:style w:type="character" w:styleId="SidefodTegn" w:customStyle="1">
    <w:name w:val="Sidefod Tegn"/>
    <w:basedOn w:val="DefaultParagraphFont"/>
    <w:link w:val="Footer"/>
    <w:uiPriority w:val="99"/>
    <w:qFormat/>
    <w:rsid w:val="00431a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31a8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31a8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31a8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31a8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31a8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8</Words>
  <Characters>5666</Characters>
  <CharactersWithSpaces>6581</CharactersWithSpaces>
  <Paragraphs>1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8:00Z</dcterms:created>
  <dc:creator>Martin Midtgaard</dc:creator>
  <dc:description/>
  <dc:language>en-US</dc:language>
  <cp:lastModifiedBy>Martin Midtgaard</cp:lastModifiedBy>
  <dcterms:modified xsi:type="dcterms:W3CDTF">2011-05-1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