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en forespørgsel på en liste AlternativKontaktID, kan man med denne service hente en liste af alternative kontaktoplysninger (på fx kunder), som ikke i forvejen kan identificeres via stamregistrerne ES (for virksomheder) og CSRP (for personer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Referenc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køn - ent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 CSR-P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enke eller enkemand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= den længstlevende part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 er ikke en civilstandskode i CSR-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113ef2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113ef2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113ef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113ef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113ef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113ef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113ef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113ef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113ef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113ef2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113ef2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113ef2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113ef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113ef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113ef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113ef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113ef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113ef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113ef2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113ef2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113ef2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113ef2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113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113ef2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113ef2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113ef2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113ef2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113ef2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84</Words>
  <Characters>10275</Characters>
  <CharactersWithSpaces>11936</CharactersWithSpaces>
  <Paragraphs>23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3:00Z</dcterms:created>
  <dc:creator>Martin Midtgaard</dc:creator>
  <dc:description/>
  <dc:language>en-US</dc:language>
  <cp:lastModifiedBy>Martin Midtgaard</cp:lastModifiedBy>
  <dcterms:modified xsi:type="dcterms:W3CDTF">2011-05-10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