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Opdater</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4-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og opdatere en enkelt opkrævningsfordring i SKATs opkrævningssystem, DM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utaOplysningKode skal altid udfyldes med ISO-starndardkoden "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HæftelseForm skal altid udfyldes med "Solidarisk" indtil andet beslu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else af en opkrævningsfordring via OpkrævningFordringListeOpda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an sletter IKKE en opkrævningsfordring ved tilbagekaldelse. Den oprindelig fordring tilbageføres inklusiv påløbne renter ved at sende en opdatering til opkrævningsfordringen med FordringBeløb =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år beløbet på en fordring en gang er angivet til 0, kan den ikke opdateres ved en senere lejlighed, men vil kræve oprettelse af en ny.</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den tilbagekaldte opkrævningsfordring er helt eller delvist dækket, så vil fordringen indgå i kontoens saldo kredit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løbne renter på den tilbagekaldte opkrævningsfordring vil blive tilbagerullet, inklusiv dækninger af di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den tilbagekaldte opkrævningsfordring er overdraget til inddrivelse (EFI/DMI), så skal inddrivelsesfordringen tilbagekal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ejl opkrævnings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behæftede opkrævningsfordringer, som forsøgs opdateret, afvises (der opdateres IKKE nogen oplysninger på en fejlbehæftet opkræv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fx 12 ud 500 opkrævningsfordringer er fejlbehæftede, så opdateres de 488, mens de øvrige afvises.</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dater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Ordr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Konta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fal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ykkerHendstan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FordringDel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krævningFordringDel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edhæft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dater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dater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i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 Fejl - Fel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9 - Beløbsfelt skal angives med 11 cifre og 2 decimaler - 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 Fordringshaver er ikke kendt som kunde - OpkrævningFordringHaverNummerType, 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2 - Fordringshaver er ikke kendt som fordringshaver - OpkrævningFordringHaverNummerType, 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 - Fordring kunne ikke behandles - KundeType, KundeNummer,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 - Valg i EANOplysninger og ProduktionEnhedNummer er udfyldt forkert - 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 - Fordring kan ikke opdateres, den er markeret som fejlet og er ikke oprettet - KundeType, Kund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 - Fordrings-ID er ugyldig -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5 - Produktionsenhedsnr. findes ikke - 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6 - Fejl i Genstandsnummer - 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7 - FordringtypeID ikke angivet - 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8 - FordringtypeID må ikke ændres -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 - Valutakode må ikke angives til andet end DKK - 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0 - Data kan ikke opdateres da kunden er opkrævet -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 - Kombination af FordringtypeID og OpkrævningDelFordringTypeID er ikke kendt - OpkrævningFordringTypeID, 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 - Fordringshaver kan ikke opdateres på afregnede fordringer -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3 - OpkrævningForældelseDato må ikke være mindre end OpkrævningFordringModtagelseDato eller OpkrævningFordringStiftelseDato - OpkrævningForældelseDato, OpkrævningFordringModtagelseDato, OpkrævningFordringStiftelseDato,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4 - OpkrævningFordringPeriodeFra skal være mindre end OpkrævningFordringPeriodeTil - OpkrævningFordringPeriodeFra, OpkrævningFordringPeriodeTil,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5 - OpkrævningFordringPeriodeTil skal være større end OpkrævningFordringPeriodeFra - OpkrævningFordringPeriodeFra, OpkrævningFordringPeriodeTil,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6 - OpkrævningFordringArt må ikke ændres fra EA til FF og FF til EA - OpkrævningFordringID, OpkrævningFordringArt,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 - OpkrævningFordringStiftelseDato må ikke være større end dagsdato - OpkrævningFordringStiftelseDato,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 - OpkrævningFordringModtagelseDato må ikke være større end dagsdato - OpkrævningFordringModtagelseDato,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0 - Transaction is already register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1 - Service processing is denied in system and cli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2 - Transaction XX is already process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Ukendt system fejl.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Database fejl. Kontakt venligst SKAT for hjælp og nær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Service ikke tilgængelig.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Kompensering ikke mulig. Kontakt venligst SKAT for hjælp og næmere informatio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synkront i forbindelse med gennemførsel af use case at opdatere en fordring. Når beløbet på en fordring en gang er angivet til 0, kan den ikke opdateres ved en senere lejlighed, men vil kræve oprettelse af en ny.</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Linje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Paramet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Mæng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Lin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Paramet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Mæng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SpecifikationStrukturLinj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Linj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delfordr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typen til en opkrævningsdel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pecifikation under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er tidspunktet, hvor en fordring forfalder til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faldsdato er ikke altid lig med sidste rettidig betalingsdato. Eksempelvis kan forfaldsdatoen være den 1. i en kalendermåned, mens sidste rettidig betalingsdato kan være den 10. i forfaldsmåne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vil være den dato, hvor en fordring kan indgå i kontoens saldo, hvis kunden (virksomhed eller borger) betaler fordringen (f.eks. skatten/afgiften) før SR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ldelsesdatoen er datoen for, hvornår en fordring er forældet og ikke længere kan inddrives eller opkræ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Dato er datoen for, hvornår en negativ fordring skal eller er frigivet til at indgå i kontoens 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af FordringHaver, dvs. hvad FordringHaver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Dato er datoen for Fordringshavers sidste renteberegningsdato. Dvs. den dato for hvornår der sidst er beregnet renter på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Hendsta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is kunden skal have henstand i forbindelse med udsendelse af en rykker. Bruges til bruges til renteberegning ved 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opkrævningsfordringstyp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type/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beløbsfelt i en opkrævningspecifikation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rvendt optionelt ID eller linjenummer. Bruges som hjælp til at identificere en linj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forklarende tekst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parameterfelt i en opkrævningsmeddelelseskabelon som e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t parameterfelt i en opkrævningmeddelelse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meddelseskabelon, som indeholder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836d02"/>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836d02"/>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836d02"/>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836d0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836d0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836d0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836d0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836d0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836d0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836d02"/>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836d02"/>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836d02"/>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836d02"/>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836d02"/>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836d02"/>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836d02"/>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836d02"/>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836d02"/>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836d02"/>
    <w:rPr>
      <w:rFonts w:ascii="Arial" w:hAnsi="Arial" w:cs="Arial"/>
      <w:b/>
      <w:sz w:val="30"/>
    </w:rPr>
  </w:style>
  <w:style w:type="character" w:styleId="Overskrift211pktTegn" w:customStyle="1">
    <w:name w:val="Overskrift 2 + 11 pkt Tegn"/>
    <w:basedOn w:val="DefaultParagraphFont"/>
    <w:link w:val="Overskrift211pkt"/>
    <w:qFormat/>
    <w:rsid w:val="00836d02"/>
    <w:rPr>
      <w:rFonts w:ascii="Arial" w:hAnsi="Arial" w:cs="Arial"/>
      <w:b/>
    </w:rPr>
  </w:style>
  <w:style w:type="character" w:styleId="Normal11Tegn" w:customStyle="1">
    <w:name w:val="Normal + 11 Tegn"/>
    <w:basedOn w:val="DefaultParagraphFont"/>
    <w:link w:val="Normal11"/>
    <w:qFormat/>
    <w:rsid w:val="00836d02"/>
    <w:rPr>
      <w:rFonts w:ascii="Times New Roman" w:hAnsi="Times New Roman" w:cs="Times New Roman"/>
    </w:rPr>
  </w:style>
  <w:style w:type="character" w:styleId="SidehovedTegn" w:customStyle="1">
    <w:name w:val="Sidehoved Tegn"/>
    <w:basedOn w:val="DefaultParagraphFont"/>
    <w:link w:val="Header"/>
    <w:uiPriority w:val="99"/>
    <w:qFormat/>
    <w:rsid w:val="00836d02"/>
    <w:rPr/>
  </w:style>
  <w:style w:type="character" w:styleId="SidefodTegn" w:customStyle="1">
    <w:name w:val="Sidefod Tegn"/>
    <w:basedOn w:val="DefaultParagraphFont"/>
    <w:link w:val="Footer"/>
    <w:uiPriority w:val="99"/>
    <w:qFormat/>
    <w:rsid w:val="00836d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836d02"/>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836d02"/>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836d02"/>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836d02"/>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836d02"/>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78</Words>
  <Characters>18168</Characters>
  <CharactersWithSpaces>21104</CharactersWithSpaces>
  <Paragraphs>42</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24:00Z</dcterms:created>
  <dc:creator>Martin Midtgaard</dc:creator>
  <dc:description/>
  <dc:language>en-US</dc:language>
  <cp:lastModifiedBy>Martin Midtgaard</cp:lastModifiedBy>
  <dcterms:modified xsi:type="dcterms:W3CDTF">2011-04-29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