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eddelelseMultiSend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9-2010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n af servicen findes under faneblad Reference  Dokument i System Architect.. Skal udskrives selvstændigt og vedlægges servicen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MultiSend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Indhol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Typ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eddelelseAfsenderReferenc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ProduktionEnhed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OprettetAfMedarbejd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analTyp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analAdresseStruktu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eddelelseTypeSkalIKommunikationMapp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il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ttachmentContainer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ttachmentContainerIndhol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  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MultiSend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Lige, Ulig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ttachmentIndhol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Attachment content" for en email - base64 encod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ContentType" i henhold til standarden for MIME-typ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fagsyste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Afsend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f afsenderen tildelt ident til brug for referenc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M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holdet i en meddelelse medsendes som XML indholdeldende header med indledende oplysninger, og en body med selve meddelelsens tekst eller indhol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AfMedarbej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lken medarbejder, der har oprettet meddelelsen. Optione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SkalIKommunikationMa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vidt den formaterede meddelelse skal være til-gængelig via kommunikationsma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som for SKAT identificerer en produktionsen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3b525b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3b525b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3b525b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3b525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3b525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3b525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3b525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3b525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3b525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3b525b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3b525b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3b525b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3b525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3b525b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3b525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3b525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3b525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3b525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3b525b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3b525b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3b525b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3b525b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3b52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3b525b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3b525b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3b525b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3b525b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3b525b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688</Words>
  <Characters>10300</Characters>
  <CharactersWithSpaces>11965</CharactersWithSpaces>
  <Paragraphs>23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15:00Z</dcterms:created>
  <dc:creator>Martin Midtgaard</dc:creator>
  <dc:description/>
  <dc:language>en-US</dc:language>
  <cp:lastModifiedBy>Martin Midtgaard</cp:lastModifiedBy>
  <dcterms:modified xsi:type="dcterms:W3CDTF">2011-04-29T1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