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Mappe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kommunikationsmappe, inkl. referencer til alle de meddelelser (og forsendelser), der er indeholdt i mappen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-id er input, hentes kundens mappe - ellers kan kunderepræsentantforholdsmappe hentes via transitiv kommunikationsmappeid, der fås fra KommunikationAftaleHent servic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tages altid udgangspunkt i kunden selv. Igennem servicen KommunikationAftaleHent opnås adgang til kundens egen kommunikationsmappe samt (evt.) de til vedkommendes kunderepræsentantforhold tilhørende kommunikationsmappe - enten som kunde eller som kunderepræsenta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kun metadata, ikke meddelelser eller formaterede meddelelsers indhol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  <w:tab/>
              <w:t>* Meddelelse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Gruppe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Læst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hvor der kan angives årsag til at forsendelsestatus er manuelt ænd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medarbejder, der har oprettet meddelelsen. Optione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f92df3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f92df3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f92df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92df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92df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92df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92df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92df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92df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92df3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f92df3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f92df3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92df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92df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92df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92df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92df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92df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f92df3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f92df3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f92df3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92df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92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f92df3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f92df3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f92df3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92df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f92df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160</Words>
  <Characters>13179</Characters>
  <CharactersWithSpaces>15309</CharactersWithSpaces>
  <Paragraphs>30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5:00Z</dcterms:created>
  <dc:creator>Martin Midtgaard</dc:creator>
  <dc:description/>
  <dc:language>en-US</dc:language>
  <cp:lastModifiedBy>Martin Midtgaard</cp:lastModifiedBy>
  <dcterms:modified xsi:type="dcterms:W3CDTF">2011-04-29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