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PersonHændelse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SRP</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064</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7-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811</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9-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t hente oplysninger om, at der for personer i løbet af et døgn er sket ændringer i civilstand, adresse, familierelationer eller værge mv.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uppleres med PersonStamoplysningerMultiHent for at finde de samlede oplysninger om en 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ne service kaldes tidligst kl. 12 dagligt, da CSR-P opdaterer data fra CPR mellem 08.00 og 12.00.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fra denne service returneres via styret filoverførse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kaldes én gang i dø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øges med registreringsdatoer - dvs. den dato en given ændring er registreret i CSR-P og ikke den dag, hændelsen har fundet sted (fx vielsesdato, dødsdato m.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returneres en liste af personoplysninger, der indeholder en række for hver hændelse, der er indtruffet for en person. Det vil sige, at der kan returneres indtil flere hændelser for en enkelt pers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PersonCPRNummer, der returneres, er personens aktuelle CPR-nummer. Det vil sige, at en person, der har ændret CPR-nummer dagen i forvejen vil optræde med det nye CPR-nummer i outputtet. Det gamle CPR-nummer vil blive vist under PersonStatusHændelse - Gammel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output, der modtages, repræsenterer den endelige status for en hændelse for dagen i de tilfælde, hvor oplysningerne indbyrdes ophæver hinanden. Det vil sige, at fejlrettelser, der måtte være foretaget i løbet af dagen i CPR, kun vil være repræsenterert ved den seneste hændelse i CSR-P. Et eksempel kunne være, at en person fejlagtigt er registreret som død i CPR, hvilket rettes samme dag. I CSR-P vil der ikke modtages en hændelse for dødsfald, men kun hændelsen for, at personen er blevet genoplivet. Et andet eksempel kunne være, at en person skifter navn, hvilket udløser en navneændringshændelse. I løbet af dagen rettes navnet i CPR, da det er oprettet fejlagtigt. Dette udløser en ny navneændringshændelse, men CSR-P vil kun registrere den seneste af disse hænd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HændelseTidspunkt svarer til det tidspunkt, ændringen er registreret i CSR-P, hvorimod de øvrige datoer pånær nogle få svarer til ikrafttrædelsesdatoen for den givne ændring (vielsesdato, dødsdato m.m.). Undtagelserne er: PersonHændelseAdresseBeskyttelseDato og  PersonNavnGyldigFra som alle er datoer, der repræsenterer registreringstidspunktet i CSR-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HændelseKode svarer til en kodeværdi for en af de øvrige hændelsesblo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elseHændelse indikerer, at et nyt CPR-nummer er blevet oprettet - fx pga. indrejse eller fød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ivilstandHændelse viser ændring i ægteskabelige og samlivsmæssige 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lknytningHændelse viser ændring i eksisterende persontilknytninger eller nye tilknytninger - fx nyt barn eller en anden ægtefælle. Hvis en tilknyttet person ændrer personnummer, fx pga. fejlregistrering, vil dette optræde som en TilknytningHændelse, selv om de data, der følger med ikke vil være ændret, da den tilknytttede person CPR-nummer ikke er med i outputtet. Herefter må man slå "hovedpersonen" op via PersonStamoplysningerMultiHent og se CPR-numre på de tilknyttede person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lkeregisterAdresseHændelse viser, at folkeregisteradressen i CPR er ændret, og fra hvornår denne ændring er gælde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sendelseAdresseHændelse viser, at der er sket ændringer i den af CSR-P udvalgte forsendelsesadresse, og fra hvornår denne ændring er gæld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geAdresseHændelse viser, at der er sket ændringer i den registrerede værgeadresse, og fra hvornår denne ændring er gæld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rejseHændelse viser, at en person er registreret som indrejst til Danmark, og fra hvornår dette er gælde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enfindingHændelse viser, at en person, der før har været registreret som forsvundet er genfundet, og fra hvornår dette er gælde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BeskyttelseHændelse viser ændringer i status på navne- og adressebeskyttelse for en person, og hvornår denne ændring blev registreret i CSR-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sfaldHændelse viser, hvornår en person er død. Denne oplysning vil også kunne ses af PersonStatus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enoplivningHændelse viser, hvornår en person, der tidligere har været registreret som død, er registreret som genoplivet (typisk pga. fejlregistrering) . Denne oplysning vil også kunne ses af PersonStatus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ændringHændelse viser, at en person har ændret navn, og hvornår denne ændring blev registreret i CSR-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StatusHændelse viser, at en person har ændret personstatus samt hvornår denne er trådt i kraft. Hvis PersonStatusKode er 2=omplaceret (pga tildeling af et nyt CPR-nummer) vil personens tidligere CPR-nummer også blive return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myndighedHændelse viser, at der er sket ændringer til personens umyndighedsstatus, og fra hvornår denne ændring er juridisk gældende. En UmyndighedHændelse med en blank umyndighedskode angiver, at en umyndig person er gjort mynd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HændelseSamlingHent_I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espørgselsinterv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øgeDatoTid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øgeDatoTid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HændelseSamlingHent_I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DownloadUR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HændelseSaml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rsonHænd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erson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Hænd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Hæ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ndel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Oprettel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rettetHænd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Civilstand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Civilst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Civilstand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ersonTilknytning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Tilknyt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lkeregisterAdres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sendelseAdres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VærgeAdres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rej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HændelseIndrej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Genfinding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HændelseGenfind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dresseBeskyttel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HændelseAdresseBeskytt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ødsfald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Døds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Genoplivning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Genopliv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avneændring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Nav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ersonStatus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Omplacer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GammeltCP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lanlagtPersonSletning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lanlagtPersonSletningAdvis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myndighed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Umyndighe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Umyndighed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UploadUR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HændelseSamlingHent_FejlId</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adresse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Civilst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ivilst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UGPSFOE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en persons civilstand, det vil sige de forhold, der gør sig gældende om en persons ægteskab og samliv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ra CSR-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 = u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 = 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 = i registreret partner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 = separ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 = fraski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 = har fået opløst et registreret partner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 = enke eller enkem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 = den længstlevende partn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ød er ikke en civilstandskode i CSR-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CivilstandStatus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atoen for civilstandens ikrafttrædelse - fx vielse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ingen CivilstandStatusDato på Kodeværdien U = u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rettetHændels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om der er blevet oprettet en ny borger i CSR-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HændelseAdresseBeskytt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på adressebeskyttelse trådte i kra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HændelseGenfind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på en person er genfu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HændelseIndrej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på en person er indrejst til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Hæ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Hæ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giver, hvilken personhændelse der returneres fra CSR-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Oprettel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Civilstand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PersonTilknytn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FolkeregisterAdres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 ForsendelseAdres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 = VærgeAdres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 = Indrej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 = Genfind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 = AdresseBeskyttel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 = Dødsfald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 = Genoplivn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 = Navneændr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 = PersonStatus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 = PlanlagtPersonSletn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 = Umyndighed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Oprettel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Civilstand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PersonTilknytn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FolkeregisterAdres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 ForsendelseAdres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 = VærgeAdres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 = Indrej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 = Genfind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 = AdresseBeskyttel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 = Dødsfald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 = Genoplivn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 = Navneændr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 = PersonStatus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 = PlanlagtPersonSletn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 = Umyndighed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Hændelse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når en personhændelse er registreret (dato og tid). Selve hændelsen fx flytning kan være sket tidligere og være angivet i AdresseGyldig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Navn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navnet er gyl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en personstatuskode træder i kraft - det vil sige, hvornår en person får tildelt en given skattemæssig statu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Døds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personen er dø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Genopliv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en person er registreret som genopliv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personens skattemæssige status - fx om personen er aktiv, forsvundet, kongelig el. li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person med status 2 = Omplaceret har fået nyt CPR-nr. Denne status vil blive sat på det gamle CPR-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 Omplac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 Udvandret/forsvundet før 1/7-19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 Forsvundet efter 1/7-19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 Udvandret efter 1/7-19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 = Kongelig, delvist skattepli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 = Kongelig, skatte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 = Udenlandske søfol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 = Grønlænde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Omplacer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lacer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viser den reelle årsag for ændring af en personstatus til omplaceret. Kan have værdierne: S = sletning, D = dobbeltregistrering og O = omplac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Tilknytn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 for de forskellige roller en persons familiemæssige relationer kan have: ægtefælle/reg. partner, barn, mor og f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gtefæ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r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lanlagtPersonSletningAdvis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om der findes et sletteadvis på personen. Et sletteadvis sendes af CSR-P til brugerne for at varsle en planlagt sletning af en person og giver brugerne mulighed for at melde tilbage, hvis dette har konsekvenser for deres sags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BeskedQNam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a type svarende til w3c's fundamentale datatype QNam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vores arbejde med services vil de såkaldte GUN typisk være et QNa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Brug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isk navne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personnavne og virksomhedsnavne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DownloadUR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type svarende til w3cs datatype anyUR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Passwor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ssw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ServiceQNam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a type svarende til w3c's fundamentale datatype QNam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vores arbejde med services vil de såkaldte GUN typisk være et QNa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UploadUR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type svarende til w3cs datatype anyUR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DatoTid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tidspunkt for en søgning. Elementet indgår ikke i nogen klasse og opbevares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DatoTid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tidspunkt for en søgning. Elementet indgår ikke i nogen klasse og opbevares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myndighed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myndighed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myndighed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UV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 V, X</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Ikke 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X=Umyndiggjort og 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Ikke 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X=Umyndiggjort og 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8. april 2011</w:t>
    </w:r>
    <w:r>
      <w:rPr>
        <w:sz w:val="16"/>
        <w:rFonts w:cs="Arial" w:ascii="Arial" w:hAnsi="Arial"/>
      </w:rPr>
      <w:fldChar w:fldCharType="end"/>
    </w:r>
    <w:r>
      <w:rPr>
        <w:rFonts w:cs="Arial" w:ascii="Arial" w:hAnsi="Arial"/>
        <w:sz w:val="16"/>
      </w:rPr>
      <w:tab/>
      <w:tab/>
      <w:t xml:space="preserve">PersonHændelse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8. april 2011</w:t>
    </w:r>
    <w:r>
      <w:rPr>
        <w:sz w:val="16"/>
        <w:rFonts w:cs="Arial" w:ascii="Arial" w:hAnsi="Arial"/>
      </w:rPr>
      <w:fldChar w:fldCharType="end"/>
    </w:r>
    <w:r>
      <w:rPr>
        <w:rFonts w:cs="Arial" w:ascii="Arial" w:hAnsi="Arial"/>
        <w:sz w:val="16"/>
      </w:rPr>
      <w:tab/>
      <w:tab/>
      <w:t xml:space="preserve">PersonHændelse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2:57:00Z</dcterms:created>
  <dc:creator>w18361</dc:creator>
  <dc:description/>
  <cp:keywords/>
  <dc:language>en-US</dc:language>
  <cp:lastModifiedBy>w18361</cp:lastModifiedBy>
  <dcterms:modified xsi:type="dcterms:W3CDTF">2011-04-18T12:57:00Z</dcterms:modified>
  <cp:revision>1</cp:revision>
  <dc:subject/>
  <dc:title>Servicebeskrivelser</dc:title>
</cp:coreProperties>
</file>