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KontantIndbetal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46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2-200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4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bogføre en enkelt kontant indbetaling, der er foretaget til kontant-kassen (i SAP38). Opkrævningskontoen opdateres med det samm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er det muligt at bogføre en kontant indbetaling en kunde. En online indbetaling (DIBS) og en Dankort-indbetaling sidestilles med en kontant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datering af kundens opkrævningskonto i DMO sker straks (dvs ikke ved en daglig/natlig batch-opdatering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ntant opkrævningsindbetaling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dentifikation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lysninger om selve opkrævnings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t. Oplysninger om afsendersystem i forbindelse med online opkrævnings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specifikke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IndbetalingBogføringDato er lig OpkrævningIndbetalingDato ved kontant indbetaling. OpkrævningIndbetalingBogføringDato er derfor ikke med i inpu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KontantIndbetali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betal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KontantIndbetal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nlineOpkrævning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KontoIndbetalingEkster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Indbetalin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KontantIndbetali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KontantIndbetalingOpre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OpkrævningFordr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Oplysn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- Fejl - Fel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Kundetype er ikke kendt i DMO - Kunde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 - Beløbsfelt skal angives med 11 cifre og 2 decimaler - OpkrævningFordring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 - Valutakode må ikke angives til andet end DKK - ValutaOplysning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0 - Transaction is already register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1 - Service processing is denied in system and cli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2 - Transaction XX is already process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 - Ukendt system fejl. Kontakt venligst SKAT for hjælp og næmere informat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 - Database fejl. Kontakt venligst SKAT for hjælp og nærmere informat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 - Service ikke tilgængelig. Kontakt venligst SKAT for hjælp og næmere informat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 - Kompensering ikke mulig. Kontakt venligst SKAT for hjælp og næmere informatio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er det beløb, der skal opkræves for en fordring - beløbet kan være positivt eller negativt, ligesom beløbet kan være på 0 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løbne renter og påhæftede gebyrer bliver oprettet som deres egne fordringer med reference til den oprindelig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fordringen er fuldt betalt, vil beløbet være 0,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Dato er det forretningsmæssige begreb, og er datoen for, hvornår fordringen tilgår SKB-kontoen og bliver rentebærende. Det vil sige, at det er den dato, hvor renten skal beregn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et system, hvorfra indbetalingen stammer. Værdier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 (overførsel til opkrævningskonto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Kasse (kontant eller kort beta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Løn (indbetalingsf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ROnline (Kortbetalinger via nett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K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L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ROnlin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KontantIndbetal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hvilke type kontant opkrævningsindbetaling det drejer sig o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KontoIndbetalingEkster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ter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n unikke identifikation af DIBS-indbetalingen (dankor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Oply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kode for den pågældende valuta fx DK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Kontant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Kontant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8:00Z</dcterms:created>
  <dc:creator>w18361</dc:creator>
  <dc:description/>
  <cp:keywords/>
  <dc:language>en-US</dc:language>
  <cp:lastModifiedBy>w18361</cp:lastModifiedBy>
  <dcterms:modified xsi:type="dcterms:W3CDTF">2011-04-18T12:58:00Z</dcterms:modified>
  <cp:revision>1</cp:revision>
  <dc:subject/>
  <dc:title>Servicebeskrivelser</dc:title>
</cp:coreProperties>
</file>