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Fordr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4-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og opdatere en enkelt opkrævningsfordring i SKATs opkrævningssystem, DM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utaOplysningKode skal altid udfyldes med ISO-starndardkoden "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HæftelseForm skal altid udfyldes med "Solidarisk" indtil andet beslu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else af en opkrævningsfordring via OpkrævningFordringList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an sletter IKKE en opkrævningsfordring ved tilbagekaldelse. Den oprindelig fordring tilbageføres inklusiv påløbne renter ved at sende en opdatering til opkrævningsfordringen med FordringBeløb = 0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år beløbet på en fordring en gang er angivet til 0, kan den ikke opdateres ved en senere lejlighed, men vil kræve oprettelse af en n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den tilbagekaldte opkrævningsfordring er helt eller delvist dækket, så vil fordringen indgå i kontoens saldo kredi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løbne renter på den tilbagekaldte opkrævningsfordring vil blive tilbagerullet, inklusiv dækninger af d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den tilbagekaldte opkrævningsfordring er overdraget til inddrivelse (EFI/DMI), så skal inddrivelsesfordringen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ørende fejl opkræv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behæftede opkrævningsfordringer, som forsøgs opdateret, afvises (der opdateres IKKE nogen oplysninger på en fejlbehæftet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fx 12 ud 500 opkrævningsfordringer er fejlbehæftede, så opdateres de 488, mens de øvrige afvi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ANOrdr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A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AN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Genst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oved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ErOpkræ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n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ykkerHendsta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krævningFordringDel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krævningFordringDel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umm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edhæ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Genst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Del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 Fejl -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9 - Beløbsfelt skal angives med 11 cifre og 2 decimaler - 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 Fordringshaver er ikke kendt som kunde - OpkrævningFordringHaverNummerType, 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2 - Fordringshaver er ikke kendt som fordringshaver - OpkrævningFordringHaverNummerType, 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 - Fordring kunne ikke behandles - KundeType, KundeNummer,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 - Valg i EANOplysninger og ProduktionEnhedNummer er udfyldt forkert - 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3 - Fordring kan ikke opdateres, den er markeret som fejlet og er ikke oprettet - KundeType, Kund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4 - Fordrings-ID er ugyldig -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5 - Produktionsenhedsnr. findes ikke - 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6 - Fejl i Genstandsnummer - OpkrævningFordringGenst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7 - FordringtypeID ikke angivet - 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8 - FordringtypeID må ikke ændres -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 - Valutakode må ikke angives til andet end DKK - 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0 - Data kan ikke opdateres da kunden er opkrævet -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 - Kombination af FordringtypeID og OpkrævningDelFordringTypeID er ikke kendt - OpkrævningFordringTypeID, OpkrævningDel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2 - Fordringshaver kan ikke opdateres på afregnede fordringer -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3 - OpkrævningForældelseDato må ikke være mindre end OpkrævningFordringModtagelseDato eller OpkrævningFordringStiftelseDato - OpkrævningForældelseDato, OpkrævningFordringModtagelseDato, OpkrævningFordringStiftelseDato,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4 - OpkrævningFordringPeriodeFra skal være mindre end OpkrævningFordringPeriodeTil - OpkrævningFordringPeriodeFra, OpkrævningFordringPeriodeTil,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5 - OpkrævningFordringPeriodeTil skal være større end OpkrævningFordringPeriodeFra - OpkrævningFordringPeriodeFra, OpkrævningFordringPeriodeTil,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6 - OpkrævningFordringArt må ikke ændres fra EA til FF og FF til EA - OpkrævningFordringID, OpkrævningFordringArt,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 - OpkrævningFordringStiftelseDato må ikke være større end dagsdato - OpkrævningFordringStiftelseDato,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 - OpkrævningFordringModtagelseDato må ikke være større end dagsdato - OpkrævningFordringModtagelseDato,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0 - Transaction is already register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1 - Service processing is denied in system and cli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2 - Transaction XX is already process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Ukendt system fejl. Kontakt venligst SKAT for hjælp og næmere 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Database fejl. Kontakt venligst SKAT for hjælp og nærmere 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Service ikke tilgængelig. Kontakt venligst SKAT for hjælp og næmere 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Kompensering ikke mulig. Kontakt venligst SKAT for hjælp og næmere inform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mulighed for synkront i forbindelse med gennemførsel af use case at opdatere en fordring. Når beløbet på en fordring en gang er angivet til 0, kan den ikke opdateres ved en senere lejlighed, men vil kræve oprettelse af en ny.</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Linje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Parame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Lin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Parame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SpecifikationStrukturLinj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SpecifikationLin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a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s kontakt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den offentlige myndighed oplyse til interne kontostre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et skal altid med på en e-faktura. EAN-nummeret er et 13-cifret nummer, der entydigt identificerer den enkelte offentlige myndighed og sikrer, at regningen når frem til rette 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Ordr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 skal ved regsitrering eller ejer/brugerskifte af et køretøj, hvor der opkræves periodiske afgifter, oplyse ordr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tilknyttet undertypen til en opkrævningsfordring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entifikation af en opkrævningsdelfordr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Del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typen til en opkrævningsdel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pecifikation under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s overordnede art/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dinæ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angivet opkrævningsfordring (Efter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Ordin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Foreløbig fastsæ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Efter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til identifikation af opkrævningsfordringens regnskab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ErOpkræ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krævningsfordring er opkrævet (værdien Ja) eller ej af afsendersystem. SKATs opkrævningssystem, DMO, skal kunne se, hvorvidt der skal dannes opkrævninger til kunden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er 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faldsdato er ikke altid lig med sidste rettidig betalingsdato. Eksempelvis kan forfaldsdatoen være den 1. i en kalendermåned, mens sidste rettidig betalingsdato kan være den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vil være den dato, hvor en fordring kan indgå i kontoens saldo, hvis kunden (virksomhed eller borger) betaler fordringen (f.eks. skatten/afgiften) før SR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ældelsesdatoen er datoen for, hvornår en fordring er forældet og ikke længere kan inddrives eller opkræ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ældelsesdatoen er overskredet, er det udtryk for en "afskrev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givelseDato er datoen for, hvornår en negativ fordring skal eller er frigivet til at indgå i kontoens 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Genst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genstand for opkrævning fx køretøj. Er unik for den enkelte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af FordringHaver, dvs. hvad FordringHaver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vendes supplerende fri oplysning vedrørende den konkret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lsesdato er datoen for, hvornår en fordring er modtaget hos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kalt referencenummer på opkrævningsfordringen i afsenderens, typisk fordringshaverens, fagsystem. Nummer er unikt for en given afs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n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Dato er datoen for Fordringshavers sidste renteberegningsdato. Dvs. den dato for hvornår der sidst er beregnet renter på en given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ste gang der skal ske en renteberegning, er ud fra SidsteRettidigBetalingDato (SRB), som er den rentebærende dato. Efterfølgende sker en evt. renteberegning af saldoen fra den dato, hvor der sidst er sket rentetil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ykkerHendstan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is kunden skal have henstand i forbindelse med udsendelse af en rykker. Bruges til bruges til renteberegning ved korre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tif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iftelsestidspunktet er det tidspunkt, hvor en fordring er stiftet. Tidspunktet kan være forskelligt fra forfaldstidspunkt, periode og sidste rettidige 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opkrævningsfordring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type/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beløbsfelt i en opkrævningspecifikation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rvendt optionelt ID eller linjenummer. Bruges som hjælp til at identificere en 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n 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forklarende tekst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parameterfelt i en opkrævningsmeddelelseskabelon som e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t parameterfelt i en opkrævningmeddelelse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meddelseskabelon, som indeholder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Oplysning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kode for den pågældende valuta fx 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1</w:t>
    </w:r>
    <w:r>
      <w:rPr>
        <w:sz w:val="16"/>
        <w:rFonts w:cs="Arial" w:ascii="Arial" w:hAnsi="Arial"/>
      </w:rPr>
      <w:fldChar w:fldCharType="end"/>
    </w:r>
    <w:r>
      <w:rPr>
        <w:rFonts w:cs="Arial" w:ascii="Arial" w:hAnsi="Arial"/>
        <w:sz w:val="16"/>
      </w:rPr>
      <w:tab/>
      <w:tab/>
      <w:t xml:space="preserve">OpkrævningFord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1</w:t>
    </w:r>
    <w:r>
      <w:rPr>
        <w:sz w:val="16"/>
        <w:rFonts w:cs="Arial" w:ascii="Arial" w:hAnsi="Arial"/>
      </w:rPr>
      <w:fldChar w:fldCharType="end"/>
    </w:r>
    <w:r>
      <w:rPr>
        <w:rFonts w:cs="Arial" w:ascii="Arial" w:hAnsi="Arial"/>
        <w:sz w:val="16"/>
      </w:rPr>
      <w:tab/>
      <w:tab/>
      <w:t xml:space="preserve">OpkrævningFord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1</w:t>
    </w:r>
    <w:r>
      <w:rPr>
        <w:sz w:val="16"/>
        <w:rFonts w:cs="Arial" w:ascii="Arial" w:hAnsi="Arial"/>
      </w:rPr>
      <w:fldChar w:fldCharType="end"/>
    </w:r>
    <w:r>
      <w:rPr>
        <w:rFonts w:cs="Arial" w:ascii="Arial" w:hAnsi="Arial"/>
        <w:sz w:val="16"/>
      </w:rPr>
      <w:tab/>
      <w:tab/>
      <w:t xml:space="preserve">OpkrævningFord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7:00Z</dcterms:created>
  <dc:creator>w18361</dc:creator>
  <dc:description/>
  <cp:keywords/>
  <dc:language>en-US</dc:language>
  <cp:lastModifiedBy>w18361</cp:lastModifiedBy>
  <dcterms:modified xsi:type="dcterms:W3CDTF">2011-04-18T12:58:00Z</dcterms:modified>
  <cp:revision>1</cp:revision>
  <dc:subject/>
  <dc:title>Servicebeskrivelser</dc:title>
</cp:coreProperties>
</file>