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mmunikationPræference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kommunikationspræference, altså det at kunden ønsker at anvende en bestemt kanaladresse (og dermed kanaltype) i forbindelse med modtagelse af meddelelser af en bestemt 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præferencen i forvejen, overskrives tidligere op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amtykke på præference, hvis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en oprettes en specifik adresse eller også henvises der til en af kunden tidligere defineret adresse (primær eller sekundær) eller også undlades begge, hvilket betyder at kunden ønsker sin officielle kanaladresse anvendt. Henvisning til tidligere defineret adresse hedder i input 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FørData og EfterData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Data udfyldes. EfterData udfyl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ø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mmunikationPræferenc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eddelelseType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eddelelse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vis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analAdresse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mmunikationPræference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aves i SKAT 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udstilles til kald fra SKAT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itu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endt kana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analadresse ikke definer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gyldig gyldighed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Adresse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ommunikationsaftalers kanaladress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ta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ts gyldighed -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mmunikationPræferenceNive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præferencens gyldighedsområde: Alle meddelelsestyper, en specifik meddelelsestypegruppe, eller en specifik meddelelse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Gener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gru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eddelelse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liste over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mindelsesmail II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spec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rektionsangiv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 angivelsesfrev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Repræsentant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 erklæring trukket tilb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ajourfør Kommunikations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Tilknyttet KundeRepræsentant periode ved at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tet KundeRepræsentant periode er ud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udbetaling fra EFI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sending af OBS-fil til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nyreg/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 vedr. registreringsafgift måned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indr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 vedr. tilbagebetaling af overskydende 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 af overskydende afgift v/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om forsikrings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eje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til registreret ejer vedr. afmel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 vedr. inddragelse af nummerp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ig res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 Fordringshav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KommunikationPræferenc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2:00Z</dcterms:created>
  <dc:creator>w18361</dc:creator>
  <dc:description/>
  <cp:keywords/>
  <dc:language>en-US</dc:language>
  <cp:lastModifiedBy>w18361</cp:lastModifiedBy>
  <dcterms:modified xsi:type="dcterms:W3CDTF">2011-04-18T13:02:00Z</dcterms:modified>
  <cp:revision>1</cp:revision>
  <dc:subject/>
  <dc:title>Servicebeskrivelser</dc:title>
</cp:coreProperties>
</file>