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4-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PC kasse, hvor kundens fordringer dækkes ud fra den gældend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Ydlerligere kan service korrigere tidligere lønindeholdelses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oprettelse og korrektion af lønindeholdelse angives DMIIndbetalingEFIIndbetalingID som reference som dannes i EF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af beløb til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anvendes til at oprette en indbetaling på anden kunde. Anvendes når det identificeres at en indbetaling oprindeligt stammer fra en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anve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elementerne ForetagAutomatiskDækning og DMIIndbetalingReferenceID anvendes kun ifm. ompostering til anden kunde og af systemet EFI, jf.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retter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Se detaljer omkring validering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MIIndbetalingReferenceID, DMIIndbetalingE-FIIndbetalingID, DMIIndbetalingEFIIndsatsID og DMIIndbetalingKorrektionMark må kun udfyldes af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 kontrol på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MOD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RV: FødevareErhver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7:00Z</dcterms:created>
  <dc:creator>w18361</dc:creator>
  <dc:description/>
  <cp:keywords/>
  <dc:language>en-US</dc:language>
  <cp:lastModifiedBy>w18361</cp:lastModifiedBy>
  <dcterms:modified xsi:type="dcterms:W3CDTF">2011-04-18T12:57:00Z</dcterms:modified>
  <cp:revision>1</cp:revision>
  <dc:subject/>
  <dc:title>Servicebeskrivelser</dc:title>
</cp:coreProperties>
</file>