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ForespørgBesva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96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verificere hvorvidt en kunde (eller flere kunder) har fordringer (af en af fordringsarterne: inddrivelse-, modregning- og/eller transport/udlægsfordr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iver servicekalder mulighed for enten at spørge på 1) en myndighedsudbetalingstype 2) ELLER blot på om kunde er registrere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Ved forespørgsel med specifik myndighedsudbetalingstype og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pørges på om der er registreret fordringer (af en eller flere af fordringsarterne: Inddrivelse-, Modregning- og/eller Transport/udlægsfordringer) for en specifik kunde og om der må modregnes med en specifik myndighedsudbetalingstype og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svarer på at DMI kan anvende myndighedsudbetalingen til modregning. I den forbindelse tager DMI adgangen til modregning for den specifikke myndighedsudbetalingstype og eventuelle begrænsninger (kundespecifikke eller generelle)  i adgangen til modregning i betrag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Ved forespørgsel på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pørges på om der er registreret fordringer (af en eller flere af fordringsarterne: Inddrivelse-, Modregning- og/eller Transport/udlægsfordringer) for en specifik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varer på om der er mistanke om DMI kan anvende myndighedsudbetalingen til modregning. DMI forholder sig således ikke i denne forbindelse til adgangen til modregning (som er en egenskab der knytter sig til en specifik myndighedsudbetalingstype, som ikke oplyses ved denne type kald af servic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være generel og skal som minimum kunne kaldes af følgende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 SLUT, DR, DMO, KOBRA, KL (som alle er interne SKAT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nbefales at kalderen altid bruger "forespørgsel med specifik myndighedsudbetalingstype og periode" hvor dette er muligt. Det giver DMI den bedste mulighed for at levere et svar der er specifik i forhold til den proces som kalderen er i gang med at gennemfø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Besva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Forespørgsel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Forespørgs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turnerSamletBeløb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Besva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va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mletBeløbMedRenterFor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mletBeløb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Besva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o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espørgsel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yndighedUdbetalingTypeKode er ikke gyldig (se 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xx (endnu ikke fastsat af CS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espørgsel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yndighedUdbetalingPeriodeFra skal være mindre end eller lig med 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xx (endnu ikke fastsat af CS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espørgsel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yndighedUdbetalingPeriodeFra, 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xx (endnu ikke fastsat af CS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espørgsel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B! Hvis dette felt skal valideres, så skal beskrivelse af dataelement justeres. Sagsbehandler skal IKKE "...i fri tekst" kunne beskrive perio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ho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rne SKAT systeme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Angivelse af hvorvidt DMI potentielt kan anvende myndighedsudbetalingen til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RV: FødevareErhver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turnerSamletBeløbFo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ønsker at output skal indeholde returnere samlet beløb for modregning (inklusiv renter). Default er "false" for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mletBeløbFo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mlet aktuelle beløb på fordringer, der må modregnes for den specifikke myndighedsudbetalingstype. </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april 2011</w:t>
    </w:r>
    <w:r>
      <w:rPr>
        <w:sz w:val="16"/>
        <w:rFonts w:cs="Arial" w:ascii="Arial" w:hAnsi="Arial"/>
      </w:rPr>
      <w:fldChar w:fldCharType="end"/>
    </w:r>
    <w:r>
      <w:rPr>
        <w:rFonts w:cs="Arial" w:ascii="Arial" w:hAnsi="Arial"/>
        <w:sz w:val="16"/>
      </w:rPr>
      <w:tab/>
      <w:tab/>
      <w:t xml:space="preserve">DMIFordringForespørg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april 2011</w:t>
    </w:r>
    <w:r>
      <w:rPr>
        <w:sz w:val="16"/>
        <w:rFonts w:cs="Arial" w:ascii="Arial" w:hAnsi="Arial"/>
      </w:rPr>
      <w:fldChar w:fldCharType="end"/>
    </w:r>
    <w:r>
      <w:rPr>
        <w:rFonts w:cs="Arial" w:ascii="Arial" w:hAnsi="Arial"/>
        <w:sz w:val="16"/>
      </w:rPr>
      <w:tab/>
      <w:tab/>
      <w:t xml:space="preserve">DMIFordringForespørg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april 2011</w:t>
    </w:r>
    <w:r>
      <w:rPr>
        <w:sz w:val="16"/>
        <w:rFonts w:cs="Arial" w:ascii="Arial" w:hAnsi="Arial"/>
      </w:rPr>
      <w:fldChar w:fldCharType="end"/>
    </w:r>
    <w:r>
      <w:rPr>
        <w:rFonts w:cs="Arial" w:ascii="Arial" w:hAnsi="Arial"/>
        <w:sz w:val="16"/>
      </w:rPr>
      <w:tab/>
      <w:tab/>
      <w:t xml:space="preserve">DMIFordringForespørg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57:00Z</dcterms:created>
  <dc:creator>w18361</dc:creator>
  <dc:description/>
  <cp:keywords/>
  <dc:language>en-US</dc:language>
  <cp:lastModifiedBy>w18361</cp:lastModifiedBy>
  <dcterms:modified xsi:type="dcterms:W3CDTF">2011-04-18T12:57:00Z</dcterms:modified>
  <cp:revision>1</cp:revision>
  <dc:subject/>
  <dc:title>Servicebeskrivelser</dc:title>
</cp:coreProperties>
</file>