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Kontant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46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bogføre en enkelt kontant indbetaling, der er foretaget til kontant-kassen (i SAP38). Opkrævningskontoen opdateres med det sa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er det muligt at bogføre en kontant indbetaling en kunde. En online indbetaling (DIBS) og en Dankort-indbetaling sidestilles med en kontant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 af kundens opkrævningskonto i DMO sker straks (dvs ikke ved en daglig/natlig batch-opdater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ntant opkrævningsindbetaling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dentifikation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lysninger om selv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afsendersystem i forbindelse med online opkrævnings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specifikke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IndbetalingBogføringDato er lig OpkrævningIndbetalingDato ved kontant indbetaling. OpkrævningIndbetalingBogføringDato er derfor ikke med i inp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antIn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nlineOpkrævning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Indbetaling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krævningFordr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Oply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- Fejl - Fel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Kundetype er ikke kendt i DMO - Kund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 - Beløbsfelt skal angives med 11 cifre og 2 decimaler - OpkrævningFordring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 - Valutakode må ikke angives til andet end DKK - ValutaOplysning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 - Transaction is already register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 - Service processing is denied in system and cli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 - Transaction XX is already process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Ukendt system fejl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- Database fejl. Kontakt venligst SKAT for hjælp og nær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- Service ikke tilgængelig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 - Kompensering ikke mulig. Kontakt venligst SKAT for hjælp og næmere inform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antIn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vilke type kontant opkrævningsindbetaling det drejer sig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er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unikke identifikation af DIBS-indbetalingen (dan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7:00Z</dcterms:created>
  <dc:creator>w18361</dc:creator>
  <dc:description/>
  <cp:keywords/>
  <dc:language>en-US</dc:language>
  <cp:lastModifiedBy>w18361</cp:lastModifiedBy>
  <dcterms:modified xsi:type="dcterms:W3CDTF">2011-04-14T15:07:00Z</dcterms:modified>
  <cp:revision>1</cp:revision>
  <dc:subject/>
  <dc:title>Servicebeskrivelser</dc:title>
</cp:coreProperties>
</file>