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ternIndbetalingListe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n liste af indbetalinger, der er indbetalt af kunde via LetLøn og SAP38 og som vedrører opkrævningsfordringer oprettet i DMO. Oprettelse sker asynkront og der oprettes mange samtid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 fra LetLøn er udelukkende virksomheder identificeret med CVR. SAP38-indbetalinger kan komme fra båd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ynkron/inter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stilles af DMO og kaldes direkte fra det system der måtte ville overføre penge til DM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ternIndbetalingListe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tern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tern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ternIndbetalingListe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- Fejl - Fel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Kundetypen skal være kendt i DMO. -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 - OpkrævningIndbetalingBeløb skal være max 11 og 2 decimaler. - OpkrævningIndbetalingBeløb, OpkrævningIndbetalingReferen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- Summen af OpkrævningIndbetalingBeløb i kladet må ikke overstige 11 og 2 decim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 - OpkrævningIndbetalingSystem skal være kendt i DMO. - OpkrævningIndbetalingSyst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 - Transaction is already register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 - Service processing is denied in system and cli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 - Transaction XX is already process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 - Ukendt system fejl. Kontakt venligst SKAT for hjælp og næmere informa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- Database fejl. Kontakt venligst SKAT for hjælp og nærmere informa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 - Service ikke tilgængelig. Kontakt venligst SKAT for hjælp og næmere informa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 - Kompensering ikke mulig. Kontakt venligst SKAT for hjælp og næmere informatio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Fordel indbetaling i Use Case "12.10 Modtag og fordel indbetaling, dæk fordr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gføringsdato på indbetalingen er den regbskabsmæssige dato, dvs. dato for bogfø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føringsdato er også dato for SKATs faktiske modtagelse af indbetalingen. Anvendes især til at forklare hændelser (fx. rykkere), som krydser indbetalinger fra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Dato er det forretningsmæssige begreb, og er datoen for, hvornår fordringen tilgår SKB-kontoen og bliver rentebærende. Det vil sige, at det er den dato, hvor renten skal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nvisning til det som betalingen vedrører. Her kan sagsbehandleren/bogholderen indsætte supplerende oplysninger (tekst) som er med til at identificere indbetalingen f.eks.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 checknummer eller navn og adresse på en indbetaling, hvor banken ikke kan oplyse a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fm kortartkode 01 kan betaler have givet en information, som er relevant for den videre sags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 OCR-nummer eller henvisning til alt muligt and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system, hvorfra indbetalingen stammer. Værdier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 (overførsel til opkrævningskonto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 (kontant eller kort 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 (indbetalingsf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 (Kortbetalinger via net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ternIndbetalingList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ternIndbetalingList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09:00Z</dcterms:created>
  <dc:creator>w18361</dc:creator>
  <dc:description/>
  <cp:keywords/>
  <dc:language>en-US</dc:language>
  <cp:lastModifiedBy>w18361</cp:lastModifiedBy>
  <dcterms:modified xsi:type="dcterms:W3CDTF">2011-04-14T15:09:00Z</dcterms:modified>
  <cp:revision>1</cp:revision>
  <dc:subject/>
  <dc:title>Servicebeskrivelser</dc:title>
</cp:coreProperties>
</file>