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rette en enkelt opkrævningsfordring i SKATs opkrævningssystem,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opkrævningsfordring i SKATs opkrævningssystem DMO, som får et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skal blandt andet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en af kunden (virksomhed (SE-nummer), borger (CPR-nummer) eller alternativer kontakt (AK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art (fx ordinær angivelse, efterangivelse eller 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type (fx Moms, Vægtafgift eller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en fordringen vedrører (til- og 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idste rettidige betalingsdato eller frigiv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 om fordringen er opkrævet (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Tilbagekaldelse af en opkrævningsfordring skal ske via OpkrævningFordr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 og struktu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ErOpkrævetMarkering: Markering af hvorvidt en opkrævningsfordring er opkrævet (værdien Ja) eller ej af afsend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imple specifikationslinjer med tekst og beløb og repræsenterer typisk en delfordring, men kan også repræsentere fx OpkrævningFordringBeløb, OpkrævningFordringTypeNavn eller et generisk tekstfelt. De generiske felter er øvrige parametre som fx navnet på modtageren. Hver parameter kan være enten en tekst, en dato eller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ndardkoden "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n opkrævningsfordring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opkrævningsfordringen typisk er baseret på en angivelse i SKAT, fx en momsangivelse (angivelsen håndteres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samlede angivelse med et sumbeløb (tilsvar) oprettes som en opkrævningsfordring. Sumbeløb svarer til OpkrævningFordringBeløb, dvs det beløb der skal opkr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opkrævningsfordring også kan være det gebyr, som opkræves ifm udlevering af nummerplade/ønskenummerplade og ejerskifte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ledte fordringer, fx renter eller rykkergebyrer, får en reference til den oprindelige fordring, de er afled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krævningsfordringer, hvor DMO ikke har en konto for kunde, vil der oprettes en konto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i opkræv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afvises (der oprettes IKKE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rettes de 488, mens de øvrige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ikke Fordringshaver, hvis kunden (forretningspartneren) ikke er kendt i forvejen. Derfor vil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kunden (fordringshaveren) ikke er kendt udstedes fejlmeddelelse - Fordringshaverne er ikke en kend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er kendt udføres check for om  kunden har en aftalekonto at typen S5 (fordringshavers afregningskonto). Hvis ikke udstedes fejlmeddelelse - Kunden er ikke er kendt som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A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Kundetype er ikke kendt i DMO -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 OpkrævningFordringHaverNummerType er ikke kendt i DMO - 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 Kunde findes ikke i DMO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 - Konto til kunde findes ikke i DMO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 - Hæftelsespartner kunde findes ikke i DMO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 - Der kan ikke modtages både en OpkrævningFordringSidsteRettidigBetalingDato eller en OpkrævningFordringFrigivelseDato - OpkrævningFordringSidsteRet-tidigBetalingDato, 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synkront i forbindelse med gennemførelse af use case at oprette en ford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entifikation af en opkrævningsdel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ældelsesdatoen er datoen for, hvornår en fordring er forældet og ikke længere kan inddrives eller op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Dato er datoen for Fordringshavers sidste renteberegningsdato. Dvs. den dato for hvornår der sidst er beregnet renter på en given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7:00Z</dcterms:created>
  <dc:creator>w18361</dc:creator>
  <dc:description/>
  <cp:keywords/>
  <dc:language>en-US</dc:language>
  <cp:lastModifiedBy>w18361</cp:lastModifiedBy>
  <dcterms:modified xsi:type="dcterms:W3CDTF">2011-04-14T15:07:00Z</dcterms:modified>
  <cp:revision>1</cp:revision>
  <dc:subject/>
  <dc:title>Servicebeskrivelser</dc:title>
</cp:coreProperties>
</file>