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List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94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6-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liste af opkrævningsfordringer i SKATs opkrævningssystem, DMO, således at det videre forløb med den enkelte fordring kan håndteres ud fra de regler, der er opsat på de enkelte fordrings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eller flere opkrævningsfordringer i SKATs opkrævningssystem DMO, som hver får e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List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pecifikationslinjer med tekst og beløb og repræsenterer typisk en delfordring, men kan også repræsentere fx OpkrævningFordringBeløb, OpkrævningFordringTypeNavn eller et generisk tekstfelt. Specifikationslinjerne kan også suppleres med generiske felter (kolonner). De generiske felter på den samlede specifikation er øvrige parametre som fx navnet på modtageren. Hver parameter kan være enten en tekst, en dato elle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kunden (fordringshaveren) ikke er kendt udstedes fejlmeddelelse - Fordringshaverne er ikke en kend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OpkrævningDelFordringTyp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Ikke muligt at oprette kunden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Produktionsenhed kunne ikke oprettes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Forbindelse mellem produktionsenhed og kunde kunne ikke oprettes - ProduktionEnhedNummer,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 Kundens konto kunne ikke oprettes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 Genstandsnummer kunne ikke oprettes - 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0 - Summen af OpkrævningDelFordringBeløb overstiger 11 og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3 - Hæftelsespartner "hæftelsespartner-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partner-id" for kunde kunne ikke oprettes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 Konto for hæftelsespartner kunne ikke oprettes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genererer DMO OpkrævningFordringAfsenderBestillingID som udgør en global unik identifikation af servicekaldet, og som returneres til serviceska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tilfælde at retursvaret (I_O) med OpkrævningFordringAfsenderBestillingID ikke når frem, skal systemet der kaldte med fordringer til oprettelse (I_I kaldet) kalde igen men det samme TransaktionsID som det første kald (Oprindelige 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nu muligt at der modtages en af to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I det tilfælde hvor det oprindelig I_I kald aldrig blev modtaget svares der med normal (I_O) indhold inkl. OpkrævningFordringAfsender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I det tilfælde hvor det oprindelig I_I kald blev behandlet men svaret blev tabt efter afsendelse af (I_O) vil der blive modtaget en fejlmeddelelse hvor OpkrævningFordringAfsenderBestillingID igen vil fremg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te er en asynkron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kombineret med CVR identificerer navn og adresse i A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har været ønske om at tilføje BetalingServiceID som overfor PBS identificerer en serie af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fun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sendelseBestil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på bestilling af opkrævningsfordringer. DMO genererer dett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6:00Z</dcterms:created>
  <dc:creator>w18361</dc:creator>
  <dc:description/>
  <cp:keywords/>
  <dc:language>en-US</dc:language>
  <cp:lastModifiedBy>w18361</cp:lastModifiedBy>
  <dcterms:modified xsi:type="dcterms:W3CDTF">2011-04-14T15:06:00Z</dcterms:modified>
  <cp:revision>1</cp:revision>
  <dc:subject/>
  <dc:title>Servicebeskrivelser</dc:title>
</cp:coreProperties>
</file>