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List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945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n liste af eksisterende opkrævningsfordringer i DMO, fx hv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haver har ændringer til en eller flere specifikke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haver vil tilbagekalde en eller flere specifikke opkrævnings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datere en eller flere opkrævningsfordringer i SKATs opkrævningssystem, DMO. Tilbagekaldelse af en opkrævningsfordring skal også ske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kalder skal identificere opkrævningsfordringen med et OpkrævningFordringID, KundeNummer og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kræver kun de oplysninger, som skal ændres på opkrævnings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r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en opkrævningsfordring via OpkrævningFordringList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 sletter IKKE en opkrævningsfordring ved tilbagekaldelse. Den oprindelige fordring tilbageføres inklusiv påløbne renter ved at sende en opdatering til opkrævningsfordringen med FordringBeløb =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som forsøges opdateret, afvises (der opdateres IKKE nogen oplysninger på en fejlbehæftet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af 500 opkrævningsfordringer er fejlbehæftede, så opdateres de 488, mens de øvrige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dater_O_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 - Fordring kan ikke opdateres, den er markeret som fejlet og er ikke oprettet - KundeType, Kund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 - Fordrings-ID er ugyldig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5 - Produktionsenhedsnr. findes ikke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6 - Fejl i Genstandsnummer - 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7 - FordringtypeID ikke angivet -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8 - FordringtypeID må ikke ændres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0 - Data kan ikke opdateres da kunden er opkrævet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 - Fordringshaver kan ikke opdateres på afregnede fordringer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6 - OpkrævningFordringArt må ikke ændres fra EA til FF og FF til EA - OpkrævningFordringID, OpkrævningFordringArt,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genererer DMO OpkrævningFordringAfsenderBestillingID som udgør en global unik identifikation af servicekaldet, og som returneres til serviceska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hånd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tilfælde at retursvaret (I_O) med OpkrævningFordringAfsenderBestillingID ikke når frem, skal systemet der kaldte med fordringer til oprettelse (I_I kaldet) kalde igen men det samme TransaktionsID som det første kald (Oprindelige 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nu muligt at der modtages en af to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I det tilfælde hvor det oprindelig I_I kald aldrig blev modtaget svares der med normal (I_O) indhold inkl. OpkrævningFordringAfsender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I det tilfælde hvor det oprindelig I_I kald blev behandlet men svaret blev tabt efter afsendelse af (I_O) vil der blive modtaget en fejlmeddelelse hvor OpkrævningFordringAfsenderBestillingID igen vil fremg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te er en asynkron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daterer enkeltfelter. Som det fremgår skal lister  dog opdateres samlet for at kunne håndtere slettede elementer i listern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sendelseBestil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på bestilling af opkrævningsfordringer. DMO genererer dett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List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List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april 2011</w:t>
    </w:r>
    <w:r>
      <w:rPr>
        <w:sz w:val="16"/>
        <w:rFonts w:cs="Arial" w:ascii="Arial" w:hAnsi="Arial"/>
      </w:rPr>
      <w:fldChar w:fldCharType="end"/>
    </w:r>
    <w:r>
      <w:rPr>
        <w:rFonts w:cs="Arial" w:ascii="Arial" w:hAnsi="Arial"/>
        <w:sz w:val="16"/>
      </w:rPr>
      <w:tab/>
      <w:tab/>
      <w:t xml:space="preserve">OpkrævningFordringList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6:00Z</dcterms:created>
  <dc:creator>w18361</dc:creator>
  <dc:description/>
  <cp:keywords/>
  <dc:language>en-US</dc:language>
  <cp:lastModifiedBy>w18361</cp:lastModifiedBy>
  <dcterms:modified xsi:type="dcterms:W3CDTF">2011-04-14T15:06:00Z</dcterms:modified>
  <cp:revision>1</cp:revision>
  <dc:subject/>
  <dc:title>Servicebeskrivelser</dc:title>
</cp:coreProperties>
</file>