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7" w:type="dxa"/>
        <w:jc w:val="left"/>
        <w:tblInd w:w="-75" w:type="dxa"/>
        <w:tblLayout w:type="fixed"/>
        <w:tblCellMar>
          <w:top w:w="0" w:type="dxa"/>
          <w:left w:w="70" w:type="dxa"/>
          <w:bottom w:w="0" w:type="dxa"/>
          <w:right w:w="70" w:type="dxa"/>
        </w:tblCellMar>
      </w:tblPr>
      <w:tblGrid>
        <w:gridCol w:w="1134"/>
        <w:gridCol w:w="1559"/>
        <w:gridCol w:w="1276"/>
        <w:gridCol w:w="1701"/>
        <w:gridCol w:w="1134"/>
        <w:gridCol w:w="1701"/>
        <w:gridCol w:w="1842"/>
      </w:tblGrid>
      <w:tr>
        <w:trPr>
          <w:trHeight w:val="113" w:hRule="exact"/>
        </w:trPr>
        <w:tc>
          <w:tcPr>
            <w:tcW w:w="10347" w:type="dxa"/>
            <w:gridSpan w:val="7"/>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PersonStamoplysningerMultiHent</w:t>
            </w:r>
          </w:p>
        </w:tc>
      </w:tr>
      <w:tr>
        <w:trPr>
          <w:trHeight w:val="283"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SRP</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7-20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064</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1-2011</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hente stamoplysninger knyttet til en person på baggrund af søgning på et eller flere CPR-num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t navn, adresse (officiel adresse), civilstand og evt. oplysning om død/genoplivning for en person til brug for præsentation i billede og evt. validering af indbere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sortering af personer med navn- og adressebeskyttelse foregår ikke i basissystemet (CSR-P). Derfor må navn og adresse for en person, som indeholder markering for navn-/adressebeskyttelse, ikke vises i brugergrænsefla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ltimo 2010 kan værgeadresse ikke leveres, men den forventes at blive tilføjet senere. Samme gælder UmyndighedFraDato.</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putstrukturen giver mulighed for at søge på et eller flere CPR-numre, for hvilke man ønsker at hente stam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maksimalt fremsøges 100 pers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returnerer stamoplysninger for den eller de personer, der er søgningens resultat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ersonens 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evt. personens fødsels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vt. personens 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personen har fået nyt CPR-nr skal der slås op igen med dette nummer for at finde fødselsdag og navn. Derfor er disse felter optione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ventuelt en markering af, hvorvidt personens navn og adresse er beskyttet og ikke må offentliggø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ventuelt personens nyere eller tidligere CPR-nummer. (Det tidligere CPR-nummer vil have personstatus 2 = omplac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man søger på et CPR-nummer, der efterfølgende er omplaceret, får man udelukkende det nye nummer, dvs. ingen yderligere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eventuelt oplysninger om andre personers tilknytning til denne person (ægtefælle, mor, far eller barn) i form af en tilknytningskode og CPR-nummeret på personen. Bemærk at det ikke oplyses om den tilknyttede person lever. Dette kræver et nyt opsl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ventuelt en oplysning om personens status, dels den skattemæssige (fx aktiv eller  udvandret) og dels oplysninger om dødfald og genoplivning. Ved genoplivning returneres både dato for dødsfald og for genopl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ventuelt oplysninger om personens civilstand (personens forhold vedrørende ægteskab og saml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eventuelt oplysninger om, hvorvidt personen er umynd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dresseoplysninger i form af en folkeregister- og evt. en forsendelsesadresse. Sidstnævnte er udvalgt af CSR-P blandt CPRs fire adressetyper (kontaktadresse, udlandsk adresse, supplerende eller folkeregisteradresse) efter et skøn af, hvilken adresse som er egnet til brevudsendelse. Forudsat at dataindholdet er korrekt vil prioriteringsrækkefølgen være kontaktadresse, udenlandsk, supplerende, folkeregisteradresse. Til forsendelseadresse knytter sig en portozoneangivelse, som angiver hvilken priszone adressen befinder sig 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Nummer angiver bopælskommunen og anvendes desuden til at identificere vejen vha. vejk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evt. oplysninger om værge. En person kan få tildelt en værge uden at være umyndiggjo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vt. emailadresse og mobiltelefonnummer (højst). Bemærk at øvrige telefonnumre ikke er registrere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ersonStamoplysningerMultiHent_I</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ersonIdentifika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ersonStamoplysningerMultiHent_O</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erson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erson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Fødse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NavnNavn)</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NavnAdresseBeskyttels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idligereCP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ktuelleCP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ersonStatusOmplacer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ersonTilknyt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PersonTilknyt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Tilknytn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Civilstan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Civilst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CivilstandStatu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erson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Døds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Bobehandl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Genopliv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Umyndig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Umyndighe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Umyndighed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dresse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lkeregister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kattecen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rganisatoriskEnhe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sendelse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ostForsendelsePortopriszon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Værge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Nav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ailAdresse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obilTelefonNumme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elefonUdenlandsk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ersonStamoplysningerMultiHent_FejlId</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ejlIdentifikat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tributterne Vejkode og MyndighedNummer vises ikke i brugergrænsefla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soner som f.eks. er udvandret kan være registreret med kommunens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Der er sket en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Fejl i P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Antal &gt; 100 og alle transaktioner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3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PNR ikke aktiv i CSR-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validering</w:t>
            </w:r>
          </w:p>
        </w:tc>
      </w:tr>
      <w:tr>
        <w:trPr>
          <w:trHeight w:val="94" w:hRule="atLeast"/>
        </w:trPr>
        <w:tc>
          <w:tcPr>
            <w:tcW w:w="2693" w:type="dxa"/>
            <w:gridSpan w:val="2"/>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CPRNummer</w:t>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93"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lac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93"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9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93" w:hRule="atLeast"/>
        </w:trPr>
        <w:tc>
          <w:tcPr>
            <w:tcW w:w="10347" w:type="dxa"/>
            <w:gridSpan w:val="7"/>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SR-P</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0, 1, 8,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angiver adresseringsmulig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 Adressen kan anvendes til direkte adress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 Adressen kan ikke anvendes til direkte adress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 = Adressen består kun af 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 = Ingen adresse pga. nyt pers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By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ynavn (lokalt sted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CO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 for en CO-adresse (for virksom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Etag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etagen tilknyttet husnummer/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 - 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1.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adresse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Distri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distriktnavn for post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nummer (4-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SideDø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e/dør tilknyttet husnummer/husbogsta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sammen med kommunenummer entydigt identificerer en vej eller en del af en vej i Da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et  på en vej/gade  i Danmar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Civilst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ivilst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UGPSFOE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en persons civilstand, det vil sige de forhold, der gør sig gældende om en persons ægteskab og samliv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ra CSR-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 = u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 = 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 = i registreret partner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 = separ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 = fraski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 = har fået opløst et registreret partner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 = enke eller enkeman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 = den længstlevende partn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ød er ikke en civilstandskode i CSR-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CivilstandStatus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atoen for civilstandens ikrafttrædelse - fx vielse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ingen CivilstandStatusDato på Kodeværdien U = u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Ema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il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generisk email adresse, som kan være indeholde en vilkårlig emailadresse, fx. en.person@skat.d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altid indeho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t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et .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mindst to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 der entydigt identificerer de for SKAT relevante myndigheder. Nummeret er 4-ciftret og tildeles af Indenrigsministeri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Københavns Kommune har nummeret 01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rganisatoriskEnhed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den organisatoriske enhed, f.eks. skattecentrets 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Hvis typen af organisation er Kundecenter, så vil navnet være Roskilde, så det er Kundecenter Ros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drivelsescent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T-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rojekten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C Holbæ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typen af personadresser, fx Almindelig Syddansk, Grønlandsk Adresse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Almindelig syddan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 = Grønlandsk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 = Kontakt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 = Supplerende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 = Udenlandsk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 = Værges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 ( hvis der henvises til nyt PNR, i det tilfælde har vi ikke data på en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Fødse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ens fødsel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NavnAdresseBeskyttelse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n persons navn og adresse er beskyttet for offentligh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arkeringen bliver sat af Folkeregistret, dvs. i Det Centrale Personregister (CP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således kun myndigheder med lovmæssigt grundlag, som har adgang til disse data (fx i forbindelse med sags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 = Beskyt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 = Ubeskyt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Navn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adresseringsnavn (for- og efternavn) på en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StatusBobehandlin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typen af behandlingen af et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 = Boudlægsb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 = Uskiftet bo, ægtefælleudlæg eller forenklet privat skifte § 34.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C = Privat skifte, forenklet privat skifte § 33 eller bobestyrerb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 = Uskiftet bo + skifte såvel privat som ved bobesty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 = Ingen bobehandling her i land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StatusDøds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personen er dø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StatusGenoplive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en person er registreret som genopliv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personens skattemæssige status - fx om personen er aktiv, forsvundet, kongelig el. li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person med status 2 = Omplaceret har fået nyt CPR-nr. Denne status vil blive sat på det gamle CPR-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 Omplac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 Udvandret/forsvundet før 1/7-19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 Forsvundet efter 1/7-19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 Udvandret efter 1/7-19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 = Kongelig, delvist skattepligt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 = Kongelig, skatte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 = Udenlandske søfol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 = Grønlænde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StatusOmplacerin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lacer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viser den reelle årsag for ændring af en personstatus til omplaceret. Kan have værdierne: S = sletning, D = dobbeltregistrering og O = omplac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Tilknytnin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de for de forskellige roller en persons familiemæssige relationer kan have: ægtefælle/reg. partner, barn, mor og f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gtefæ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r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ostForsendelsePortopriszon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Zone for brevporto. Anvendes til sortering og beregning af porto. Eksempel: 1=Da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7}|[0-9]{8}|[0-9]{9}|[0-9]{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telefonnummer svarende til eks: 2323232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Udenlandsk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re telefonnumre end dans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Umyndighed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Umyndighed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myndighed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UV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 V, X</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Ikke umyndig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myndig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Værges adresse skal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X=Umyndiggjort og værges adresse skal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Ikke umyndig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myndig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Værges adresse skal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X=Umyndiggjort og værges adresse skal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PersonStamoplysningerMulti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PersonStamoplysningerMulti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7:40:00Z</dcterms:created>
  <dc:creator>w18361</dc:creator>
  <dc:description/>
  <cp:keywords/>
  <dc:language>en-US</dc:language>
  <cp:lastModifiedBy>w18361</cp:lastModifiedBy>
  <dcterms:modified xsi:type="dcterms:W3CDTF">2011-02-28T17:40:00Z</dcterms:modified>
  <cp:revision>1</cp:revision>
  <dc:subject/>
  <dc:title>Servicebeskrivelser</dc:title>
</cp:coreProperties>
</file>