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Fordring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og opdatere en enkelt opkrævningsfordring i SKATs opkrævningssystem, DM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specifikk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alutaOplysningKode skal altid udfyldes med ISO-starndardkoden "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HæftelseForm skal altid udfyldes med "Solidarisk" indtil andet beslu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kaldelse af en opkrævningsfordring via OpkrævningFordringListe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an sletter IKKE en opkrævningsfordring ved tilbagekaldelse. Den oprindelig fordring tilbageføres inklusiv påløbne renter ved at sende en opdatering til opkrævningsfordringen med FordringBeløb = 0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år beløbet på en fordring en gang er angivet til 0, kan den ikke opdateres ved en senere lejlighed, men vil kræve oprettelse af en n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vis den tilbagekaldte opkrævningsfordring er helt eller delvist dækket, så vil fordringen indgå i kontoens saldo kredi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åløbne renter på den tilbagekaldte opkrævningsfordring vil blive tilbagerullet, inklusiv dækninger af d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vis den tilbagekaldte opkrævningsfordring er overdraget til inddrivelse (EFI/DMI), så skal inddrivelsesfordringen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rørende fejl opkrævnings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behæftede opkrævningsfordringer, som forsøgs opdateret, afvises (der opdateres IKKE nogen oplysninger på en fejlbehæftet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vis fx 12 ud 500 opkrævningsfordringer er fejlbehæftede, så opdateres de 488, mens de øvrige afvi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ANOrdr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AN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ANKonta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Genstan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oved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ErOpkræv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Ren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Oplys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Stif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Frigiv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RykkerHendstan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krævningFordringDel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krævningFordringDel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Del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Del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Del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HaverNumme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Hav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Hav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edhæf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ver mulighed for synkront i forbindelse med gennemførsel af use case at opdatere en fordring. Når beløbet på en fordring en gang er angivet til 0, kan den ikke opdateres ved en senere lejlighed, men vil kræve oprettelse af en ny.</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krævningSpecifikationLinjeParamet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Paramet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LinjeParamet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Mæng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krævningSpecifikationLinj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LinjeParamete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krævningSpecifikationParamet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Paramet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Paramet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Mæng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krævningSpecifik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krævningSpecifikationStrukturLinj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SpecifikationLin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Paramete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Konta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ffentlige myndigheds kontakt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kan den offentlige myndighed oplyse til interne kontostre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et skal altid med på en e-faktura. EAN-nummeret er et 13-cifret nummer, der entydigt identificerer den enkelte offentlige myndighed og sikrer, at regningen når frem til rette 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Ordr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ffentlige myndighed skal ved regsitrering eller ejer/brugerskifte af et køretøj, hvor der opkræves periodiske afgifter, oplyse ordr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tilknyttet undertypen til en opkrævningsfordring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nik identifikation af en opkrævningsdelfordrings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Del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typen til en opkrævningsdel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Fordringspecifikation underprofitcen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drings overordnede art/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dinæ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terangivet opkrævningsfordring (Efteran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eløbig Fastsættelse (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Ordin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F=Foreløbig fastsæ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Efter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er det beløb, der skal opkræves for en fordring - beløbet kan være positivt eller negativt, ligesom beløbet kan være på 0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løbne renter og påhæftede gebyrer bliver oprettet som deres egne fordringer med reference til den oprindelig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en er fuldt betalt, vil beløbet være 0,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til identifikation af opkrævningsfordringens regnskabsperi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ErOpkræv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opkrævningsfordring er opkrævet (værdien Ja) eller ej af afsendersystem. SKATs opkrævningssystem, DMO, skal kunne se, hvorvidt der skal dannes opkrævninger til kunden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faldsdato er 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faldsdato er ikke altid lig med sidste rettidig betalingsdato. Eksempelvis kan forfaldsdatoen være den 1. i en kalendermåned, mens sidste rettidig betalingsdato kan være den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faldsdato vil være den dato, hvor en fordring kan indgå i kontoens saldo, hvis kunden (virksomhed eller borger) betaler fordringen (f.eks. skatten/afgiften) før SR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ældelsesdatoen er datoen for, hvornår en fordring er forældet og ikke længere kan inddrives eller opkræv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ældelsesdatoen er overskredet, er det udtryk for en "afskrev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rigiv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igivelseDato er datoen for, hvornår en negativ fordring skal eller er frigivet til at indgå i kontoens sald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givelsesdatoen vil være lig med rentedato, da renten først skal beregnes, når beløbet er frig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Genstan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genstand for opkrævning fx køretøj. Er unik for den enkelte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n fordringshaver i SKATs fælles opkrævningssystem, DM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på en fordringshaver i SKATs fælles opkrævningssystem, DM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ummer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af FordringHaver, dvs. hvad FordringHaver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vendes supplerende fri oplysning vedrørende den konkret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tagelsesdato er datoen for, hvornår en fordring er modtaget hos 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fordring vedrører. (Periode vil typisk være en angivelse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fordring vedrører. (Periode vil typisk være en angivelse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eferen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kalt referencenummer på opkrævningsfordringen i afsenderens, typisk fordringshaverens, fagsystem. Nummer er unikt for en given afs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en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Dato er datoen for Fordringshavers sidste renteberegningsdato. Dvs. den dato for hvornår der sidst er beregnet renter på en given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rste gang der skal ske en renteberegning, er ud fra SidsteRettidigBetalingDato (SRB), som er den rentebærende dato. Efterfølgende sker en evt. renteberegning af saldoen fra den dato, hvor der sidst er sket rentetilskriv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ykkerHendstan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is kunden skal have henstand i forbindelse med udsendelse af en rykker. Bruges til bruges til renteberegning ved korre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er den sidste frist for, hvornår en fordring skal være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 betalingsdato - også kaldet SRB - er den rentebærende dato, dvs. den dato, hvorfra der evt. skal beregne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RettidigBetalingDato er ikke altid lig med Forfald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tif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iftelsestidspunktet er det tidspunkt, hvor en fordring er stiftet. Tidspunktet kan være forskelligt fra forfaldstidspunkt, periode og sidste rettidige 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har man for fordringstypen "restskat" stiftelsestidspunktet 31/12 2006, perioden vil være hele året 2006 og forfaldsdatoen vil være 1/9, 1/10 og 1/11 2007 og endeligt vil sidste rettidige betalingsdato være 20/9, 20/10 og 20/11 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opkrævningsfordrings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Fordringstype/Profitcen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beløbsfelt i en opkrævningspecifikationskabel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rvendt optionelt ID eller linjenummer. Bruges som hjælp til at identificere en 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Mæng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n specifikationslinje i en opkrævningsmeddelelseskabelon som indholder en mængdeangivelse (kontekst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en 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n specifikationslinje i en opkrævningsmeddelelseskabelon som indholder en sats (konteks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rt forklarende tekst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parameterfelt i en opkrævningsmeddelelseskabelon som e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smeddelelseskabelon som indholder en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Mæng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smeddelelseskabelon som indholder en mængdeangivelse (kontekst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et parameterfelt i en opkrævningmeddelelseskabel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smeddelelseskabelon som indholder en sats (konteks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meddelseskabelon, som indeholder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som for SKAT identificerer en produktionsenhed.</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Oplysning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kode for den pågældende valuta fx 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OpkrævningFordr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OpkrævningFordr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OpkrævningFordr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41:00Z</dcterms:created>
  <dc:creator>w18361</dc:creator>
  <dc:description/>
  <cp:keywords/>
  <dc:language>en-US</dc:language>
  <cp:lastModifiedBy>w18361</cp:lastModifiedBy>
  <dcterms:modified xsi:type="dcterms:W3CDTF">2011-02-28T17:42:00Z</dcterms:modified>
  <cp:revision>1</cp:revision>
  <dc:subject/>
  <dc:title>Servicebeskrivelser</dc:title>
</cp:coreProperties>
</file>