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DWInformati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alle relevante data om objekter, der har ændret sig eller er blevet oprettet i SKATs Opkrævningssystem DMO til SKATs Datawarehouse (DW) for opkræv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DWInformationModta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DataWarehouse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DWInformationModta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 Filoverførsel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DataWarehou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 indeholder filudtræk, som overføres til DataWarehou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34:00Z</dcterms:created>
  <dc:creator>w18361</dc:creator>
  <dc:description/>
  <cp:keywords/>
  <dc:language>en-US</dc:language>
  <cp:lastModifiedBy>w18361</cp:lastModifiedBy>
  <dcterms:modified xsi:type="dcterms:W3CDTF">2011-02-28T17:34:00Z</dcterms:modified>
  <cp:revision>1</cp:revision>
  <dc:subject/>
  <dc:title>Servicebeskrivelser</dc:title>
</cp:coreProperties>
</file>