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R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DR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udbetalinger skal der foretages et tjek i de systemer der leverer fordringer til Debitormotoren (betegnes som ”fagsystem” for angivelser). Dette tjek skal undersøge om der findes krav der har SRB(sidste rettidige betalingsdato) indenfor de næste 5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bitormotoren betragter DR som fagsystem for moms, A skat, lønsum og told og forventer at kunne hente oplysning om der er fordringer der har SRB eller SRA indenfor de næste 5 dage.  Det forventes at DR systemet leverer oplysning om den fordring/(pligt i DR) som har den førstkommende/ældste  SRB/SRA. I de tilfælde hvor der er flere fordringer(pligter) der forfalder indenfor de næste 5 dage er det således kun forventet at der leveres oplysning om den fordring/pligt hvor SRB er ælds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så forespørges der om der perioder der er foreløbigt fastsat(FF’et) ellerom der er angivelser der ikke er modtaget og hvor fristen for indsendelse af angivelse er overskredet . Det oplyses samtidig om hvilken fordringstype(pligt) og periode hvor angivelse mangler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vhenvisning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undgå den situation, hvor der straks efter 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 fra virksomheden sker udbetaling af et beløb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virksomheden helt bevidst har indbetalt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 af et eller flere krav, der har sidste rettid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 indenfor de nærmeste dage, foreslås det, at 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saldo ikke udbetales, når der er krav, som h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frist inden for de næste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dage. De 5 dage er fastsat ud fra en betrag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, at det bør være muligt at foretage »forudbetal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i en vis periode forud for en given betalingsfris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 at der sker øjeblikkelig ud/tilbagebetaling af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te beløb, men på den anden side skal frist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er ikke være så lang, at SKAT over længere tid k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holde« en kreditsaldo tilbage på kontoen under henvi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, at der løbende indgår nye krav på saldoen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nærmer sig fristen for sidste rettidige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nglende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anglende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feltet angiver et tidsvindue som går fra dags dato og x dage fr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identificere om der er fordringer som "snart" forfalder til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3:00Z</dcterms:created>
  <dc:creator>w18361</dc:creator>
  <dc:description/>
  <cp:keywords/>
  <dc:language>en-US</dc:language>
  <cp:lastModifiedBy>w18361</cp:lastModifiedBy>
  <dcterms:modified xsi:type="dcterms:W3CDTF">2011-02-28T17:34:00Z</dcterms:modified>
  <cp:revision>1</cp:revision>
  <dc:subject/>
  <dc:title>Servicebeskrivelser</dc:title>
</cp:coreProperties>
</file>