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286673657"/>
      <w:bookmarkEnd w:id="0"/>
      <w:r>
        <w:rPr/>
        <w:t>Ind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673657">
            <w:r>
              <w:rPr>
                <w:rStyle w:val="IndexLink"/>
                <w:lang w:val="en-US" w:eastAsia="en-US"/>
              </w:rPr>
              <w:t>Indholdsfortegnelse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658">
            <w:r>
              <w:rPr>
                <w:rStyle w:val="IndexLink"/>
                <w:lang w:val="en-US" w:eastAsia="en-US"/>
              </w:rPr>
              <w:t>10  Administration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59">
            <w:r>
              <w:rPr>
                <w:rStyle w:val="IndexLink"/>
                <w:lang w:val="en-US" w:eastAsia="en-US"/>
              </w:rPr>
              <w:t>1.1</w:t>
              <w:tab/>
              <w:t>Hændelser på diagrammet</w:t>
              <w:tab/>
              <w:t>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60">
            <w:r>
              <w:rPr>
                <w:rStyle w:val="IndexLink"/>
                <w:lang w:val="en-US" w:eastAsia="en-US"/>
              </w:rPr>
              <w:t>1.1.1</w:t>
              <w:tab/>
              <w:t>Start - Grunddata ønskes opdateres</w:t>
              <w:tab/>
              <w:t>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61">
            <w:r>
              <w:rPr>
                <w:rStyle w:val="IndexLink"/>
                <w:lang w:val="en-US" w:eastAsia="en-US"/>
              </w:rPr>
              <w:t>1.1.2</w:t>
              <w:tab/>
              <w:t>Start - Kunde bestiller samle opkrævning</w:t>
              <w:tab/>
              <w:t>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62">
            <w:r>
              <w:rPr>
                <w:rStyle w:val="IndexLink"/>
                <w:lang w:val="en-US" w:eastAsia="en-US"/>
              </w:rPr>
              <w:t>1.1.3</w:t>
              <w:tab/>
              <w:t>Slut - Grunddata opdateret</w:t>
              <w:tab/>
              <w:t>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63">
            <w:r>
              <w:rPr>
                <w:rStyle w:val="IndexLink"/>
                <w:lang w:val="en-US" w:eastAsia="en-US"/>
              </w:rPr>
              <w:t>1.1.4</w:t>
              <w:tab/>
              <w:t>Slut - Kunde registreret for samleopkrævning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64">
            <w:r>
              <w:rPr>
                <w:rStyle w:val="IndexLink"/>
                <w:lang w:val="en-US" w:eastAsia="en-US"/>
              </w:rPr>
              <w:t>1.2</w:t>
              <w:tab/>
              <w:t>Aktiviteter på diagrammet</w:t>
              <w:tab/>
              <w:t>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65">
            <w:r>
              <w:rPr>
                <w:rStyle w:val="IndexLink"/>
                <w:lang w:val="en-US" w:eastAsia="en-US"/>
              </w:rPr>
              <w:t>1.2.1</w:t>
              <w:tab/>
              <w:t>13.02 Opdater grunddata</w:t>
              <w:tab/>
              <w:t>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66">
            <w:r>
              <w:rPr>
                <w:rStyle w:val="IndexLink"/>
                <w:lang w:val="en-US" w:eastAsia="en-US"/>
              </w:rPr>
              <w:t>1.2.2</w:t>
              <w:tab/>
              <w:t>13.13 Administration af samleopkrævning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67">
            <w:r>
              <w:rPr>
                <w:rStyle w:val="IndexLink"/>
                <w:lang w:val="en-US" w:eastAsia="en-US"/>
              </w:rPr>
              <w:t>1.3</w:t>
              <w:tab/>
              <w:t>Roller på diagrammet</w:t>
              <w:tab/>
              <w:t>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68">
            <w:r>
              <w:rPr>
                <w:rStyle w:val="IndexLink"/>
                <w:lang w:val="en-US" w:eastAsia="en-US"/>
              </w:rPr>
              <w:t>1.3.1</w:t>
              <w:tab/>
              <w:t>DM</w:t>
              <w:tab/>
              <w:t>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69">
            <w:r>
              <w:rPr>
                <w:rStyle w:val="IndexLink"/>
                <w:lang w:val="en-US" w:eastAsia="en-US"/>
              </w:rPr>
              <w:t>1.3.2</w:t>
              <w:tab/>
              <w:t>Procesejer</w:t>
              <w:tab/>
              <w:t>9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670">
            <w:r>
              <w:rPr>
                <w:rStyle w:val="IndexLink"/>
                <w:lang w:val="en-US" w:eastAsia="en-US"/>
              </w:rPr>
              <w:t>11  Administrative tiltag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71">
            <w:r>
              <w:rPr>
                <w:rStyle w:val="IndexLink"/>
                <w:lang w:val="en-US" w:eastAsia="en-US"/>
              </w:rPr>
              <w:t>1.4</w:t>
              <w:tab/>
              <w:t>Hændelser på diagrammet</w:t>
              <w:tab/>
              <w:t>1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72">
            <w:r>
              <w:rPr>
                <w:rStyle w:val="IndexLink"/>
                <w:lang w:val="en-US" w:eastAsia="en-US"/>
              </w:rPr>
              <w:t>1.4.1</w:t>
              <w:tab/>
              <w:t>Start - Stop for fordring eller konto er oprettet</w:t>
              <w:tab/>
              <w:t>1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73">
            <w:r>
              <w:rPr>
                <w:rStyle w:val="IndexLink"/>
                <w:lang w:val="en-US" w:eastAsia="en-US"/>
              </w:rPr>
              <w:t>1.4.2</w:t>
              <w:tab/>
              <w:t>Start - Stop for fordring eller konto skal oprettes</w:t>
              <w:tab/>
              <w:t>1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74">
            <w:r>
              <w:rPr>
                <w:rStyle w:val="IndexLink"/>
                <w:lang w:val="en-US" w:eastAsia="en-US"/>
              </w:rPr>
              <w:t>1.4.3</w:t>
              <w:tab/>
              <w:t>Slut - Stop er annul-leret/ændret</w:t>
              <w:tab/>
              <w:t>1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75">
            <w:r>
              <w:rPr>
                <w:rStyle w:val="IndexLink"/>
                <w:lang w:val="en-US" w:eastAsia="en-US"/>
              </w:rPr>
              <w:t>1.4.4</w:t>
              <w:tab/>
              <w:t>Slut - Stop for fordring eller konto er oprettet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76">
            <w:r>
              <w:rPr>
                <w:rStyle w:val="IndexLink"/>
                <w:lang w:val="en-US" w:eastAsia="en-US"/>
              </w:rPr>
              <w:t>1.5</w:t>
              <w:tab/>
              <w:t>Aktiviteter på diagrammet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77">
            <w:r>
              <w:rPr>
                <w:rStyle w:val="IndexLink"/>
                <w:lang w:val="en-US" w:eastAsia="en-US"/>
              </w:rPr>
              <w:t>1.5.1</w:t>
              <w:tab/>
              <w:t>10.05 Godkend udbetalinger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78">
            <w:r>
              <w:rPr>
                <w:rStyle w:val="IndexLink"/>
                <w:lang w:val="en-US" w:eastAsia="en-US"/>
              </w:rPr>
              <w:t>1.5.2</w:t>
              <w:tab/>
              <w:t>12.02 Opret stop for fordring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79">
            <w:r>
              <w:rPr>
                <w:rStyle w:val="IndexLink"/>
                <w:lang w:val="en-US" w:eastAsia="en-US"/>
              </w:rPr>
              <w:t>1.5.3</w:t>
              <w:tab/>
              <w:t>12.03 Annuller/ændr stop for fordring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80">
            <w:r>
              <w:rPr>
                <w:rStyle w:val="IndexLink"/>
                <w:lang w:val="en-US" w:eastAsia="en-US"/>
              </w:rPr>
              <w:t>1.5.4</w:t>
              <w:tab/>
              <w:t>12.03 Annuller/ændr stop for fordring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81">
            <w:r>
              <w:rPr>
                <w:rStyle w:val="IndexLink"/>
                <w:lang w:val="en-US" w:eastAsia="en-US"/>
              </w:rPr>
              <w:t>1.5.5</w:t>
              <w:tab/>
              <w:t>13.01 Annuller stop for konto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82">
            <w:r>
              <w:rPr>
                <w:rStyle w:val="IndexLink"/>
                <w:lang w:val="en-US" w:eastAsia="en-US"/>
              </w:rPr>
              <w:t>1.5.6</w:t>
              <w:tab/>
              <w:t>13.01 Annuller stop for konto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83">
            <w:r>
              <w:rPr>
                <w:rStyle w:val="IndexLink"/>
                <w:lang w:val="en-US" w:eastAsia="en-US"/>
              </w:rPr>
              <w:t>1.5.7</w:t>
              <w:tab/>
              <w:t>13.03 Opret stop for konto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84">
            <w:r>
              <w:rPr>
                <w:rStyle w:val="IndexLink"/>
                <w:lang w:val="en-US" w:eastAsia="en-US"/>
              </w:rPr>
              <w:t>1.6</w:t>
              <w:tab/>
              <w:t>Roller på diagrammet</w:t>
              <w:tab/>
              <w:t>1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85">
            <w:r>
              <w:rPr>
                <w:rStyle w:val="IndexLink"/>
                <w:lang w:val="en-US" w:eastAsia="en-US"/>
              </w:rPr>
              <w:t>1.6.1</w:t>
              <w:tab/>
              <w:t>Bogholder, sagsbehandler</w:t>
              <w:tab/>
              <w:t>1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86">
            <w:r>
              <w:rPr>
                <w:rStyle w:val="IndexLink"/>
                <w:lang w:val="en-US" w:eastAsia="en-US"/>
              </w:rPr>
              <w:t>1.6.2</w:t>
              <w:tab/>
              <w:t>DM</w:t>
              <w:tab/>
              <w:t>1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87">
            <w:r>
              <w:rPr>
                <w:rStyle w:val="IndexLink"/>
                <w:lang w:val="en-US" w:eastAsia="en-US"/>
              </w:rPr>
              <w:t>1.6.3</w:t>
              <w:tab/>
              <w:t>Kontoovervågning</w:t>
              <w:tab/>
              <w:t>14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688">
            <w:r>
              <w:rPr>
                <w:rStyle w:val="IndexLink"/>
                <w:lang w:val="en-US" w:eastAsia="en-US"/>
              </w:rPr>
              <w:t>12  Afregn fordringshaver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89">
            <w:r>
              <w:rPr>
                <w:rStyle w:val="IndexLink"/>
                <w:lang w:val="en-US" w:eastAsia="en-US"/>
              </w:rPr>
              <w:t>1.7</w:t>
              <w:tab/>
              <w:t>Hændelser på diagrammet</w:t>
              <w:tab/>
              <w:t>1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90">
            <w:r>
              <w:rPr>
                <w:rStyle w:val="IndexLink"/>
                <w:lang w:val="en-US" w:eastAsia="en-US"/>
              </w:rPr>
              <w:t>1.7.1</w:t>
              <w:tab/>
              <w:t>Start - DMS: Tids-punkt for afregning er nået</w:t>
              <w:tab/>
              <w:t>1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91">
            <w:r>
              <w:rPr>
                <w:rStyle w:val="IndexLink"/>
                <w:lang w:val="en-US" w:eastAsia="en-US"/>
              </w:rPr>
              <w:t>1.7.2</w:t>
              <w:tab/>
              <w:t>Slut - Fordringer til afregning oprettet</w:t>
              <w:tab/>
              <w:t>1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92">
            <w:r>
              <w:rPr>
                <w:rStyle w:val="IndexLink"/>
                <w:lang w:val="en-US" w:eastAsia="en-US"/>
              </w:rPr>
              <w:t>1.8</w:t>
              <w:tab/>
              <w:t>Aktiviteter på diagrammet</w:t>
              <w:tab/>
              <w:t>1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93">
            <w:r>
              <w:rPr>
                <w:rStyle w:val="IndexLink"/>
                <w:lang w:val="en-US" w:eastAsia="en-US"/>
              </w:rPr>
              <w:t>1.8.1</w:t>
              <w:tab/>
              <w:t>DMS: 12.01 Afregn fordringshaver</w:t>
              <w:tab/>
              <w:t>1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94">
            <w:r>
              <w:rPr>
                <w:rStyle w:val="IndexLink"/>
                <w:lang w:val="en-US" w:eastAsia="en-US"/>
              </w:rPr>
              <w:t>1.9</w:t>
              <w:tab/>
              <w:t>Roller på diagrammet</w:t>
              <w:tab/>
              <w:t>1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95">
            <w:r>
              <w:rPr>
                <w:rStyle w:val="IndexLink"/>
                <w:lang w:val="en-US" w:eastAsia="en-US"/>
              </w:rPr>
              <w:t>1.9.1</w:t>
              <w:tab/>
              <w:t>DM</w:t>
              <w:tab/>
              <w:t>1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96">
            <w:r>
              <w:rPr>
                <w:rStyle w:val="IndexLink"/>
                <w:lang w:val="en-US" w:eastAsia="en-US"/>
              </w:rPr>
              <w:t>1.9.2</w:t>
              <w:tab/>
              <w:t>Tid</w:t>
              <w:tab/>
              <w:t>16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697">
            <w:r>
              <w:rPr>
                <w:rStyle w:val="IndexLink"/>
                <w:lang w:val="en-US" w:eastAsia="en-US"/>
              </w:rPr>
              <w:t>13  Afskrivning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98">
            <w:r>
              <w:rPr>
                <w:rStyle w:val="IndexLink"/>
                <w:lang w:val="en-US" w:eastAsia="en-US"/>
              </w:rPr>
              <w:t>1.10</w:t>
              <w:tab/>
              <w:t>Hændelser på diagrammet</w:t>
              <w:tab/>
              <w:t>1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699">
            <w:r>
              <w:rPr>
                <w:rStyle w:val="IndexLink"/>
                <w:lang w:val="en-US" w:eastAsia="en-US"/>
              </w:rPr>
              <w:t>1.10.1</w:t>
              <w:tab/>
              <w:t>Start - Fordring skal afskrives helt eller delvist</w:t>
              <w:tab/>
              <w:t>1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00">
            <w:r>
              <w:rPr>
                <w:rStyle w:val="IndexLink"/>
                <w:lang w:val="en-US" w:eastAsia="en-US"/>
              </w:rPr>
              <w:t>1.10.2</w:t>
              <w:tab/>
              <w:t>Start - Fordringens forældelses-dato er nået</w:t>
              <w:tab/>
              <w:t>1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01">
            <w:r>
              <w:rPr>
                <w:rStyle w:val="IndexLink"/>
                <w:lang w:val="en-US" w:eastAsia="en-US"/>
              </w:rPr>
              <w:t>1.10.3</w:t>
              <w:tab/>
              <w:t>Slut - Afskrivning tilbeført</w:t>
              <w:tab/>
              <w:t>1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02">
            <w:r>
              <w:rPr>
                <w:rStyle w:val="IndexLink"/>
                <w:lang w:val="en-US" w:eastAsia="en-US"/>
              </w:rPr>
              <w:t>1.10.4</w:t>
              <w:tab/>
              <w:t>Slut - Fordring er afskrevet/ omposteret/overdraget til indd.</w:t>
              <w:tab/>
              <w:t>1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03">
            <w:r>
              <w:rPr>
                <w:rStyle w:val="IndexLink"/>
                <w:lang w:val="en-US" w:eastAsia="en-US"/>
              </w:rPr>
              <w:t>1.10.5</w:t>
              <w:tab/>
              <w:t>Slut - Fordring er ikke afskrevet</w:t>
              <w:tab/>
              <w:t>1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04">
            <w:r>
              <w:rPr>
                <w:rStyle w:val="IndexLink"/>
                <w:lang w:val="en-US" w:eastAsia="en-US"/>
              </w:rPr>
              <w:t>1.10.6</w:t>
              <w:tab/>
              <w:t>Mellemliggende hændelse - "Afskrivning tilbage rulles"</w:t>
              <w:tab/>
              <w:t>1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05">
            <w:r>
              <w:rPr>
                <w:rStyle w:val="IndexLink"/>
                <w:lang w:val="en-US" w:eastAsia="en-US"/>
              </w:rPr>
              <w:t>1.11</w:t>
              <w:tab/>
              <w:t>Aktiviteter på diagrammet</w:t>
              <w:tab/>
              <w:t>1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06">
            <w:r>
              <w:rPr>
                <w:rStyle w:val="IndexLink"/>
                <w:lang w:val="en-US" w:eastAsia="en-US"/>
              </w:rPr>
              <w:t>1.11.1</w:t>
              <w:tab/>
              <w:t>12.05 Afskriv fordring</w:t>
              <w:tab/>
              <w:t>1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07">
            <w:r>
              <w:rPr>
                <w:rStyle w:val="IndexLink"/>
                <w:lang w:val="en-US" w:eastAsia="en-US"/>
              </w:rPr>
              <w:t>1.11.2</w:t>
              <w:tab/>
              <w:t>12.06 Godkend afskrivning</w:t>
              <w:tab/>
              <w:t>1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08">
            <w:r>
              <w:rPr>
                <w:rStyle w:val="IndexLink"/>
                <w:lang w:val="en-US" w:eastAsia="en-US"/>
              </w:rPr>
              <w:t>1.11.3</w:t>
              <w:tab/>
              <w:t>12.07 Afskriv forældret fordring</w:t>
              <w:tab/>
              <w:t>19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09">
            <w:r>
              <w:rPr>
                <w:rStyle w:val="IndexLink"/>
                <w:lang w:val="en-US" w:eastAsia="en-US"/>
              </w:rPr>
              <w:t>1.12</w:t>
              <w:tab/>
              <w:t>Roller på diagrammet</w:t>
              <w:tab/>
              <w:t>2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10">
            <w:r>
              <w:rPr>
                <w:rStyle w:val="IndexLink"/>
                <w:lang w:val="en-US" w:eastAsia="en-US"/>
              </w:rPr>
              <w:t>1.12.1</w:t>
              <w:tab/>
              <w:t>Bogholder, sagsbehandler</w:t>
              <w:tab/>
              <w:t>2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11">
            <w:r>
              <w:rPr>
                <w:rStyle w:val="IndexLink"/>
                <w:lang w:val="en-US" w:eastAsia="en-US"/>
              </w:rPr>
              <w:t>1.12.2</w:t>
              <w:tab/>
              <w:t>DM</w:t>
              <w:tab/>
              <w:t>2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12">
            <w:r>
              <w:rPr>
                <w:rStyle w:val="IndexLink"/>
                <w:lang w:val="en-US" w:eastAsia="en-US"/>
              </w:rPr>
              <w:t>1.12.3</w:t>
              <w:tab/>
              <w:t>Godkender</w:t>
              <w:tab/>
              <w:t>2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13">
            <w:r>
              <w:rPr>
                <w:rStyle w:val="IndexLink"/>
                <w:lang w:val="en-US" w:eastAsia="en-US"/>
              </w:rPr>
              <w:t>1.12.4</w:t>
              <w:tab/>
              <w:t>Tid</w:t>
              <w:tab/>
              <w:t>20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714">
            <w:r>
              <w:rPr>
                <w:rStyle w:val="IndexLink"/>
                <w:lang w:val="en-US" w:eastAsia="en-US"/>
              </w:rPr>
              <w:t>14  Betalingsordning</w:t>
              <w:tab/>
              <w:t>21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15">
            <w:r>
              <w:rPr>
                <w:rStyle w:val="IndexLink"/>
                <w:lang w:val="en-US" w:eastAsia="en-US"/>
              </w:rPr>
              <w:t>1.13</w:t>
              <w:tab/>
              <w:t>Hændelser på diagrammet</w:t>
              <w:tab/>
              <w:t>2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16">
            <w:r>
              <w:rPr>
                <w:rStyle w:val="IndexLink"/>
                <w:lang w:val="en-US" w:eastAsia="en-US"/>
              </w:rPr>
              <w:t>1.13.1</w:t>
              <w:tab/>
              <w:t>Start - Betalingsordning oprettet/redigeret</w:t>
              <w:tab/>
              <w:t>2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17">
            <w:r>
              <w:rPr>
                <w:rStyle w:val="IndexLink"/>
                <w:lang w:val="en-US" w:eastAsia="en-US"/>
              </w:rPr>
              <w:t>1.13.2</w:t>
              <w:tab/>
              <w:t>Start - DMS: Betalingsordning ønskes indgås/ redigeres</w:t>
              <w:tab/>
              <w:t>2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18">
            <w:r>
              <w:rPr>
                <w:rStyle w:val="IndexLink"/>
                <w:lang w:val="en-US" w:eastAsia="en-US"/>
              </w:rPr>
              <w:t>1.13.3</w:t>
              <w:tab/>
              <w:t>Slut - Betalingsordning er afbrudt/afsluttet</w:t>
              <w:tab/>
              <w:t>2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19">
            <w:r>
              <w:rPr>
                <w:rStyle w:val="IndexLink"/>
                <w:lang w:val="en-US" w:eastAsia="en-US"/>
              </w:rPr>
              <w:t>1.13.4</w:t>
              <w:tab/>
              <w:t>Slut - Betalingsordning oprettet/redigeret</w:t>
              <w:tab/>
              <w:t>2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20">
            <w:r>
              <w:rPr>
                <w:rStyle w:val="IndexLink"/>
                <w:lang w:val="en-US" w:eastAsia="en-US"/>
              </w:rPr>
              <w:t>1.14</w:t>
              <w:tab/>
              <w:t>Aktiviteter på diagrammet</w:t>
              <w:tab/>
              <w:t>2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21">
            <w:r>
              <w:rPr>
                <w:rStyle w:val="IndexLink"/>
                <w:lang w:val="en-US" w:eastAsia="en-US"/>
              </w:rPr>
              <w:t>1.14.1</w:t>
              <w:tab/>
              <w:t>DMS: 11.01 Afbryd betalingsordning</w:t>
              <w:tab/>
              <w:t>2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22">
            <w:r>
              <w:rPr>
                <w:rStyle w:val="IndexLink"/>
                <w:lang w:val="en-US" w:eastAsia="en-US"/>
              </w:rPr>
              <w:t>1.14.2</w:t>
              <w:tab/>
              <w:t>DMS: 11.01 Afbryd betalingsordning (web)</w:t>
              <w:tab/>
              <w:t>2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23">
            <w:r>
              <w:rPr>
                <w:rStyle w:val="IndexLink"/>
                <w:lang w:val="en-US" w:eastAsia="en-US"/>
              </w:rPr>
              <w:t>1.14.3</w:t>
              <w:tab/>
              <w:t>DMS: 11.03 Opret eller rediger betalingsordning (web)</w:t>
              <w:tab/>
              <w:t>2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24">
            <w:r>
              <w:rPr>
                <w:rStyle w:val="IndexLink"/>
                <w:lang w:val="en-US" w:eastAsia="en-US"/>
              </w:rPr>
              <w:t>1.15</w:t>
              <w:tab/>
              <w:t>Roller på diagrammet</w:t>
              <w:tab/>
              <w:t>2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25">
            <w:r>
              <w:rPr>
                <w:rStyle w:val="IndexLink"/>
                <w:lang w:val="en-US" w:eastAsia="en-US"/>
              </w:rPr>
              <w:t>1.15.1</w:t>
              <w:tab/>
              <w:t>A&amp;D</w:t>
              <w:tab/>
              <w:t>2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26">
            <w:r>
              <w:rPr>
                <w:rStyle w:val="IndexLink"/>
                <w:lang w:val="en-US" w:eastAsia="en-US"/>
              </w:rPr>
              <w:t>1.15.2</w:t>
              <w:tab/>
              <w:t>Bogholder, sagsbehandler</w:t>
              <w:tab/>
              <w:t>2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27">
            <w:r>
              <w:rPr>
                <w:rStyle w:val="IndexLink"/>
                <w:lang w:val="en-US" w:eastAsia="en-US"/>
              </w:rPr>
              <w:t>1.15.3</w:t>
              <w:tab/>
              <w:t>DM</w:t>
              <w:tab/>
              <w:t>2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28">
            <w:r>
              <w:rPr>
                <w:rStyle w:val="IndexLink"/>
                <w:lang w:val="en-US" w:eastAsia="en-US"/>
              </w:rPr>
              <w:t>1.15.4</w:t>
              <w:tab/>
              <w:t>Kontoovervågning</w:t>
              <w:tab/>
              <w:t>2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29">
            <w:r>
              <w:rPr>
                <w:rStyle w:val="IndexLink"/>
                <w:lang w:val="en-US" w:eastAsia="en-US"/>
              </w:rPr>
              <w:t>1.15.5</w:t>
              <w:tab/>
              <w:t>Kunde, sagsbehandler, bogholder</w:t>
              <w:tab/>
              <w:t>24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730">
            <w:r>
              <w:rPr>
                <w:rStyle w:val="IndexLink"/>
                <w:lang w:val="en-US" w:eastAsia="en-US"/>
              </w:rPr>
              <w:t>15  Fordring modtag og returner</w:t>
              <w:tab/>
              <w:t>2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31">
            <w:r>
              <w:rPr>
                <w:rStyle w:val="IndexLink"/>
                <w:lang w:val="en-US" w:eastAsia="en-US"/>
              </w:rPr>
              <w:t>1.16</w:t>
              <w:tab/>
              <w:t>Hændelser på diagrammet</w:t>
              <w:tab/>
              <w:t>2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32">
            <w:r>
              <w:rPr>
                <w:rStyle w:val="IndexLink"/>
                <w:lang w:val="en-US" w:eastAsia="en-US"/>
              </w:rPr>
              <w:t>1.16.1</w:t>
              <w:tab/>
              <w:t>Start - Fordring er registreret på kundens konto</w:t>
              <w:tab/>
              <w:t>2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33">
            <w:r>
              <w:rPr>
                <w:rStyle w:val="IndexLink"/>
                <w:lang w:val="en-US" w:eastAsia="en-US"/>
              </w:rPr>
              <w:t>1.16.2</w:t>
              <w:tab/>
              <w:t>Start - Fordring skal indberettes manuelt</w:t>
              <w:tab/>
              <w:t>2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34">
            <w:r>
              <w:rPr>
                <w:rStyle w:val="IndexLink"/>
                <w:lang w:val="en-US" w:eastAsia="en-US"/>
              </w:rPr>
              <w:t>1.16.3</w:t>
              <w:tab/>
              <w:t>Start - Fordringer fra fordringshaver skal registreres på kundens konto</w:t>
              <w:tab/>
              <w:t>2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35">
            <w:r>
              <w:rPr>
                <w:rStyle w:val="IndexLink"/>
                <w:lang w:val="en-US" w:eastAsia="en-US"/>
              </w:rPr>
              <w:t>1.16.4</w:t>
              <w:tab/>
              <w:t>Slut - Fordring er afvist</w:t>
              <w:tab/>
              <w:t>2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36">
            <w:r>
              <w:rPr>
                <w:rStyle w:val="IndexLink"/>
                <w:lang w:val="en-US" w:eastAsia="en-US"/>
              </w:rPr>
              <w:t>1.16.5</w:t>
              <w:tab/>
              <w:t>Slut - Fordring er registreret på kundens konto</w:t>
              <w:tab/>
              <w:t>2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37">
            <w:r>
              <w:rPr>
                <w:rStyle w:val="IndexLink"/>
                <w:lang w:val="en-US" w:eastAsia="en-US"/>
              </w:rPr>
              <w:t>1.16.6</w:t>
              <w:tab/>
              <w:t>Slut - Fordring er returneret</w:t>
              <w:tab/>
              <w:t>27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38">
            <w:r>
              <w:rPr>
                <w:rStyle w:val="IndexLink"/>
                <w:lang w:val="en-US" w:eastAsia="en-US"/>
              </w:rPr>
              <w:t>1.16.7</w:t>
              <w:tab/>
              <w:t>Slut - Fordringer erreturneret</w:t>
              <w:tab/>
              <w:t>27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39">
            <w:r>
              <w:rPr>
                <w:rStyle w:val="IndexLink"/>
                <w:lang w:val="en-US" w:eastAsia="en-US"/>
              </w:rPr>
              <w:t>1.16.8</w:t>
              <w:tab/>
              <w:t>Slut - Modtag fordring via servicekald</w:t>
              <w:tab/>
              <w:t>2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40">
            <w:r>
              <w:rPr>
                <w:rStyle w:val="IndexLink"/>
                <w:lang w:val="en-US" w:eastAsia="en-US"/>
              </w:rPr>
              <w:t>1.17</w:t>
              <w:tab/>
              <w:t>Aktiviteter på diagrammet</w:t>
              <w:tab/>
              <w:t>27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41">
            <w:r>
              <w:rPr>
                <w:rStyle w:val="IndexLink"/>
                <w:lang w:val="en-US" w:eastAsia="en-US"/>
              </w:rPr>
              <w:t>1.17.1</w:t>
              <w:tab/>
              <w:t>12.13 Indberet fordring</w:t>
              <w:tab/>
              <w:t>27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42">
            <w:r>
              <w:rPr>
                <w:rStyle w:val="IndexLink"/>
                <w:lang w:val="en-US" w:eastAsia="en-US"/>
              </w:rPr>
              <w:t>1.17.2</w:t>
              <w:tab/>
              <w:t>12.15 Returner fordring</w:t>
              <w:tab/>
              <w:t>2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43">
            <w:r>
              <w:rPr>
                <w:rStyle w:val="IndexLink"/>
                <w:lang w:val="en-US" w:eastAsia="en-US"/>
              </w:rPr>
              <w:t>1.17.3</w:t>
              <w:tab/>
              <w:t>DMS: 12.13 Indberet fordring via web</w:t>
              <w:tab/>
              <w:t>2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44">
            <w:r>
              <w:rPr>
                <w:rStyle w:val="IndexLink"/>
                <w:lang w:val="en-US" w:eastAsia="en-US"/>
              </w:rPr>
              <w:t>1.17.4</w:t>
              <w:tab/>
              <w:t>DMS: 12.14 Tilbagekald fordring via web</w:t>
              <w:tab/>
              <w:t>2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45">
            <w:r>
              <w:rPr>
                <w:rStyle w:val="IndexLink"/>
                <w:lang w:val="en-US" w:eastAsia="en-US"/>
              </w:rPr>
              <w:t>1.17.5</w:t>
              <w:tab/>
              <w:t>EFI use case</w:t>
              <w:tab/>
              <w:t>2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46">
            <w:r>
              <w:rPr>
                <w:rStyle w:val="IndexLink"/>
                <w:lang w:val="en-US" w:eastAsia="en-US"/>
              </w:rPr>
              <w:t>1.18</w:t>
              <w:tab/>
              <w:t>Roller på diagrammet</w:t>
              <w:tab/>
              <w:t>2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47">
            <w:r>
              <w:rPr>
                <w:rStyle w:val="IndexLink"/>
                <w:lang w:val="en-US" w:eastAsia="en-US"/>
              </w:rPr>
              <w:t>1.18.1</w:t>
              <w:tab/>
              <w:t>Bogholder og sagsbehandler</w:t>
              <w:tab/>
              <w:t>2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48">
            <w:r>
              <w:rPr>
                <w:rStyle w:val="IndexLink"/>
                <w:lang w:val="en-US" w:eastAsia="en-US"/>
              </w:rPr>
              <w:t>1.18.2</w:t>
              <w:tab/>
              <w:t>DM</w:t>
              <w:tab/>
              <w:t>2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49">
            <w:r>
              <w:rPr>
                <w:rStyle w:val="IndexLink"/>
                <w:lang w:val="en-US" w:eastAsia="en-US"/>
              </w:rPr>
              <w:t>1.18.3</w:t>
              <w:tab/>
              <w:t>EFi</w:t>
              <w:tab/>
              <w:t>2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50">
            <w:r>
              <w:rPr>
                <w:rStyle w:val="IndexLink"/>
                <w:lang w:val="en-US" w:eastAsia="en-US"/>
              </w:rPr>
              <w:t>1.18.4</w:t>
              <w:tab/>
              <w:t>Fordingshaver</w:t>
              <w:tab/>
              <w:t>2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51">
            <w:r>
              <w:rPr>
                <w:rStyle w:val="IndexLink"/>
                <w:lang w:val="en-US" w:eastAsia="en-US"/>
              </w:rPr>
              <w:t>1.18.5</w:t>
              <w:tab/>
              <w:t>Fordrings-haver</w:t>
              <w:tab/>
              <w:t>2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52">
            <w:r>
              <w:rPr>
                <w:rStyle w:val="IndexLink"/>
                <w:lang w:val="en-US" w:eastAsia="en-US"/>
              </w:rPr>
              <w:t>1.18.6</w:t>
              <w:tab/>
              <w:t>Systemaktør</w:t>
              <w:tab/>
              <w:t>29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753">
            <w:r>
              <w:rPr>
                <w:rStyle w:val="IndexLink"/>
                <w:lang w:val="en-US" w:eastAsia="en-US"/>
              </w:rPr>
              <w:t>16  Indbetaling</w:t>
              <w:tab/>
              <w:t>30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54">
            <w:r>
              <w:rPr>
                <w:rStyle w:val="IndexLink"/>
                <w:lang w:val="en-US" w:eastAsia="en-US"/>
              </w:rPr>
              <w:t>1.19</w:t>
              <w:tab/>
              <w:t>Hændelser på diagrammet</w:t>
              <w:tab/>
              <w:t>3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55">
            <w:r>
              <w:rPr>
                <w:rStyle w:val="IndexLink"/>
                <w:lang w:val="en-US" w:eastAsia="en-US"/>
              </w:rPr>
              <w:t>1.19.1</w:t>
              <w:tab/>
              <w:t>Start - Indbetaling modtagen</w:t>
              <w:tab/>
              <w:t>3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56">
            <w:r>
              <w:rPr>
                <w:rStyle w:val="IndexLink"/>
                <w:lang w:val="en-US" w:eastAsia="en-US"/>
              </w:rPr>
              <w:t>1.19.2</w:t>
              <w:tab/>
              <w:t>Start - Negativ fordring modtagen</w:t>
              <w:tab/>
              <w:t>3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57">
            <w:r>
              <w:rPr>
                <w:rStyle w:val="IndexLink"/>
                <w:lang w:val="en-US" w:eastAsia="en-US"/>
              </w:rPr>
              <w:t>1.19.3</w:t>
              <w:tab/>
              <w:t>Slut - Dækning/ændringaf fordring</w:t>
              <w:tab/>
              <w:t>3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58">
            <w:r>
              <w:rPr>
                <w:rStyle w:val="IndexLink"/>
                <w:lang w:val="en-US" w:eastAsia="en-US"/>
              </w:rPr>
              <w:t>1.19.4</w:t>
              <w:tab/>
              <w:t>Slut - Dækningsløs betaling tilbagekaldt</w:t>
              <w:tab/>
              <w:t>3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59">
            <w:r>
              <w:rPr>
                <w:rStyle w:val="IndexLink"/>
                <w:lang w:val="en-US" w:eastAsia="en-US"/>
              </w:rPr>
              <w:t>1.19.5</w:t>
              <w:tab/>
              <w:t>Slut - Indbet. overførdttil andet system, eller på efterbeh.liste</w:t>
              <w:tab/>
              <w:t>3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60">
            <w:r>
              <w:rPr>
                <w:rStyle w:val="IndexLink"/>
                <w:lang w:val="en-US" w:eastAsia="en-US"/>
              </w:rPr>
              <w:t>1.19.6</w:t>
              <w:tab/>
              <w:t>Slut - Kto opdateret og regnsk.m post.gennemført ogevt oversk bel.udbetalt</w:t>
              <w:tab/>
              <w:t>3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61">
            <w:r>
              <w:rPr>
                <w:rStyle w:val="IndexLink"/>
                <w:lang w:val="en-US" w:eastAsia="en-US"/>
              </w:rPr>
              <w:t>1.20</w:t>
              <w:tab/>
              <w:t>Aktiviteter på diagrammet</w:t>
              <w:tab/>
              <w:t>3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62">
            <w:r>
              <w:rPr>
                <w:rStyle w:val="IndexLink"/>
                <w:lang w:val="en-US" w:eastAsia="en-US"/>
              </w:rPr>
              <w:t>1.20.1</w:t>
              <w:tab/>
              <w:t>10.06 Modtag kontant indbetaling</w:t>
              <w:tab/>
              <w:t>3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63">
            <w:r>
              <w:rPr>
                <w:rStyle w:val="IndexLink"/>
                <w:lang w:val="en-US" w:eastAsia="en-US"/>
              </w:rPr>
              <w:t>1.20.2</w:t>
              <w:tab/>
              <w:t>12.09 Behandl ikke direkte placerbare indbetalinger</w:t>
              <w:tab/>
              <w:t>3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64">
            <w:r>
              <w:rPr>
                <w:rStyle w:val="IndexLink"/>
                <w:lang w:val="en-US" w:eastAsia="en-US"/>
              </w:rPr>
              <w:t>1.20.3</w:t>
              <w:tab/>
              <w:t>12.10 Modtag og fordel indbetaling, dæk fordring</w:t>
              <w:tab/>
              <w:t>3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65">
            <w:r>
              <w:rPr>
                <w:rStyle w:val="IndexLink"/>
                <w:lang w:val="en-US" w:eastAsia="en-US"/>
              </w:rPr>
              <w:t>1.20.4</w:t>
              <w:tab/>
              <w:t>12.16 Fordel negativ fordring</w:t>
              <w:tab/>
              <w:t>3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66">
            <w:r>
              <w:rPr>
                <w:rStyle w:val="IndexLink"/>
                <w:lang w:val="en-US" w:eastAsia="en-US"/>
              </w:rPr>
              <w:t>1.20.5</w:t>
              <w:tab/>
              <w:t>14.01 Modtag opdateringer fra inddrivelse</w:t>
              <w:tab/>
              <w:t>3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67">
            <w:r>
              <w:rPr>
                <w:rStyle w:val="IndexLink"/>
                <w:lang w:val="en-US" w:eastAsia="en-US"/>
              </w:rPr>
              <w:t>1.21</w:t>
              <w:tab/>
              <w:t>Roller på diagrammet</w:t>
              <w:tab/>
              <w:t>3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68">
            <w:r>
              <w:rPr>
                <w:rStyle w:val="IndexLink"/>
                <w:lang w:val="en-US" w:eastAsia="en-US"/>
              </w:rPr>
              <w:t>1.21.1</w:t>
              <w:tab/>
              <w:t>A&amp;D</w:t>
              <w:tab/>
              <w:t>3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69">
            <w:r>
              <w:rPr>
                <w:rStyle w:val="IndexLink"/>
                <w:lang w:val="en-US" w:eastAsia="en-US"/>
              </w:rPr>
              <w:t>1.21.2</w:t>
              <w:tab/>
              <w:t>DM</w:t>
              <w:tab/>
              <w:t>3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70">
            <w:r>
              <w:rPr>
                <w:rStyle w:val="IndexLink"/>
                <w:lang w:val="en-US" w:eastAsia="en-US"/>
              </w:rPr>
              <w:t>1.21.3</w:t>
              <w:tab/>
              <w:t>DMI</w:t>
              <w:tab/>
              <w:t>3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71">
            <w:r>
              <w:rPr>
                <w:rStyle w:val="IndexLink"/>
                <w:lang w:val="en-US" w:eastAsia="en-US"/>
              </w:rPr>
              <w:t>1.21.4</w:t>
              <w:tab/>
              <w:t>EFi</w:t>
              <w:tab/>
              <w:t>3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72">
            <w:r>
              <w:rPr>
                <w:rStyle w:val="IndexLink"/>
                <w:lang w:val="en-US" w:eastAsia="en-US"/>
              </w:rPr>
              <w:t>1.21.5</w:t>
              <w:tab/>
              <w:t>Indbetalingssystemer (SKB, PBS)</w:t>
              <w:tab/>
              <w:t>3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73">
            <w:r>
              <w:rPr>
                <w:rStyle w:val="IndexLink"/>
                <w:lang w:val="en-US" w:eastAsia="en-US"/>
              </w:rPr>
              <w:t>1.21.6</w:t>
              <w:tab/>
              <w:t>Kontoovervågning</w:t>
              <w:tab/>
              <w:t>3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74">
            <w:r>
              <w:rPr>
                <w:rStyle w:val="IndexLink"/>
                <w:lang w:val="en-US" w:eastAsia="en-US"/>
              </w:rPr>
              <w:t>1.21.7</w:t>
              <w:tab/>
              <w:t>SAP38</w:t>
              <w:tab/>
              <w:t>3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75">
            <w:r>
              <w:rPr>
                <w:rStyle w:val="IndexLink"/>
                <w:lang w:val="en-US" w:eastAsia="en-US"/>
              </w:rPr>
              <w:t>1.21.8</w:t>
              <w:tab/>
              <w:t>SAP38/ PCKasse</w:t>
              <w:tab/>
              <w:t>3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76">
            <w:r>
              <w:rPr>
                <w:rStyle w:val="IndexLink"/>
                <w:lang w:val="en-US" w:eastAsia="en-US"/>
              </w:rPr>
              <w:t>1.21.9</w:t>
              <w:tab/>
              <w:t>Sagsbehandler, bogholder</w:t>
              <w:tab/>
              <w:t>36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77">
            <w:r>
              <w:rPr>
                <w:rStyle w:val="IndexLink"/>
                <w:lang w:val="en-US" w:eastAsia="en-US"/>
              </w:rPr>
              <w:t>1.21.10</w:t>
              <w:tab/>
              <w:t>Tid</w:t>
              <w:tab/>
              <w:t>36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778">
            <w:r>
              <w:rPr>
                <w:rStyle w:val="IndexLink"/>
                <w:lang w:val="en-US" w:eastAsia="en-US"/>
              </w:rPr>
              <w:t>17  Kontoadministration</w:t>
              <w:tab/>
              <w:t>3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79">
            <w:r>
              <w:rPr>
                <w:rStyle w:val="IndexLink"/>
                <w:lang w:val="en-US" w:eastAsia="en-US"/>
              </w:rPr>
              <w:t>1.22</w:t>
              <w:tab/>
              <w:t>Hændelser på diagrammet</w:t>
              <w:tab/>
              <w:t>3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80">
            <w:r>
              <w:rPr>
                <w:rStyle w:val="IndexLink"/>
                <w:lang w:val="en-US" w:eastAsia="en-US"/>
              </w:rPr>
              <w:t>1.22.1</w:t>
              <w:tab/>
              <w:t>Start - Bankoplysninger skal ændres</w:t>
              <w:tab/>
              <w:t>3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81">
            <w:r>
              <w:rPr>
                <w:rStyle w:val="IndexLink"/>
                <w:lang w:val="en-US" w:eastAsia="en-US"/>
              </w:rPr>
              <w:t>1.22.2</w:t>
              <w:tab/>
              <w:t>Start - KOntoudtog/rapport skal dannes</w:t>
              <w:tab/>
              <w:t>3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82">
            <w:r>
              <w:rPr>
                <w:rStyle w:val="IndexLink"/>
                <w:lang w:val="en-US" w:eastAsia="en-US"/>
              </w:rPr>
              <w:t>1.22.3</w:t>
              <w:tab/>
              <w:t>Start - Kontooplysnigner skal vises</w:t>
              <w:tab/>
              <w:t>3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83">
            <w:r>
              <w:rPr>
                <w:rStyle w:val="IndexLink"/>
                <w:lang w:val="en-US" w:eastAsia="en-US"/>
              </w:rPr>
              <w:t>1.22.4</w:t>
              <w:tab/>
              <w:t>Start - Kontooplysninger skal vises</w:t>
              <w:tab/>
              <w:t>3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84">
            <w:r>
              <w:rPr>
                <w:rStyle w:val="IndexLink"/>
                <w:lang w:val="en-US" w:eastAsia="en-US"/>
              </w:rPr>
              <w:t>1.22.5</w:t>
              <w:tab/>
              <w:t>Start - Kontostatus skal vises</w:t>
              <w:tab/>
              <w:t>3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85">
            <w:r>
              <w:rPr>
                <w:rStyle w:val="IndexLink"/>
                <w:lang w:val="en-US" w:eastAsia="en-US"/>
              </w:rPr>
              <w:t>1.22.6</w:t>
              <w:tab/>
              <w:t>Start - Kontoudtog/rapport skal dannes</w:t>
              <w:tab/>
              <w:t>4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86">
            <w:r>
              <w:rPr>
                <w:rStyle w:val="IndexLink"/>
                <w:lang w:val="en-US" w:eastAsia="en-US"/>
              </w:rPr>
              <w:t>1.22.7</w:t>
              <w:tab/>
              <w:t>Start - Manuelt ind-betalingskort ønskes dannes</w:t>
              <w:tab/>
              <w:t>4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87">
            <w:r>
              <w:rPr>
                <w:rStyle w:val="IndexLink"/>
                <w:lang w:val="en-US" w:eastAsia="en-US"/>
              </w:rPr>
              <w:t>1.22.8</w:t>
              <w:tab/>
              <w:t>Start - Udbetalingsgrænse ønskes ændret</w:t>
              <w:tab/>
              <w:t>4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88">
            <w:r>
              <w:rPr>
                <w:rStyle w:val="IndexLink"/>
                <w:lang w:val="en-US" w:eastAsia="en-US"/>
              </w:rPr>
              <w:t>1.22.9</w:t>
              <w:tab/>
              <w:t>Slut - Bankoplysninger er opdateret</w:t>
              <w:tab/>
              <w:t>40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89">
            <w:r>
              <w:rPr>
                <w:rStyle w:val="IndexLink"/>
                <w:lang w:val="en-US" w:eastAsia="en-US"/>
              </w:rPr>
              <w:t>1.22.10</w:t>
              <w:tab/>
              <w:t>Slut - Indbetalings-kort dannet</w:t>
              <w:tab/>
              <w:t>40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90">
            <w:r>
              <w:rPr>
                <w:rStyle w:val="IndexLink"/>
                <w:lang w:val="en-US" w:eastAsia="en-US"/>
              </w:rPr>
              <w:t>1.22.11</w:t>
              <w:tab/>
              <w:t>Slut - Konto op-rettet el. opdateret</w:t>
              <w:tab/>
              <w:t>41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91">
            <w:r>
              <w:rPr>
                <w:rStyle w:val="IndexLink"/>
                <w:lang w:val="en-US" w:eastAsia="en-US"/>
              </w:rPr>
              <w:t>1.22.12</w:t>
              <w:tab/>
              <w:t>Slut - Kontooplysnigner er vist (web)</w:t>
              <w:tab/>
              <w:t>41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92">
            <w:r>
              <w:rPr>
                <w:rStyle w:val="IndexLink"/>
                <w:lang w:val="en-US" w:eastAsia="en-US"/>
              </w:rPr>
              <w:t>1.22.13</w:t>
              <w:tab/>
              <w:t>Slut - Kontooplysninger er vist</w:t>
              <w:tab/>
              <w:t>41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93">
            <w:r>
              <w:rPr>
                <w:rStyle w:val="IndexLink"/>
                <w:lang w:val="en-US" w:eastAsia="en-US"/>
              </w:rPr>
              <w:t>1.22.14</w:t>
              <w:tab/>
              <w:t>Slut - Kontostatus er vist (web)</w:t>
              <w:tab/>
              <w:t>41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94">
            <w:r>
              <w:rPr>
                <w:rStyle w:val="IndexLink"/>
                <w:lang w:val="en-US" w:eastAsia="en-US"/>
              </w:rPr>
              <w:t>1.22.15</w:t>
              <w:tab/>
              <w:t>Slut - Kontoudtog/rapport er dannet</w:t>
              <w:tab/>
              <w:t>41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95">
            <w:r>
              <w:rPr>
                <w:rStyle w:val="IndexLink"/>
                <w:lang w:val="en-US" w:eastAsia="en-US"/>
              </w:rPr>
              <w:t>1.22.16</w:t>
              <w:tab/>
              <w:t>Slut - Kunde oprettes i Erhv.syst el. CSR-P</w:t>
              <w:tab/>
              <w:t>41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96">
            <w:r>
              <w:rPr>
                <w:rStyle w:val="IndexLink"/>
                <w:lang w:val="en-US" w:eastAsia="en-US"/>
              </w:rPr>
              <w:t>1.22.17</w:t>
              <w:tab/>
              <w:t>Slut - Udbetalingsgrænse ændret og opdateret</w:t>
              <w:tab/>
              <w:t>42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97">
            <w:r>
              <w:rPr>
                <w:rStyle w:val="IndexLink"/>
                <w:lang w:val="en-US" w:eastAsia="en-US"/>
              </w:rPr>
              <w:t>1.22.18</w:t>
              <w:tab/>
              <w:t>Slut - kontostatus er vist</w:t>
              <w:tab/>
              <w:t>4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98">
            <w:r>
              <w:rPr>
                <w:rStyle w:val="IndexLink"/>
                <w:lang w:val="en-US" w:eastAsia="en-US"/>
              </w:rPr>
              <w:t>1.23</w:t>
              <w:tab/>
              <w:t>Aktiviteter på diagrammet</w:t>
              <w:tab/>
              <w:t>4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799">
            <w:r>
              <w:rPr>
                <w:rStyle w:val="IndexLink"/>
                <w:lang w:val="en-US" w:eastAsia="en-US"/>
              </w:rPr>
              <w:t>1.23.1</w:t>
              <w:tab/>
              <w:t>13.04 Dan manuelt indbetalingskort</w:t>
              <w:tab/>
              <w:t>4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00">
            <w:r>
              <w:rPr>
                <w:rStyle w:val="IndexLink"/>
                <w:lang w:val="en-US" w:eastAsia="en-US"/>
              </w:rPr>
              <w:t>1.23.2</w:t>
              <w:tab/>
              <w:t>13.05 Opret konto</w:t>
              <w:tab/>
              <w:t>4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01">
            <w:r>
              <w:rPr>
                <w:rStyle w:val="IndexLink"/>
                <w:lang w:val="en-US" w:eastAsia="en-US"/>
              </w:rPr>
              <w:t>1.23.3</w:t>
              <w:tab/>
              <w:t>13.06 Opdater bankoplysninger</w:t>
              <w:tab/>
              <w:t>4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02">
            <w:r>
              <w:rPr>
                <w:rStyle w:val="IndexLink"/>
                <w:lang w:val="en-US" w:eastAsia="en-US"/>
              </w:rPr>
              <w:t>1.23.4</w:t>
              <w:tab/>
              <w:t>13.06 Opdater kontooplysninger (web)</w:t>
              <w:tab/>
              <w:t>4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03">
            <w:r>
              <w:rPr>
                <w:rStyle w:val="IndexLink"/>
                <w:lang w:val="en-US" w:eastAsia="en-US"/>
              </w:rPr>
              <w:t>1.23.5</w:t>
              <w:tab/>
              <w:t>13.07 Vis kontostatus</w:t>
              <w:tab/>
              <w:t>4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04">
            <w:r>
              <w:rPr>
                <w:rStyle w:val="IndexLink"/>
                <w:lang w:val="en-US" w:eastAsia="en-US"/>
              </w:rPr>
              <w:t>1.23.6</w:t>
              <w:tab/>
              <w:t>13.07 Vis kontostatus (web)</w:t>
              <w:tab/>
              <w:t>4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05">
            <w:r>
              <w:rPr>
                <w:rStyle w:val="IndexLink"/>
                <w:lang w:val="en-US" w:eastAsia="en-US"/>
              </w:rPr>
              <w:t>1.23.7</w:t>
              <w:tab/>
              <w:t>13.08 Vis kontooplysninger</w:t>
              <w:tab/>
              <w:t>4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06">
            <w:r>
              <w:rPr>
                <w:rStyle w:val="IndexLink"/>
                <w:lang w:val="en-US" w:eastAsia="en-US"/>
              </w:rPr>
              <w:t>1.23.8</w:t>
              <w:tab/>
              <w:t>13.08 Vis kontooplysninger (web)</w:t>
              <w:tab/>
              <w:t>4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07">
            <w:r>
              <w:rPr>
                <w:rStyle w:val="IndexLink"/>
                <w:lang w:val="en-US" w:eastAsia="en-US"/>
              </w:rPr>
              <w:t>1.23.9</w:t>
              <w:tab/>
              <w:t>13.09 Dan kontoudtog/rapport</w:t>
              <w:tab/>
              <w:t>44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08">
            <w:r>
              <w:rPr>
                <w:rStyle w:val="IndexLink"/>
                <w:lang w:val="en-US" w:eastAsia="en-US"/>
              </w:rPr>
              <w:t>1.23.10</w:t>
              <w:tab/>
              <w:t>13.09 Dan kontudtog/rapport (web)</w:t>
              <w:tab/>
              <w:t>44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09">
            <w:r>
              <w:rPr>
                <w:rStyle w:val="IndexLink"/>
                <w:lang w:val="en-US" w:eastAsia="en-US"/>
              </w:rPr>
              <w:t>1.23.11</w:t>
              <w:tab/>
              <w:t>13.12 Opdater Udbetalingsgrænse</w:t>
              <w:tab/>
              <w:t>44</w:t>
            </w:r>
          </w:hyperlink>
        </w:p>
        <w:p>
          <w:pPr>
            <w:pStyle w:val="Contents3"/>
            <w:tabs>
              <w:tab w:val="clear" w:pos="1304"/>
              <w:tab w:val="left" w:pos="168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10">
            <w:r>
              <w:rPr>
                <w:rStyle w:val="IndexLink"/>
                <w:lang w:val="en-US" w:eastAsia="en-US"/>
              </w:rPr>
              <w:t>1.23.12</w:t>
              <w:tab/>
              <w:t>13.12 Opdater Udbetalingsgrænse (web)</w:t>
              <w:tab/>
              <w:t>4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11">
            <w:r>
              <w:rPr>
                <w:rStyle w:val="IndexLink"/>
                <w:lang w:val="en-US" w:eastAsia="en-US"/>
              </w:rPr>
              <w:t>1.24</w:t>
              <w:tab/>
              <w:t>Roller på diagrammet</w:t>
              <w:tab/>
              <w:t>4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12">
            <w:r>
              <w:rPr>
                <w:rStyle w:val="IndexLink"/>
                <w:lang w:val="en-US" w:eastAsia="en-US"/>
              </w:rPr>
              <w:t>1.24.1</w:t>
              <w:tab/>
              <w:t>A&amp;D</w:t>
              <w:tab/>
              <w:t>4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13">
            <w:r>
              <w:rPr>
                <w:rStyle w:val="IndexLink"/>
                <w:lang w:val="en-US" w:eastAsia="en-US"/>
              </w:rPr>
              <w:t>1.24.2</w:t>
              <w:tab/>
              <w:t>DM</w:t>
              <w:tab/>
              <w:t>4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14">
            <w:r>
              <w:rPr>
                <w:rStyle w:val="IndexLink"/>
                <w:lang w:val="en-US" w:eastAsia="en-US"/>
              </w:rPr>
              <w:t>1.24.3</w:t>
              <w:tab/>
              <w:t>Erhvervs-systemet, CSR-P</w:t>
              <w:tab/>
              <w:t>4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15">
            <w:r>
              <w:rPr>
                <w:rStyle w:val="IndexLink"/>
                <w:lang w:val="en-US" w:eastAsia="en-US"/>
              </w:rPr>
              <w:t>1.24.4</w:t>
              <w:tab/>
              <w:t>Kunde og virksomhedgodkender</w:t>
              <w:tab/>
              <w:t>4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16">
            <w:r>
              <w:rPr>
                <w:rStyle w:val="IndexLink"/>
                <w:lang w:val="en-US" w:eastAsia="en-US"/>
              </w:rPr>
              <w:t>1.24.5</w:t>
              <w:tab/>
              <w:t>Sagsbehandler, bogholder</w:t>
              <w:tab/>
              <w:t>4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17">
            <w:r>
              <w:rPr>
                <w:rStyle w:val="IndexLink"/>
                <w:lang w:val="en-US" w:eastAsia="en-US"/>
              </w:rPr>
              <w:t>1.24.6</w:t>
              <w:tab/>
              <w:t>Systemaktør</w:t>
              <w:tab/>
              <w:t>46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818">
            <w:r>
              <w:rPr>
                <w:rStyle w:val="IndexLink"/>
                <w:lang w:val="en-US" w:eastAsia="en-US"/>
              </w:rPr>
              <w:t>18  Ompostering</w:t>
              <w:tab/>
              <w:t>4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19">
            <w:r>
              <w:rPr>
                <w:rStyle w:val="IndexLink"/>
                <w:lang w:val="en-US" w:eastAsia="en-US"/>
              </w:rPr>
              <w:t>1.25</w:t>
              <w:tab/>
              <w:t>Hændelser på diagrammet</w:t>
              <w:tab/>
              <w:t>4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20">
            <w:r>
              <w:rPr>
                <w:rStyle w:val="IndexLink"/>
                <w:lang w:val="en-US" w:eastAsia="en-US"/>
              </w:rPr>
              <w:t>1.25.1</w:t>
              <w:tab/>
              <w:t>Start - Fordring ønskes omposteres</w:t>
              <w:tab/>
              <w:t>4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21">
            <w:r>
              <w:rPr>
                <w:rStyle w:val="IndexLink"/>
                <w:lang w:val="en-US" w:eastAsia="en-US"/>
              </w:rPr>
              <w:t>1.25.2</w:t>
              <w:tab/>
              <w:t>Slut - Fordring er omposteret</w:t>
              <w:tab/>
              <w:t>4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22">
            <w:r>
              <w:rPr>
                <w:rStyle w:val="IndexLink"/>
                <w:lang w:val="en-US" w:eastAsia="en-US"/>
              </w:rPr>
              <w:t>1.26</w:t>
              <w:tab/>
              <w:t>Aktiviteter på diagrammet</w:t>
              <w:tab/>
              <w:t>4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23">
            <w:r>
              <w:rPr>
                <w:rStyle w:val="IndexLink"/>
                <w:lang w:val="en-US" w:eastAsia="en-US"/>
              </w:rPr>
              <w:t>1.26.1</w:t>
              <w:tab/>
              <w:t>18.01 Omposter fordring</w:t>
              <w:tab/>
              <w:t>4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24">
            <w:r>
              <w:rPr>
                <w:rStyle w:val="IndexLink"/>
                <w:lang w:val="en-US" w:eastAsia="en-US"/>
              </w:rPr>
              <w:t>1.27</w:t>
              <w:tab/>
              <w:t>Roller på diagrammet</w:t>
              <w:tab/>
              <w:t>4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25">
            <w:r>
              <w:rPr>
                <w:rStyle w:val="IndexLink"/>
                <w:lang w:val="en-US" w:eastAsia="en-US"/>
              </w:rPr>
              <w:t>1.27.1</w:t>
              <w:tab/>
              <w:t>A&amp;D</w:t>
              <w:tab/>
              <w:t>4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26">
            <w:r>
              <w:rPr>
                <w:rStyle w:val="IndexLink"/>
                <w:lang w:val="en-US" w:eastAsia="en-US"/>
              </w:rPr>
              <w:t>1.27.2</w:t>
              <w:tab/>
              <w:t>DM</w:t>
              <w:tab/>
              <w:t>4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27">
            <w:r>
              <w:rPr>
                <w:rStyle w:val="IndexLink"/>
                <w:lang w:val="en-US" w:eastAsia="en-US"/>
              </w:rPr>
              <w:t>1.27.3</w:t>
              <w:tab/>
              <w:t>Sagsbehandler/bogholder</w:t>
              <w:tab/>
              <w:t>48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828">
            <w:r>
              <w:rPr>
                <w:rStyle w:val="IndexLink"/>
                <w:lang w:val="en-US" w:eastAsia="en-US"/>
              </w:rPr>
              <w:t>19  Opkrævning</w:t>
              <w:tab/>
              <w:t>49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29">
            <w:r>
              <w:rPr>
                <w:rStyle w:val="IndexLink"/>
                <w:lang w:val="en-US" w:eastAsia="en-US"/>
              </w:rPr>
              <w:t>1.28</w:t>
              <w:tab/>
              <w:t>Hændelser på diagrammet</w:t>
              <w:tab/>
              <w:t>5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30">
            <w:r>
              <w:rPr>
                <w:rStyle w:val="IndexLink"/>
                <w:lang w:val="en-US" w:eastAsia="en-US"/>
              </w:rPr>
              <w:t>1.28.1</w:t>
              <w:tab/>
              <w:t>Start - Fordring skal opkræves</w:t>
              <w:tab/>
              <w:t>5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31">
            <w:r>
              <w:rPr>
                <w:rStyle w:val="IndexLink"/>
                <w:lang w:val="en-US" w:eastAsia="en-US"/>
              </w:rPr>
              <w:t>1.28.2</w:t>
              <w:tab/>
              <w:t>Slut - Fordring opkrævet</w:t>
              <w:tab/>
              <w:t>50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32">
            <w:r>
              <w:rPr>
                <w:rStyle w:val="IndexLink"/>
                <w:lang w:val="en-US" w:eastAsia="en-US"/>
              </w:rPr>
              <w:t>1.29</w:t>
              <w:tab/>
              <w:t>Aktiviteter på diagrammet</w:t>
              <w:tab/>
              <w:t>5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33">
            <w:r>
              <w:rPr>
                <w:rStyle w:val="IndexLink"/>
                <w:lang w:val="en-US" w:eastAsia="en-US"/>
              </w:rPr>
              <w:t>1.29.1</w:t>
              <w:tab/>
              <w:t>12.17 Opkræv fordringer på konto</w:t>
              <w:tab/>
              <w:t>50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34">
            <w:r>
              <w:rPr>
                <w:rStyle w:val="IndexLink"/>
                <w:lang w:val="en-US" w:eastAsia="en-US"/>
              </w:rPr>
              <w:t>1.30</w:t>
              <w:tab/>
              <w:t>Roller på diagrammet</w:t>
              <w:tab/>
              <w:t>5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35">
            <w:r>
              <w:rPr>
                <w:rStyle w:val="IndexLink"/>
                <w:lang w:val="en-US" w:eastAsia="en-US"/>
              </w:rPr>
              <w:t>1.30.1</w:t>
              <w:tab/>
              <w:t>A&amp;D</w:t>
              <w:tab/>
              <w:t>5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36">
            <w:r>
              <w:rPr>
                <w:rStyle w:val="IndexLink"/>
                <w:lang w:val="en-US" w:eastAsia="en-US"/>
              </w:rPr>
              <w:t>1.30.2</w:t>
              <w:tab/>
              <w:t>DM</w:t>
              <w:tab/>
              <w:t>50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37">
            <w:r>
              <w:rPr>
                <w:rStyle w:val="IndexLink"/>
                <w:lang w:val="en-US" w:eastAsia="en-US"/>
              </w:rPr>
              <w:t>1.30.3</w:t>
              <w:tab/>
              <w:t>PBS</w:t>
              <w:tab/>
              <w:t>5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38">
            <w:r>
              <w:rPr>
                <w:rStyle w:val="IndexLink"/>
                <w:lang w:val="en-US" w:eastAsia="en-US"/>
              </w:rPr>
              <w:t>1.30.4</w:t>
              <w:tab/>
              <w:t>Tid</w:t>
              <w:tab/>
              <w:t>51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839">
            <w:r>
              <w:rPr>
                <w:rStyle w:val="IndexLink"/>
                <w:lang w:val="en-US" w:eastAsia="en-US"/>
              </w:rPr>
              <w:t>20 Overdrag til inddrivelse</w:t>
              <w:tab/>
              <w:t>5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40">
            <w:r>
              <w:rPr>
                <w:rStyle w:val="IndexLink"/>
                <w:lang w:val="en-US" w:eastAsia="en-US"/>
              </w:rPr>
              <w:t>1.31</w:t>
              <w:tab/>
              <w:t>Hændelser på diagrammet</w:t>
              <w:tab/>
              <w:t>5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41">
            <w:r>
              <w:rPr>
                <w:rStyle w:val="IndexLink"/>
                <w:lang w:val="en-US" w:eastAsia="en-US"/>
              </w:rPr>
              <w:t>1.31.1</w:t>
              <w:tab/>
              <w:t>Start - Der er sket ændringer på fordring overdraget til inddrivelse</w:t>
              <w:tab/>
              <w:t>5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42">
            <w:r>
              <w:rPr>
                <w:rStyle w:val="IndexLink"/>
                <w:lang w:val="en-US" w:eastAsia="en-US"/>
              </w:rPr>
              <w:t>1.31.2</w:t>
              <w:tab/>
              <w:t>Start - Fordring skal overdrages til inddrivelse</w:t>
              <w:tab/>
              <w:t>5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43">
            <w:r>
              <w:rPr>
                <w:rStyle w:val="IndexLink"/>
                <w:lang w:val="en-US" w:eastAsia="en-US"/>
              </w:rPr>
              <w:t>1.31.3</w:t>
              <w:tab/>
              <w:t>Slut - Beløb på fordringer under inddrivelse er opdateret</w:t>
              <w:tab/>
              <w:t>5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44">
            <w:r>
              <w:rPr>
                <w:rStyle w:val="IndexLink"/>
                <w:lang w:val="en-US" w:eastAsia="en-US"/>
              </w:rPr>
              <w:t>1.31.4</w:t>
              <w:tab/>
              <w:t>Slut - Fordring er overdraget til inddrivelse</w:t>
              <w:tab/>
              <w:t>5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45">
            <w:r>
              <w:rPr>
                <w:rStyle w:val="IndexLink"/>
                <w:lang w:val="en-US" w:eastAsia="en-US"/>
              </w:rPr>
              <w:t>1.31.5</w:t>
              <w:tab/>
              <w:t>Slut - Inddrivelse har modtaget meddelelse om opdatering af fordring</w:t>
              <w:tab/>
              <w:t>5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46">
            <w:r>
              <w:rPr>
                <w:rStyle w:val="IndexLink"/>
                <w:lang w:val="en-US" w:eastAsia="en-US"/>
              </w:rPr>
              <w:t>1.32</w:t>
              <w:tab/>
              <w:t>Aktiviteter på diagrammet</w:t>
              <w:tab/>
              <w:t>5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47">
            <w:r>
              <w:rPr>
                <w:rStyle w:val="IndexLink"/>
                <w:lang w:val="en-US" w:eastAsia="en-US"/>
              </w:rPr>
              <w:t>1.32.1</w:t>
              <w:tab/>
              <w:t>14.01 Modtag opdateringer fra inddrivelse</w:t>
              <w:tab/>
              <w:t>5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48">
            <w:r>
              <w:rPr>
                <w:rStyle w:val="IndexLink"/>
                <w:lang w:val="en-US" w:eastAsia="en-US"/>
              </w:rPr>
              <w:t>1.32.2</w:t>
              <w:tab/>
              <w:t>14.02 Overdrag til inddrivelse</w:t>
              <w:tab/>
              <w:t>5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49">
            <w:r>
              <w:rPr>
                <w:rStyle w:val="IndexLink"/>
                <w:lang w:val="en-US" w:eastAsia="en-US"/>
              </w:rPr>
              <w:t>1.32.3</w:t>
              <w:tab/>
              <w:t>EFI use case</w:t>
              <w:tab/>
              <w:t>5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50">
            <w:r>
              <w:rPr>
                <w:rStyle w:val="IndexLink"/>
                <w:lang w:val="en-US" w:eastAsia="en-US"/>
              </w:rPr>
              <w:t>1.32.4</w:t>
              <w:tab/>
              <w:t>EFI use case</w:t>
              <w:tab/>
              <w:t>5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51">
            <w:r>
              <w:rPr>
                <w:rStyle w:val="IndexLink"/>
                <w:lang w:val="en-US" w:eastAsia="en-US"/>
              </w:rPr>
              <w:t>1.32.5</w:t>
              <w:tab/>
              <w:t>Send opdatering til inddrivelse</w:t>
              <w:tab/>
              <w:t>5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52">
            <w:r>
              <w:rPr>
                <w:rStyle w:val="IndexLink"/>
                <w:lang w:val="en-US" w:eastAsia="en-US"/>
              </w:rPr>
              <w:t>1.33</w:t>
              <w:tab/>
              <w:t>Roller på diagrammet</w:t>
              <w:tab/>
              <w:t>5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53">
            <w:r>
              <w:rPr>
                <w:rStyle w:val="IndexLink"/>
                <w:lang w:val="en-US" w:eastAsia="en-US"/>
              </w:rPr>
              <w:t>1.33.1</w:t>
              <w:tab/>
              <w:t>DM</w:t>
              <w:tab/>
              <w:t>5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54">
            <w:r>
              <w:rPr>
                <w:rStyle w:val="IndexLink"/>
                <w:lang w:val="en-US" w:eastAsia="en-US"/>
              </w:rPr>
              <w:t>1.33.2</w:t>
              <w:tab/>
              <w:t>EFi</w:t>
              <w:tab/>
              <w:t>5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55">
            <w:r>
              <w:rPr>
                <w:rStyle w:val="IndexLink"/>
                <w:lang w:val="en-US" w:eastAsia="en-US"/>
              </w:rPr>
              <w:t>1.33.3</w:t>
              <w:tab/>
              <w:t>Tid</w:t>
              <w:tab/>
              <w:t>55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856">
            <w:r>
              <w:rPr>
                <w:rStyle w:val="IndexLink"/>
                <w:lang w:val="en-US" w:eastAsia="en-US"/>
              </w:rPr>
              <w:t>21  Regnskab</w:t>
              <w:tab/>
              <w:t>5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57">
            <w:r>
              <w:rPr>
                <w:rStyle w:val="IndexLink"/>
                <w:lang w:val="en-US" w:eastAsia="en-US"/>
              </w:rPr>
              <w:t>1.34</w:t>
              <w:tab/>
              <w:t>Hændelser på diagrammet</w:t>
              <w:tab/>
              <w:t>57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58">
            <w:r>
              <w:rPr>
                <w:rStyle w:val="IndexLink"/>
                <w:lang w:val="en-US" w:eastAsia="en-US"/>
              </w:rPr>
              <w:t>1.34.1</w:t>
              <w:tab/>
              <w:t>Start - Data skal overføres til SAP38 og DM finansmodul</w:t>
              <w:tab/>
              <w:t>57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59">
            <w:r>
              <w:rPr>
                <w:rStyle w:val="IndexLink"/>
                <w:lang w:val="en-US" w:eastAsia="en-US"/>
              </w:rPr>
              <w:t>1.34.2</w:t>
              <w:tab/>
              <w:t>Start - Regnskabsperiode/reguleringsperiode ønskes åbnes/lukkes</w:t>
              <w:tab/>
              <w:t>57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60">
            <w:r>
              <w:rPr>
                <w:rStyle w:val="IndexLink"/>
                <w:lang w:val="en-US" w:eastAsia="en-US"/>
              </w:rPr>
              <w:t>1.34.3</w:t>
              <w:tab/>
              <w:t>Slut - Periode er åbnet/lukket</w:t>
              <w:tab/>
              <w:t>57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61">
            <w:r>
              <w:rPr>
                <w:rStyle w:val="IndexLink"/>
                <w:lang w:val="en-US" w:eastAsia="en-US"/>
              </w:rPr>
              <w:t>1.34.4</w:t>
              <w:tab/>
              <w:t>Slut - Sumposteringer afstemt</w:t>
              <w:tab/>
              <w:t>5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62">
            <w:r>
              <w:rPr>
                <w:rStyle w:val="IndexLink"/>
                <w:lang w:val="en-US" w:eastAsia="en-US"/>
              </w:rPr>
              <w:t>1.35</w:t>
              <w:tab/>
              <w:t>Aktiviteter på diagrammet</w:t>
              <w:tab/>
              <w:t>57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63">
            <w:r>
              <w:rPr>
                <w:rStyle w:val="IndexLink"/>
                <w:lang w:val="en-US" w:eastAsia="en-US"/>
              </w:rPr>
              <w:t>1.35.1</w:t>
              <w:tab/>
              <w:t>15.03 Overfør regnskabsdata</w:t>
              <w:tab/>
              <w:t>57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64">
            <w:r>
              <w:rPr>
                <w:rStyle w:val="IndexLink"/>
                <w:lang w:val="en-US" w:eastAsia="en-US"/>
              </w:rPr>
              <w:t>1.35.2</w:t>
              <w:tab/>
              <w:t>15.04 Regnskabs-perioder</w:t>
              <w:tab/>
              <w:t>57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65">
            <w:r>
              <w:rPr>
                <w:rStyle w:val="IndexLink"/>
                <w:lang w:val="en-US" w:eastAsia="en-US"/>
              </w:rPr>
              <w:t>1.35.3</w:t>
              <w:tab/>
              <w:t>15.06 Indlæs sumposteringer fra SAP38</w:t>
              <w:tab/>
              <w:t>5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66">
            <w:r>
              <w:rPr>
                <w:rStyle w:val="IndexLink"/>
                <w:lang w:val="en-US" w:eastAsia="en-US"/>
              </w:rPr>
              <w:t>1.35.4</w:t>
              <w:tab/>
              <w:t>15.07 Behandle afstemningsrapport</w:t>
              <w:tab/>
              <w:t>5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67">
            <w:r>
              <w:rPr>
                <w:rStyle w:val="IndexLink"/>
                <w:lang w:val="en-US" w:eastAsia="en-US"/>
              </w:rPr>
              <w:t>1.35.5</w:t>
              <w:tab/>
              <w:t>Bogfør sumposteringer</w:t>
              <w:tab/>
              <w:t>5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68">
            <w:r>
              <w:rPr>
                <w:rStyle w:val="IndexLink"/>
                <w:lang w:val="en-US" w:eastAsia="en-US"/>
              </w:rPr>
              <w:t>1.35.6</w:t>
              <w:tab/>
              <w:t>Dan og overfør SAP38 sumposteringer</w:t>
              <w:tab/>
              <w:t>5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69">
            <w:r>
              <w:rPr>
                <w:rStyle w:val="IndexLink"/>
                <w:lang w:val="en-US" w:eastAsia="en-US"/>
              </w:rPr>
              <w:t>1.36</w:t>
              <w:tab/>
              <w:t>Roller på diagrammet</w:t>
              <w:tab/>
              <w:t>5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70">
            <w:r>
              <w:rPr>
                <w:rStyle w:val="IndexLink"/>
                <w:lang w:val="en-US" w:eastAsia="en-US"/>
              </w:rPr>
              <w:t>1.36.1</w:t>
              <w:tab/>
              <w:t>Bogholder</w:t>
              <w:tab/>
              <w:t>5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71">
            <w:r>
              <w:rPr>
                <w:rStyle w:val="IndexLink"/>
                <w:lang w:val="en-US" w:eastAsia="en-US"/>
              </w:rPr>
              <w:t>1.36.2</w:t>
              <w:tab/>
              <w:t>DM</w:t>
              <w:tab/>
              <w:t>5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72">
            <w:r>
              <w:rPr>
                <w:rStyle w:val="IndexLink"/>
                <w:lang w:val="en-US" w:eastAsia="en-US"/>
              </w:rPr>
              <w:t>1.36.3</w:t>
              <w:tab/>
              <w:t>Danmarks Nationalbank</w:t>
              <w:tab/>
              <w:t>5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73">
            <w:r>
              <w:rPr>
                <w:rStyle w:val="IndexLink"/>
                <w:lang w:val="en-US" w:eastAsia="en-US"/>
              </w:rPr>
              <w:t>1.36.4</w:t>
              <w:tab/>
              <w:t>Procesejer</w:t>
              <w:tab/>
              <w:t>5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74">
            <w:r>
              <w:rPr>
                <w:rStyle w:val="IndexLink"/>
                <w:lang w:val="en-US" w:eastAsia="en-US"/>
              </w:rPr>
              <w:t>1.36.5</w:t>
              <w:tab/>
              <w:t>SAP38</w:t>
              <w:tab/>
              <w:t>5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75">
            <w:r>
              <w:rPr>
                <w:rStyle w:val="IndexLink"/>
                <w:lang w:val="en-US" w:eastAsia="en-US"/>
              </w:rPr>
              <w:t>1.36.6</w:t>
              <w:tab/>
              <w:t>Tid</w:t>
              <w:tab/>
              <w:t>59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876">
            <w:r>
              <w:rPr>
                <w:rStyle w:val="IndexLink"/>
                <w:lang w:val="en-US" w:eastAsia="en-US"/>
              </w:rPr>
              <w:t>22  Rente</w:t>
              <w:tab/>
              <w:t>60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77">
            <w:r>
              <w:rPr>
                <w:rStyle w:val="IndexLink"/>
                <w:lang w:val="en-US" w:eastAsia="en-US"/>
              </w:rPr>
              <w:t>1.37</w:t>
              <w:tab/>
              <w:t>Hændelser på diagrammet</w:t>
              <w:tab/>
              <w:t>6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78">
            <w:r>
              <w:rPr>
                <w:rStyle w:val="IndexLink"/>
                <w:lang w:val="en-US" w:eastAsia="en-US"/>
              </w:rPr>
              <w:t>1.37.1</w:t>
              <w:tab/>
              <w:t>Start - Rente skal beregnes</w:t>
              <w:tab/>
              <w:t>6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79">
            <w:r>
              <w:rPr>
                <w:rStyle w:val="IndexLink"/>
                <w:lang w:val="en-US" w:eastAsia="en-US"/>
              </w:rPr>
              <w:t>1.37.2</w:t>
              <w:tab/>
              <w:t>Start - Rentegodtgørelse skal beregnes</w:t>
              <w:tab/>
              <w:t>6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80">
            <w:r>
              <w:rPr>
                <w:rStyle w:val="IndexLink"/>
                <w:lang w:val="en-US" w:eastAsia="en-US"/>
              </w:rPr>
              <w:t>1.37.3</w:t>
              <w:tab/>
              <w:t>Start - Tid til tilskrivning</w:t>
              <w:tab/>
              <w:t>6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81">
            <w:r>
              <w:rPr>
                <w:rStyle w:val="IndexLink"/>
                <w:lang w:val="en-US" w:eastAsia="en-US"/>
              </w:rPr>
              <w:t>1.37.4</w:t>
              <w:tab/>
              <w:t>Slut - Rentegodtgørelse er beregnet og evt. tilskrevet kontoen</w:t>
              <w:tab/>
              <w:t>6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82">
            <w:r>
              <w:rPr>
                <w:rStyle w:val="IndexLink"/>
                <w:lang w:val="en-US" w:eastAsia="en-US"/>
              </w:rPr>
              <w:t>1.37.5</w:t>
              <w:tab/>
              <w:t>Slut - Rte er beregnet for konto eller fordringer, rte ikketilskrevet konto</w:t>
              <w:tab/>
              <w:t>6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83">
            <w:r>
              <w:rPr>
                <w:rStyle w:val="IndexLink"/>
                <w:lang w:val="en-US" w:eastAsia="en-US"/>
              </w:rPr>
              <w:t>1.37.6</w:t>
              <w:tab/>
              <w:t>Slut - Rte er beregnet for konto eller fordringer, rte tilskrevet konto</w:t>
              <w:tab/>
              <w:t>61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84">
            <w:r>
              <w:rPr>
                <w:rStyle w:val="IndexLink"/>
                <w:lang w:val="en-US" w:eastAsia="en-US"/>
              </w:rPr>
              <w:t>1.38</w:t>
              <w:tab/>
              <w:t>Aktiviteter på diagrammet</w:t>
              <w:tab/>
              <w:t>6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85">
            <w:r>
              <w:rPr>
                <w:rStyle w:val="IndexLink"/>
                <w:lang w:val="en-US" w:eastAsia="en-US"/>
              </w:rPr>
              <w:t>1.38.1</w:t>
              <w:tab/>
              <w:t>16.01 Beregn rente</w:t>
              <w:tab/>
              <w:t>6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86">
            <w:r>
              <w:rPr>
                <w:rStyle w:val="IndexLink"/>
                <w:lang w:val="en-US" w:eastAsia="en-US"/>
              </w:rPr>
              <w:t>1.38.2</w:t>
              <w:tab/>
              <w:t>16.02 Tilskriv rente</w:t>
              <w:tab/>
              <w:t>6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87">
            <w:r>
              <w:rPr>
                <w:rStyle w:val="IndexLink"/>
                <w:lang w:val="en-US" w:eastAsia="en-US"/>
              </w:rPr>
              <w:t>1.38.3</w:t>
              <w:tab/>
              <w:t>16.03 Beregn rentegodtgørelse</w:t>
              <w:tab/>
              <w:t>6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88">
            <w:r>
              <w:rPr>
                <w:rStyle w:val="IndexLink"/>
                <w:lang w:val="en-US" w:eastAsia="en-US"/>
              </w:rPr>
              <w:t>1.39</w:t>
              <w:tab/>
              <w:t>Roller på diagrammet</w:t>
              <w:tab/>
              <w:t>6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89">
            <w:r>
              <w:rPr>
                <w:rStyle w:val="IndexLink"/>
                <w:lang w:val="en-US" w:eastAsia="en-US"/>
              </w:rPr>
              <w:t>1.39.1</w:t>
              <w:tab/>
              <w:t>DM</w:t>
              <w:tab/>
              <w:t>6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90">
            <w:r>
              <w:rPr>
                <w:rStyle w:val="IndexLink"/>
                <w:lang w:val="en-US" w:eastAsia="en-US"/>
              </w:rPr>
              <w:t>1.39.2</w:t>
              <w:tab/>
              <w:t>ESDH/CAPTIA</w:t>
              <w:tab/>
              <w:t>6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91">
            <w:r>
              <w:rPr>
                <w:rStyle w:val="IndexLink"/>
                <w:lang w:val="en-US" w:eastAsia="en-US"/>
              </w:rPr>
              <w:t>1.39.3</w:t>
              <w:tab/>
              <w:t>Sagsbehandler, bogholder</w:t>
              <w:tab/>
              <w:t>6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92">
            <w:r>
              <w:rPr>
                <w:rStyle w:val="IndexLink"/>
                <w:lang w:val="en-US" w:eastAsia="en-US"/>
              </w:rPr>
              <w:t>1.39.4</w:t>
              <w:tab/>
              <w:t>Tid</w:t>
              <w:tab/>
              <w:t>63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893">
            <w:r>
              <w:rPr>
                <w:rStyle w:val="IndexLink"/>
                <w:lang w:val="en-US" w:eastAsia="en-US"/>
              </w:rPr>
              <w:t>23  Rykker</w:t>
              <w:tab/>
              <w:t>6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94">
            <w:r>
              <w:rPr>
                <w:rStyle w:val="IndexLink"/>
                <w:lang w:val="en-US" w:eastAsia="en-US"/>
              </w:rPr>
              <w:t>1.40</w:t>
              <w:tab/>
              <w:t>Hændelser på diagrammet</w:t>
              <w:tab/>
              <w:t>6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95">
            <w:r>
              <w:rPr>
                <w:rStyle w:val="IndexLink"/>
                <w:lang w:val="en-US" w:eastAsia="en-US"/>
              </w:rPr>
              <w:t>1.40.1</w:t>
              <w:tab/>
              <w:t>Start - Rykker skal sendes ud</w:t>
              <w:tab/>
              <w:t>6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96">
            <w:r>
              <w:rPr>
                <w:rStyle w:val="IndexLink"/>
                <w:lang w:val="en-US" w:eastAsia="en-US"/>
              </w:rPr>
              <w:t>1.40.2</w:t>
              <w:tab/>
              <w:t>Slut - Rykker er dannet</w:t>
              <w:tab/>
              <w:t>6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97">
            <w:r>
              <w:rPr>
                <w:rStyle w:val="IndexLink"/>
                <w:lang w:val="en-US" w:eastAsia="en-US"/>
              </w:rPr>
              <w:t>1.41</w:t>
              <w:tab/>
              <w:t>Aktiviteter på diagrammet</w:t>
              <w:tab/>
              <w:t>6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98">
            <w:r>
              <w:rPr>
                <w:rStyle w:val="IndexLink"/>
                <w:lang w:val="en-US" w:eastAsia="en-US"/>
              </w:rPr>
              <w:t>1.41.1</w:t>
              <w:tab/>
              <w:t>12.04 Ryk konto</w:t>
              <w:tab/>
              <w:t>6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899">
            <w:r>
              <w:rPr>
                <w:rStyle w:val="IndexLink"/>
                <w:lang w:val="en-US" w:eastAsia="en-US"/>
              </w:rPr>
              <w:t>1.42</w:t>
              <w:tab/>
              <w:t>Roller på diagrammet</w:t>
              <w:tab/>
              <w:t>6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00">
            <w:r>
              <w:rPr>
                <w:rStyle w:val="IndexLink"/>
                <w:lang w:val="en-US" w:eastAsia="en-US"/>
              </w:rPr>
              <w:t>1.42.1</w:t>
              <w:tab/>
              <w:t>A&amp;D</w:t>
              <w:tab/>
              <w:t>6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01">
            <w:r>
              <w:rPr>
                <w:rStyle w:val="IndexLink"/>
                <w:lang w:val="en-US" w:eastAsia="en-US"/>
              </w:rPr>
              <w:t>1.42.2</w:t>
              <w:tab/>
              <w:t>DM</w:t>
              <w:tab/>
              <w:t>65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02">
            <w:r>
              <w:rPr>
                <w:rStyle w:val="IndexLink"/>
                <w:lang w:val="en-US" w:eastAsia="en-US"/>
              </w:rPr>
              <w:t>1.42.3</w:t>
              <w:tab/>
              <w:t>EFi</w:t>
              <w:tab/>
              <w:t>66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03">
            <w:r>
              <w:rPr>
                <w:rStyle w:val="IndexLink"/>
                <w:lang w:val="en-US" w:eastAsia="en-US"/>
              </w:rPr>
              <w:t>1.42.4</w:t>
              <w:tab/>
              <w:t>Tid</w:t>
              <w:tab/>
              <w:t>66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904">
            <w:r>
              <w:rPr>
                <w:rStyle w:val="IndexLink"/>
                <w:lang w:val="en-US" w:eastAsia="en-US"/>
              </w:rPr>
              <w:t>24  Sikkerhedsstillelse</w:t>
              <w:tab/>
              <w:t>6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05">
            <w:r>
              <w:rPr>
                <w:rStyle w:val="IndexLink"/>
                <w:lang w:val="en-US" w:eastAsia="en-US"/>
              </w:rPr>
              <w:t>1.43</w:t>
              <w:tab/>
              <w:t>Hændelser på diagrammet</w:t>
              <w:tab/>
              <w:t>6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06">
            <w:r>
              <w:rPr>
                <w:rStyle w:val="IndexLink"/>
                <w:lang w:val="en-US" w:eastAsia="en-US"/>
              </w:rPr>
              <w:t>1.43.1</w:t>
              <w:tab/>
              <w:t>Start - DMS: Fordring for hvilken der skal stilles sikkerhed oprettet</w:t>
              <w:tab/>
              <w:t>6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07">
            <w:r>
              <w:rPr>
                <w:rStyle w:val="IndexLink"/>
                <w:lang w:val="en-US" w:eastAsia="en-US"/>
              </w:rPr>
              <w:t>1.43.2</w:t>
              <w:tab/>
              <w:t>Start - Sikkerheds-stillelse oprettet</w:t>
              <w:tab/>
              <w:t>6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08">
            <w:r>
              <w:rPr>
                <w:rStyle w:val="IndexLink"/>
                <w:lang w:val="en-US" w:eastAsia="en-US"/>
              </w:rPr>
              <w:t>1.43.3</w:t>
              <w:tab/>
              <w:t>Slut - Sikkerhedsstillelse opdateret/frigivet</w:t>
              <w:tab/>
              <w:t>6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09">
            <w:r>
              <w:rPr>
                <w:rStyle w:val="IndexLink"/>
                <w:lang w:val="en-US" w:eastAsia="en-US"/>
              </w:rPr>
              <w:t>1.44</w:t>
              <w:tab/>
              <w:t>Aktiviteter på diagrammet</w:t>
              <w:tab/>
              <w:t>6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10">
            <w:r>
              <w:rPr>
                <w:rStyle w:val="IndexLink"/>
                <w:lang w:val="en-US" w:eastAsia="en-US"/>
              </w:rPr>
              <w:t>1.44.1</w:t>
              <w:tab/>
              <w:t>DMS: 17.01 Opret sikkerhedsstillelse</w:t>
              <w:tab/>
              <w:t>6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11">
            <w:r>
              <w:rPr>
                <w:rStyle w:val="IndexLink"/>
                <w:lang w:val="en-US" w:eastAsia="en-US"/>
              </w:rPr>
              <w:t>1.44.2</w:t>
              <w:tab/>
              <w:t>DMS: 17.02 Behandling af debetsaldi med sikkerhedsstillelse</w:t>
              <w:tab/>
              <w:t>68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12">
            <w:r>
              <w:rPr>
                <w:rStyle w:val="IndexLink"/>
                <w:lang w:val="en-US" w:eastAsia="en-US"/>
              </w:rPr>
              <w:t>1.44.3</w:t>
              <w:tab/>
              <w:t>DMS: 17.03 Frigiv sikkerhedsstillelse</w:t>
              <w:tab/>
              <w:t>69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13">
            <w:r>
              <w:rPr>
                <w:rStyle w:val="IndexLink"/>
                <w:lang w:val="en-US" w:eastAsia="en-US"/>
              </w:rPr>
              <w:t>1.45</w:t>
              <w:tab/>
              <w:t>Roller på diagrammet</w:t>
              <w:tab/>
              <w:t>6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14">
            <w:r>
              <w:rPr>
                <w:rStyle w:val="IndexLink"/>
                <w:lang w:val="en-US" w:eastAsia="en-US"/>
              </w:rPr>
              <w:t>1.45.1</w:t>
              <w:tab/>
              <w:t>Bogholder, sagsbehandler</w:t>
              <w:tab/>
              <w:t>6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15">
            <w:r>
              <w:rPr>
                <w:rStyle w:val="IndexLink"/>
                <w:lang w:val="en-US" w:eastAsia="en-US"/>
              </w:rPr>
              <w:t>1.45.2</w:t>
              <w:tab/>
              <w:t>DM</w:t>
              <w:tab/>
              <w:t>6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16">
            <w:r>
              <w:rPr>
                <w:rStyle w:val="IndexLink"/>
                <w:lang w:val="en-US" w:eastAsia="en-US"/>
              </w:rPr>
              <w:t>1.45.3</w:t>
              <w:tab/>
              <w:t>Tid</w:t>
              <w:tab/>
              <w:t>69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86673917">
            <w:r>
              <w:rPr>
                <w:rStyle w:val="IndexLink"/>
                <w:lang w:val="en-US" w:eastAsia="en-US"/>
              </w:rPr>
              <w:t>25  Udbetaling</w:t>
              <w:tab/>
              <w:t>70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18">
            <w:r>
              <w:rPr>
                <w:rStyle w:val="IndexLink"/>
                <w:lang w:val="en-US" w:eastAsia="en-US"/>
              </w:rPr>
              <w:t>1.46</w:t>
              <w:tab/>
              <w:t>Hændelser på diagrammet</w:t>
              <w:tab/>
              <w:t>7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19">
            <w:r>
              <w:rPr>
                <w:rStyle w:val="IndexLink"/>
                <w:lang w:val="en-US" w:eastAsia="en-US"/>
              </w:rPr>
              <w:t>1.46.1</w:t>
              <w:tab/>
              <w:t>Start - Konti medkreditsaldo</w:t>
              <w:tab/>
              <w:t>7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20">
            <w:r>
              <w:rPr>
                <w:rStyle w:val="IndexLink"/>
                <w:lang w:val="en-US" w:eastAsia="en-US"/>
              </w:rPr>
              <w:t>1.46.2</w:t>
              <w:tab/>
              <w:t>Start - Ompostering til udbetaling foretaget</w:t>
              <w:tab/>
              <w:t>7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21">
            <w:r>
              <w:rPr>
                <w:rStyle w:val="IndexLink"/>
                <w:lang w:val="en-US" w:eastAsia="en-US"/>
              </w:rPr>
              <w:t>1.46.3</w:t>
              <w:tab/>
              <w:t>Slut - Beløb sendt til udbetalings-formidler</w:t>
              <w:tab/>
              <w:t>7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22">
            <w:r>
              <w:rPr>
                <w:rStyle w:val="IndexLink"/>
                <w:lang w:val="en-US" w:eastAsia="en-US"/>
              </w:rPr>
              <w:t>1.46.4</w:t>
              <w:tab/>
              <w:t>Slut - Postering opdateret, kontoen er clearet</w:t>
              <w:tab/>
              <w:t>7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23">
            <w:r>
              <w:rPr>
                <w:rStyle w:val="IndexLink"/>
                <w:lang w:val="en-US" w:eastAsia="en-US"/>
              </w:rPr>
              <w:t>1.46.5</w:t>
              <w:tab/>
              <w:t>Slut - Udbetaling via NKS eller i efterbeh.liste</w:t>
              <w:tab/>
              <w:t>7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24">
            <w:r>
              <w:rPr>
                <w:rStyle w:val="IndexLink"/>
                <w:lang w:val="en-US" w:eastAsia="en-US"/>
              </w:rPr>
              <w:t>1.46.6</w:t>
              <w:tab/>
              <w:t>Slut - Udbetalingsstop oprettet</w:t>
              <w:tab/>
              <w:t>71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25">
            <w:r>
              <w:rPr>
                <w:rStyle w:val="IndexLink"/>
                <w:lang w:val="en-US" w:eastAsia="en-US"/>
              </w:rPr>
              <w:t>1.47</w:t>
              <w:tab/>
              <w:t>Aktiviteter på diagrammet</w:t>
              <w:tab/>
              <w:t>7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26">
            <w:r>
              <w:rPr>
                <w:rStyle w:val="IndexLink"/>
                <w:lang w:val="en-US" w:eastAsia="en-US"/>
              </w:rPr>
              <w:t>1.47.1</w:t>
              <w:tab/>
              <w:t>10.01 Check udbetaling bekræftelser</w:t>
              <w:tab/>
              <w:t>71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27">
            <w:r>
              <w:rPr>
                <w:rStyle w:val="IndexLink"/>
                <w:lang w:val="en-US" w:eastAsia="en-US"/>
              </w:rPr>
              <w:t>1.47.2</w:t>
              <w:tab/>
              <w:t>10.02 Udbetal med check grundet fejlet NemKonto udbetaling</w:t>
              <w:tab/>
              <w:t>7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28">
            <w:r>
              <w:rPr>
                <w:rStyle w:val="IndexLink"/>
                <w:lang w:val="en-US" w:eastAsia="en-US"/>
              </w:rPr>
              <w:t>1.47.3</w:t>
              <w:tab/>
              <w:t>10.03 Dan udbetalingsforslag</w:t>
              <w:tab/>
              <w:t>7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29">
            <w:r>
              <w:rPr>
                <w:rStyle w:val="IndexLink"/>
                <w:lang w:val="en-US" w:eastAsia="en-US"/>
              </w:rPr>
              <w:t>1.47.4</w:t>
              <w:tab/>
              <w:t>10.04 Gennemfør godkendet udbetalinger</w:t>
              <w:tab/>
              <w:t>7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30">
            <w:r>
              <w:rPr>
                <w:rStyle w:val="IndexLink"/>
                <w:lang w:val="en-US" w:eastAsia="en-US"/>
              </w:rPr>
              <w:t>1.47.5</w:t>
              <w:tab/>
              <w:t>10.05 Godkend udbetalinger</w:t>
              <w:tab/>
              <w:t>73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31">
            <w:r>
              <w:rPr>
                <w:rStyle w:val="IndexLink"/>
                <w:lang w:val="en-US" w:eastAsia="en-US"/>
              </w:rPr>
              <w:t>1.47.6</w:t>
              <w:tab/>
              <w:t>10.07 Modtag retursvar fra NemKonto</w:t>
              <w:tab/>
              <w:t>7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32">
            <w:r>
              <w:rPr>
                <w:rStyle w:val="IndexLink"/>
                <w:lang w:val="en-US" w:eastAsia="en-US"/>
              </w:rPr>
              <w:t>1.48</w:t>
              <w:tab/>
              <w:t>Roller på diagrammet</w:t>
              <w:tab/>
              <w:t>7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33">
            <w:r>
              <w:rPr>
                <w:rStyle w:val="IndexLink"/>
                <w:lang w:val="en-US" w:eastAsia="en-US"/>
              </w:rPr>
              <w:t>1.48.1</w:t>
              <w:tab/>
              <w:t>A&amp;D</w:t>
              <w:tab/>
              <w:t>7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34">
            <w:r>
              <w:rPr>
                <w:rStyle w:val="IndexLink"/>
                <w:lang w:val="en-US" w:eastAsia="en-US"/>
              </w:rPr>
              <w:t>1.48.2</w:t>
              <w:tab/>
              <w:t>DM</w:t>
              <w:tab/>
              <w:t>7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35">
            <w:r>
              <w:rPr>
                <w:rStyle w:val="IndexLink"/>
                <w:lang w:val="en-US" w:eastAsia="en-US"/>
              </w:rPr>
              <w:t>1.48.3</w:t>
              <w:tab/>
              <w:t>EFi</w:t>
              <w:tab/>
              <w:t>7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36">
            <w:r>
              <w:rPr>
                <w:rStyle w:val="IndexLink"/>
                <w:lang w:val="en-US" w:eastAsia="en-US"/>
              </w:rPr>
              <w:t>1.48.4</w:t>
              <w:tab/>
              <w:t>Godkender</w:t>
              <w:tab/>
              <w:t>7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37">
            <w:r>
              <w:rPr>
                <w:rStyle w:val="IndexLink"/>
                <w:lang w:val="en-US" w:eastAsia="en-US"/>
              </w:rPr>
              <w:t>1.48.5</w:t>
              <w:tab/>
              <w:t>Kundestamoplysningssystemer (CSR-P, ES, DMR, EFI)</w:t>
              <w:tab/>
              <w:t>7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38">
            <w:r>
              <w:rPr>
                <w:rStyle w:val="IndexLink"/>
                <w:lang w:val="en-US" w:eastAsia="en-US"/>
              </w:rPr>
              <w:t>1.48.6</w:t>
              <w:tab/>
              <w:t>Tid</w:t>
              <w:tab/>
              <w:t>74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719" w:leader="dot"/>
            </w:tabs>
            <w:rPr>
              <w:lang w:val="en-US" w:eastAsia="en-US"/>
            </w:rPr>
          </w:pPr>
          <w:hyperlink w:anchor="__RefHeading___Toc286673939">
            <w:r>
              <w:rPr>
                <w:rStyle w:val="IndexLink"/>
                <w:lang w:val="en-US" w:eastAsia="en-US"/>
              </w:rPr>
              <w:t>1.48.7</w:t>
              <w:tab/>
              <w:t>Udbetalingsformedler (NemKonto, SKB, SAP38)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86673658"/>
      <w:bookmarkEnd w:id="1"/>
      <w:r>
        <w:rPr/>
        <w:t>10  Administration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9030" cy="3837940"/>
                  <wp:effectExtent l="0" t="0" r="0" b="0"/>
                  <wp:wrapTight wrapText="bothSides">
                    <wp:wrapPolygon edited="0">
                      <wp:start x="-31" y="802"/>
                      <wp:lineTo x="-31" y="4553"/>
                      <wp:lineTo x="7054" y="5090"/>
                      <wp:lineTo x="10798" y="5090"/>
                      <wp:lineTo x="10798" y="5947"/>
                      <wp:lineTo x="627" y="6376"/>
                      <wp:lineTo x="-31" y="6376"/>
                      <wp:lineTo x="-31" y="20633"/>
                      <wp:lineTo x="20604" y="20633"/>
                      <wp:lineTo x="20704" y="6376"/>
                      <wp:lineTo x="20107" y="6376"/>
                      <wp:lineTo x="10798" y="5947"/>
                      <wp:lineTo x="10831" y="5090"/>
                      <wp:lineTo x="10997" y="4338"/>
                      <wp:lineTo x="10997" y="802"/>
                      <wp:lineTo x="-31" y="80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030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bookmarkStart w:id="2" w:name="__RefHeading___Toc286673659"/>
      <w:bookmarkEnd w:id="2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286673660"/>
      <w:bookmarkEnd w:id="3"/>
      <w:r>
        <w:rPr/>
        <w:t>Start - Grunddata ønskes opdater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Grunddata ønskes opdate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2 Opdater grunddata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4" w:name="__RefHeading___Toc286673661"/>
      <w:bookmarkEnd w:id="4"/>
      <w:r>
        <w:rPr/>
        <w:t>Start - Kunde bestiller samle opkrævning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stiling på samle opkrævn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13 Administration af samleopkræ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5" w:name="__RefHeading___Toc286673662"/>
      <w:bookmarkEnd w:id="5"/>
      <w:r>
        <w:rPr/>
        <w:t>Slut - Grunddata opdat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Grunddata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2 Opdater grunddata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6" w:name="__RefHeading___Toc286673663"/>
      <w:bookmarkEnd w:id="6"/>
      <w:r>
        <w:rPr/>
        <w:t>Slut - Kunde registreret for samleopkrævning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amleopkrævn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13 Administration af samleopkræ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7" w:name="__RefHeading___Toc286673664"/>
      <w:bookmarkEnd w:id="7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86673665"/>
      <w:bookmarkEnd w:id="8"/>
      <w:r>
        <w:rPr/>
        <w:t>13.02 Opdater grunddata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Grunddata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Grunddata opda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9" w:name="__RefHeading___Toc286673666"/>
      <w:bookmarkEnd w:id="9"/>
      <w:r>
        <w:rPr/>
        <w:t>13.13 Administration af samleopkræv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amleopkrævn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unde registreret for samleopkræ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0" w:name="__RefHeading___Toc286673667"/>
      <w:bookmarkEnd w:id="10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86673668"/>
      <w:bookmarkEnd w:id="11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2" w:name="__RefHeading___Toc286673669"/>
      <w:bookmarkEnd w:id="12"/>
      <w:r>
        <w:rPr/>
        <w:t>Procesej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286673670"/>
      <w:bookmarkEnd w:id="13"/>
      <w:r>
        <w:rPr/>
        <w:t>11  Administrative tilta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5220" cy="3724910"/>
                  <wp:effectExtent l="0" t="0" r="0" b="0"/>
                  <wp:wrapTight wrapText="bothSides">
                    <wp:wrapPolygon edited="0">
                      <wp:start x="-2" y="219"/>
                      <wp:lineTo x="-2" y="2263"/>
                      <wp:lineTo x="7729" y="2871"/>
                      <wp:lineTo x="-31" y="2871"/>
                      <wp:lineTo x="-31" y="20604"/>
                      <wp:lineTo x="20603" y="20604"/>
                      <wp:lineTo x="20702" y="2871"/>
                      <wp:lineTo x="10748" y="2871"/>
                      <wp:lineTo x="6004" y="1987"/>
                      <wp:lineTo x="6004" y="219"/>
                      <wp:lineTo x="-2" y="21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bookmarkStart w:id="14" w:name="__RefHeading___Toc286673671"/>
      <w:bookmarkEnd w:id="14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286673672"/>
      <w:bookmarkEnd w:id="15"/>
      <w:r>
        <w:rPr/>
        <w:t>Start - Stop for fordring eller konto er opre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lutdato for stop er nå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3 Annuller/ændr stop fo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lutdato for stop er nå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1 Annuller stop for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skal manuelt ændres/annulle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1 Annuller stop for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skal manuelt ændres/annulle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3 Annuller/ændr stop fo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6" w:name="__RefHeading___Toc286673673"/>
      <w:bookmarkEnd w:id="16"/>
      <w:r>
        <w:rPr/>
        <w:t>Start - Stop for fordring eller konto skal oprett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konto skal oprett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3 Opret stop for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fordring skal oprett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2 Opret stop fo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5 Godkend u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7" w:name="__RefHeading___Toc286673674"/>
      <w:bookmarkEnd w:id="17"/>
      <w:r>
        <w:rPr/>
        <w:t>Slut - Stop er annul-leret/ænd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3 Annuller/ændr stop fo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3 Annuller/ændr stop fo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1 Annuller stop for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1 Annuller stop for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8" w:name="__RefHeading___Toc286673675"/>
      <w:bookmarkEnd w:id="18"/>
      <w:r>
        <w:rPr/>
        <w:t>Slut - Stop for fordring eller konto er opre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konto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3 Opret stop for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fordring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2 Opret stop fo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fordring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5 Godkend u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9" w:name="__RefHeading___Toc286673676"/>
      <w:bookmarkEnd w:id="19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286673677"/>
      <w:bookmarkEnd w:id="20"/>
      <w:r>
        <w:rPr/>
        <w:t>10.05 Godkend udbetal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fordring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for fordring eller konto er opre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1" w:name="__RefHeading___Toc286673678"/>
      <w:bookmarkEnd w:id="21"/>
      <w:r>
        <w:rPr/>
        <w:t>12.02 Opret stop for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fordring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for fordring eller konto er opre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2" w:name="__RefHeading___Toc286673679"/>
      <w:bookmarkEnd w:id="22"/>
      <w:r>
        <w:rPr/>
        <w:t>12.03 Annuller/ændr stop for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er annul-leret/ænd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3" w:name="__RefHeading___Toc286673680"/>
      <w:bookmarkEnd w:id="23"/>
      <w:r>
        <w:rPr/>
        <w:t>12.03 Annuller/ændr stop for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er annul-leret/ænd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4" w:name="__RefHeading___Toc286673681"/>
      <w:bookmarkEnd w:id="24"/>
      <w:r>
        <w:rPr/>
        <w:t>13.01 Annuller stop for 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er annul-leret/ænd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5" w:name="__RefHeading___Toc286673682"/>
      <w:bookmarkEnd w:id="25"/>
      <w:r>
        <w:rPr/>
        <w:t>13.01 Annuller stop for 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er annul-leret/ænd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6" w:name="__RefHeading___Toc286673683"/>
      <w:bookmarkEnd w:id="26"/>
      <w:r>
        <w:rPr/>
        <w:t>13.03 Opret stop for 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konto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for fordring eller konto er opre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7" w:name="__RefHeading___Toc286673684"/>
      <w:bookmarkEnd w:id="27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286673685"/>
      <w:bookmarkEnd w:id="28"/>
      <w:r>
        <w:rPr/>
        <w:t>Bogholder, sagsbehandl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9" w:name="__RefHeading___Toc286673686"/>
      <w:bookmarkEnd w:id="29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30" w:name="__RefHeading___Toc286673687"/>
      <w:bookmarkEnd w:id="30"/>
      <w:r>
        <w:rPr/>
        <w:t>Kontoovervåg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31" w:name="__RefHeading___Toc286673688"/>
      <w:bookmarkEnd w:id="31"/>
      <w:r>
        <w:rPr/>
        <w:t>12  Afregn fordringshaver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10935" cy="3496310"/>
                  <wp:effectExtent l="0" t="0" r="0" b="0"/>
                  <wp:wrapTight wrapText="bothSides">
                    <wp:wrapPolygon edited="0">
                      <wp:start x="-31" y="0"/>
                      <wp:lineTo x="-31" y="4883"/>
                      <wp:lineTo x="9075" y="5648"/>
                      <wp:lineTo x="10798" y="5648"/>
                      <wp:lineTo x="10798" y="8473"/>
                      <wp:lineTo x="-31" y="9179"/>
                      <wp:lineTo x="-31" y="20597"/>
                      <wp:lineTo x="20604" y="20597"/>
                      <wp:lineTo x="20704" y="9179"/>
                      <wp:lineTo x="10798" y="8473"/>
                      <wp:lineTo x="10798" y="5648"/>
                      <wp:lineTo x="10997" y="5648"/>
                      <wp:lineTo x="12786" y="4824"/>
                      <wp:lineTo x="12786" y="0"/>
                      <wp:lineTo x="-3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93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bookmarkStart w:id="32" w:name="__RefHeading___Toc286673689"/>
      <w:bookmarkEnd w:id="32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86673690"/>
      <w:bookmarkEnd w:id="33"/>
      <w:r>
        <w:rPr/>
        <w:t>Start - DMS: Tids-punkt for afregning er nå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Der er sket endækning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2.01 Afregn fordrings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34" w:name="__RefHeading___Toc286673691"/>
      <w:bookmarkEnd w:id="34"/>
      <w:r>
        <w:rPr/>
        <w:t>Slut - Fordringer til afregning opre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regning registr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2.01 Afregn fordrings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35" w:name="__RefHeading___Toc286673692"/>
      <w:bookmarkEnd w:id="35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286673693"/>
      <w:bookmarkEnd w:id="36"/>
      <w:r>
        <w:rPr/>
        <w:t>DMS: 12.01 Afregn fordringshav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regning registr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er til afregning opre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37" w:name="__RefHeading___Toc286673694"/>
      <w:bookmarkEnd w:id="37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286673695"/>
      <w:bookmarkEnd w:id="38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39" w:name="__RefHeading___Toc286673696"/>
      <w:bookmarkEnd w:id="39"/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40" w:name="__RefHeading___Toc286673697"/>
      <w:bookmarkEnd w:id="40"/>
      <w:r>
        <w:rPr/>
        <w:t>13  Afskrivn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5220" cy="3902710"/>
                  <wp:effectExtent l="0" t="0" r="0" b="0"/>
                  <wp:wrapTight wrapText="bothSides">
                    <wp:wrapPolygon edited="0">
                      <wp:start x="-31" y="314"/>
                      <wp:lineTo x="-31" y="2421"/>
                      <wp:lineTo x="5705" y="2843"/>
                      <wp:lineTo x="10781" y="2843"/>
                      <wp:lineTo x="-31" y="3475"/>
                      <wp:lineTo x="-31" y="20597"/>
                      <wp:lineTo x="20603" y="20597"/>
                      <wp:lineTo x="20702" y="3475"/>
                      <wp:lineTo x="10748" y="2843"/>
                      <wp:lineTo x="9355" y="2000"/>
                      <wp:lineTo x="9355" y="314"/>
                      <wp:lineTo x="-31" y="314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390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bookmarkStart w:id="41" w:name="__RefHeading___Toc286673698"/>
      <w:bookmarkEnd w:id="41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286673699"/>
      <w:bookmarkEnd w:id="42"/>
      <w:r>
        <w:rPr/>
        <w:t>Start - Fordring skal afskrives helt eller delvis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ønskesafskrives manue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5 Afskriv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43" w:name="__RefHeading___Toc286673700"/>
      <w:bookmarkEnd w:id="43"/>
      <w:r>
        <w:rPr/>
        <w:t>Start - Fordringens forældelses-dato er nå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Tidspunkt for afvikling er nå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7 Afskriv forældret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44" w:name="__RefHeading___Toc286673701"/>
      <w:bookmarkEnd w:id="44"/>
      <w:r>
        <w:rPr/>
        <w:t>Slut - Afskrivning tilbefør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skrivning skal tilbage rull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6 Godkend afskri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45" w:name="__RefHeading___Toc286673702"/>
      <w:bookmarkEnd w:id="45"/>
      <w:r>
        <w:rPr/>
        <w:t>Slut - Fordring er afskrevet/ omposteret/overdraget til indd.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ældede fordringer er afskrev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7 Afskriv forældret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skr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6 Godkend afskri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krivninger under parameterstyret beløb gennemfø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5 Afskriv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46" w:name="__RefHeading___Toc286673703"/>
      <w:bookmarkEnd w:id="46"/>
      <w:r>
        <w:rPr/>
        <w:t>Slut - Fordring er ikke afskrev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krivning sl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6 Godkend afskri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47" w:name="__RefHeading___Toc286673704"/>
      <w:bookmarkEnd w:id="47"/>
      <w:r>
        <w:rPr/>
        <w:t>Mellemliggende hændelse - "Afskrivning tilbage rulles"</w:t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>Sekvens - Fordring afskrivning skal tilbage rulles</w:t>
      </w:r>
    </w:p>
    <w:p>
      <w:pPr>
        <w:pStyle w:val="Normal11"/>
        <w:rPr/>
      </w:pPr>
      <w:r>
        <w:rPr/>
        <w:t>Igangsættes af aktiviteten 12.06 Godkend afskrivning</w:t>
      </w:r>
    </w:p>
    <w:p>
      <w:pPr>
        <w:pStyle w:val="Normal11"/>
        <w:rPr/>
      </w:pPr>
      <w:r>
        <w:rPr/>
      </w:r>
    </w:p>
    <w:p>
      <w:pPr>
        <w:pStyle w:val="Heading2"/>
        <w:rPr/>
      </w:pPr>
      <w:bookmarkStart w:id="48" w:name="__RefHeading___Toc286673705"/>
      <w:bookmarkEnd w:id="48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" w:name="__RefHeading___Toc286673706"/>
      <w:bookmarkEnd w:id="49"/>
      <w:r>
        <w:rPr/>
        <w:t>12.05 Afskriv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krivninger under parameterstyret beløb gennemfø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afskrevet/ omposteret/overdraget til indd.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Afskrivninger under parameterstyret beløb gennemføres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krivninger over parameterstyret beløbsgrænse til godkend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6 Godkend afskri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Afskrivninger over parameterstyret beløbsgrænse til godkend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50" w:name="__RefHeading___Toc286673707"/>
      <w:bookmarkEnd w:id="50"/>
      <w:r>
        <w:rPr/>
        <w:t>12.06 Godkend afskriv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krivning sl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ikke afskrev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Afskrivning afvis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skr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afskrevet/ omposteret/overdraget til indd.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Afskrivning godkend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skrivning skal tilbage rull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Afskrivning tilbefør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51" w:name="__RefHeading___Toc286673708"/>
      <w:bookmarkEnd w:id="51"/>
      <w:r>
        <w:rPr/>
        <w:t>12.07 Afskriv forældret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ældede fordringer er afskrev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afskrevet/ omposteret/overdraget til indd.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52" w:name="__RefHeading___Toc286673709"/>
      <w:bookmarkEnd w:id="52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286673710"/>
      <w:bookmarkEnd w:id="53"/>
      <w:r>
        <w:rPr/>
        <w:t>Bogholder, sagsbehandl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54" w:name="__RefHeading___Toc286673711"/>
      <w:bookmarkEnd w:id="54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55" w:name="__RefHeading___Toc286673712"/>
      <w:bookmarkEnd w:id="55"/>
      <w:r>
        <w:rPr/>
        <w:t>Godken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56" w:name="__RefHeading___Toc286673713"/>
      <w:bookmarkEnd w:id="56"/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57" w:name="__RefHeading___Toc286673714"/>
      <w:bookmarkEnd w:id="57"/>
      <w:r>
        <w:rPr/>
        <w:t>14  Betalingsordn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5220" cy="5267960"/>
                  <wp:effectExtent l="0" t="0" r="0" b="0"/>
                  <wp:wrapTight wrapText="bothSides">
                    <wp:wrapPolygon edited="0">
                      <wp:start x="-31" y="76"/>
                      <wp:lineTo x="-31" y="2342"/>
                      <wp:lineTo x="4345" y="2576"/>
                      <wp:lineTo x="10781" y="2576"/>
                      <wp:lineTo x="562" y="2849"/>
                      <wp:lineTo x="-31" y="2849"/>
                      <wp:lineTo x="-31" y="14138"/>
                      <wp:lineTo x="7530" y="14450"/>
                      <wp:lineTo x="15460" y="14450"/>
                      <wp:lineTo x="6999" y="14645"/>
                      <wp:lineTo x="6999" y="15075"/>
                      <wp:lineTo x="6833" y="15348"/>
                      <wp:lineTo x="6833" y="15505"/>
                      <wp:lineTo x="6966" y="15700"/>
                      <wp:lineTo x="-31" y="15700"/>
                      <wp:lineTo x="-31" y="20582"/>
                      <wp:lineTo x="20603" y="20582"/>
                      <wp:lineTo x="20702" y="15739"/>
                      <wp:lineTo x="20437" y="15700"/>
                      <wp:lineTo x="15758" y="15622"/>
                      <wp:lineTo x="15758" y="15348"/>
                      <wp:lineTo x="15592" y="15075"/>
                      <wp:lineTo x="15592" y="14450"/>
                      <wp:lineTo x="17351" y="14450"/>
                      <wp:lineTo x="20636" y="14059"/>
                      <wp:lineTo x="20702" y="2849"/>
                      <wp:lineTo x="20171" y="2849"/>
                      <wp:lineTo x="10748" y="2576"/>
                      <wp:lineTo x="7463" y="1951"/>
                      <wp:lineTo x="7463" y="76"/>
                      <wp:lineTo x="-31" y="7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526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bookmarkStart w:id="58" w:name="__RefHeading___Toc286673715"/>
      <w:bookmarkEnd w:id="58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9" w:name="__RefHeading___Toc286673716"/>
      <w:bookmarkEnd w:id="59"/>
      <w:r>
        <w:rPr/>
        <w:t>Start - Betalingsordning oprettet/redig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tale mis-ligeholdt af kund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1 Afbryd betalingsord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sordn. ønskes annulleres manue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1 Afbryd betalingsordning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er er beta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1 Afbryd betalingsord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60" w:name="__RefHeading___Toc286673717"/>
      <w:bookmarkEnd w:id="60"/>
      <w:r>
        <w:rPr/>
        <w:t>Start - DMS: Betalingsordning ønskes indgås/ rediger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proc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3 Opret eller rediger betalingsordning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61" w:name="__RefHeading___Toc286673718"/>
      <w:bookmarkEnd w:id="61"/>
      <w:r>
        <w:rPr/>
        <w:t>Slut - Betalingsordning er afbrudt/afslu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sordn.afbrudt/afslu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1 Afbryd betalingsord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sordn. afbrudt/afslu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1 Afbryd betalingsordning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62" w:name="__RefHeading___Toc286673719"/>
      <w:bookmarkEnd w:id="62"/>
      <w:r>
        <w:rPr/>
        <w:t>Slut - Betalingsordning oprettet/redig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.ordn. opr./red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3 Opret eller rediger betalingsordning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63" w:name="__RefHeading___Toc286673720"/>
      <w:bookmarkEnd w:id="63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286673721"/>
      <w:bookmarkEnd w:id="64"/>
      <w:r>
        <w:rPr/>
        <w:t>DMS: 11.01 Afbryd betalingsord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afbrydelse sendes til kunden i forbindelse med rykn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sordn.afbrudt/afslu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Betalingsordning er afbrudt/afslu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65" w:name="__RefHeading___Toc286673722"/>
      <w:bookmarkEnd w:id="65"/>
      <w:r>
        <w:rPr/>
        <w:t>DMS: 11.01 Afbryd betalingsordning (web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afbrydelse sendes til kunden i forbindelse med rykn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sordn. afbrudt/afslu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Betalingsordning er afbrudt/afslu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66" w:name="__RefHeading___Toc286673723"/>
      <w:bookmarkEnd w:id="66"/>
      <w:r>
        <w:rPr/>
        <w:t>DMS: 11.03 Opret eller rediger betalingsordning (web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kræftelse om oprettelsesendes til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.ordn. opr./red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Betalingsordning oprettet/redig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67" w:name="__RefHeading___Toc286673724"/>
      <w:bookmarkEnd w:id="67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8" w:name="__RefHeading___Toc286673725"/>
      <w:bookmarkEnd w:id="68"/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69" w:name="__RefHeading___Toc286673726"/>
      <w:bookmarkEnd w:id="69"/>
      <w:r>
        <w:rPr/>
        <w:t>Bogholder, sagsbehandl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70" w:name="__RefHeading___Toc286673727"/>
      <w:bookmarkEnd w:id="70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71" w:name="__RefHeading___Toc286673728"/>
      <w:bookmarkEnd w:id="71"/>
      <w:r>
        <w:rPr/>
        <w:t>Kontoovervåg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72" w:name="__RefHeading___Toc286673729"/>
      <w:bookmarkEnd w:id="72"/>
      <w:r>
        <w:rPr/>
        <w:t>Kunde, sagsbehandler, boghol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73" w:name="__RefHeading___Toc286673730"/>
      <w:bookmarkEnd w:id="73"/>
      <w:r>
        <w:rPr/>
        <w:t>15  Fordring modtag og returner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4585" cy="7172325"/>
                  <wp:effectExtent l="0" t="0" r="0" b="0"/>
                  <wp:wrapTight wrapText="bothSides">
                    <wp:wrapPolygon edited="0">
                      <wp:start x="-2" y="84"/>
                      <wp:lineTo x="-2" y="1203"/>
                      <wp:lineTo x="6369" y="1461"/>
                      <wp:lineTo x="10781" y="1461"/>
                      <wp:lineTo x="10781" y="1920"/>
                      <wp:lineTo x="-31" y="2235"/>
                      <wp:lineTo x="-31" y="5563"/>
                      <wp:lineTo x="10781" y="5592"/>
                      <wp:lineTo x="1557" y="6337"/>
                      <wp:lineTo x="-31" y="6366"/>
                      <wp:lineTo x="-31" y="16148"/>
                      <wp:lineTo x="695" y="16607"/>
                      <wp:lineTo x="1723" y="17066"/>
                      <wp:lineTo x="98" y="17267"/>
                      <wp:lineTo x="-31" y="17324"/>
                      <wp:lineTo x="-31" y="20565"/>
                      <wp:lineTo x="20603" y="20565"/>
                      <wp:lineTo x="20702" y="17324"/>
                      <wp:lineTo x="20171" y="17267"/>
                      <wp:lineTo x="16687" y="17066"/>
                      <wp:lineTo x="17052" y="17066"/>
                      <wp:lineTo x="17484" y="16808"/>
                      <wp:lineTo x="17451" y="16607"/>
                      <wp:lineTo x="20603" y="16176"/>
                      <wp:lineTo x="20702" y="6395"/>
                      <wp:lineTo x="20171" y="6337"/>
                      <wp:lineTo x="16157" y="6051"/>
                      <wp:lineTo x="16223" y="5620"/>
                      <wp:lineTo x="20669" y="5563"/>
                      <wp:lineTo x="20702" y="2235"/>
                      <wp:lineTo x="10781" y="1920"/>
                      <wp:lineTo x="10748" y="1461"/>
                      <wp:lineTo x="9388" y="1002"/>
                      <wp:lineTo x="9388" y="84"/>
                      <wp:lineTo x="-2" y="84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4585" cy="717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bookmarkStart w:id="74" w:name="__RefHeading___Toc286673731"/>
      <w:bookmarkEnd w:id="74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5" w:name="__RefHeading___Toc286673732"/>
      <w:bookmarkEnd w:id="75"/>
      <w:r>
        <w:rPr/>
        <w:t>Start - Fordring er registreret på kundens konto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skal tilbagekald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2.14 Tilbagekald fordring via web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skaltilbagekald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5 Returne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76" w:name="__RefHeading___Toc286673733"/>
      <w:bookmarkEnd w:id="76"/>
      <w:r>
        <w:rPr/>
        <w:t>Start - Fordring skal indberettes manuel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er skal indberetes manue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3 Indberet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77" w:name="__RefHeading___Toc286673734"/>
      <w:bookmarkEnd w:id="77"/>
      <w:r>
        <w:rPr/>
        <w:t>Start - Fordringer fra fordringshaver skal registreres på kundens konto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ønskes indberettes manue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2.13 Indberet fordring via web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78" w:name="__RefHeading___Toc286673735"/>
      <w:bookmarkEnd w:id="78"/>
      <w:r>
        <w:rPr/>
        <w:t>Slut - Fordring er afvis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3 Indberet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Modtag fordring via servicekal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79" w:name="__RefHeading___Toc286673736"/>
      <w:bookmarkEnd w:id="79"/>
      <w:r>
        <w:rPr/>
        <w:t>Slut - Fordring er registreret på kundens konto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indbe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2.13 Indberet fordring via web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registr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3 Indberet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registr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Modtag fordring via servicekal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80" w:name="__RefHeading___Toc286673737"/>
      <w:bookmarkEnd w:id="80"/>
      <w:r>
        <w:rPr/>
        <w:t>Slut - Fordring er return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tilbagekald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2.14 Tilbagekald fordring via web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81" w:name="__RefHeading___Toc286673738"/>
      <w:bookmarkEnd w:id="81"/>
      <w:r>
        <w:rPr/>
        <w:t>Slut - Fordringer erreturn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return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5 Returne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82" w:name="__RefHeading___Toc286673739"/>
      <w:bookmarkEnd w:id="82"/>
      <w:r>
        <w:rPr/>
        <w:t>Slut - Modtag fordring via servicekald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registr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registreret på kundens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modtagelse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Fordrings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afvis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afvisning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Fordrings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83" w:name="__RefHeading___Toc286673740"/>
      <w:bookmarkEnd w:id="83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4" w:name="__RefHeading___Toc286673741"/>
      <w:bookmarkEnd w:id="84"/>
      <w:r>
        <w:rPr/>
        <w:t>12.13 Indberet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afvis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Fordring afvis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registr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registreret på kundens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Fordring registrere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85" w:name="__RefHeading___Toc286673742"/>
      <w:bookmarkEnd w:id="85"/>
      <w:r>
        <w:rPr/>
        <w:t>12.15 Returner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Meddelelse om tilbagekald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EFI use ca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returnering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Fordrings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return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er erreturn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86" w:name="__RefHeading___Toc286673743"/>
      <w:bookmarkEnd w:id="86"/>
      <w:r>
        <w:rPr/>
        <w:t>DMS: 12.13 Indberet fordring via web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indbe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registreret på kundens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87" w:name="__RefHeading___Toc286673744"/>
      <w:bookmarkEnd w:id="87"/>
      <w:r>
        <w:rPr/>
        <w:t>DMS: 12.14 Tilbagekald fordring via web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tilbagekald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return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88" w:name="__RefHeading___Toc286673745"/>
      <w:bookmarkEnd w:id="88"/>
      <w:r>
        <w:rPr/>
        <w:t>EFI use ca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2"/>
        <w:rPr/>
      </w:pPr>
      <w:bookmarkStart w:id="89" w:name="__RefHeading___Toc286673746"/>
      <w:bookmarkEnd w:id="89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0" w:name="__RefHeading___Toc286673747"/>
      <w:bookmarkEnd w:id="90"/>
      <w:r>
        <w:rPr/>
        <w:t>Bogholder og sagsbehandl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91" w:name="__RefHeading___Toc286673748"/>
      <w:bookmarkEnd w:id="91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92" w:name="__RefHeading___Toc286673749"/>
      <w:bookmarkEnd w:id="92"/>
      <w:r>
        <w:rPr/>
        <w:t>EFi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93" w:name="__RefHeading___Toc286673750"/>
      <w:bookmarkEnd w:id="93"/>
      <w:r>
        <w:rPr/>
        <w:t>Fordingshav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94" w:name="__RefHeading___Toc286673751"/>
      <w:bookmarkEnd w:id="94"/>
      <w:r>
        <w:rPr/>
        <w:t>Fordrings-hav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95" w:name="__RefHeading___Toc286673752"/>
      <w:bookmarkEnd w:id="95"/>
      <w:r>
        <w:rPr/>
        <w:t>Systemaktø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96" w:name="__RefHeading___Toc286673753"/>
      <w:bookmarkEnd w:id="96"/>
      <w:r>
        <w:rPr/>
        <w:t>16  Indbetal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87240" cy="8882380"/>
                  <wp:effectExtent l="0" t="0" r="0" b="0"/>
                  <wp:wrapTight wrapText="bothSides">
                    <wp:wrapPolygon edited="0">
                      <wp:start x="-43" y="21"/>
                      <wp:lineTo x="-43" y="3193"/>
                      <wp:lineTo x="1611" y="3355"/>
                      <wp:lineTo x="-43" y="3424"/>
                      <wp:lineTo x="-43" y="9814"/>
                      <wp:lineTo x="1253" y="10022"/>
                      <wp:lineTo x="2194" y="10022"/>
                      <wp:lineTo x="132" y="10208"/>
                      <wp:lineTo x="-43" y="10254"/>
                      <wp:lineTo x="-43" y="12615"/>
                      <wp:lineTo x="2194" y="12615"/>
                      <wp:lineTo x="-43" y="12916"/>
                      <wp:lineTo x="-43" y="17940"/>
                      <wp:lineTo x="4210" y="18172"/>
                      <wp:lineTo x="-43" y="18218"/>
                      <wp:lineTo x="-43" y="20579"/>
                      <wp:lineTo x="19716" y="20579"/>
                      <wp:lineTo x="19850" y="18218"/>
                      <wp:lineTo x="11336" y="18172"/>
                      <wp:lineTo x="19761" y="17940"/>
                      <wp:lineTo x="19850" y="12939"/>
                      <wp:lineTo x="15548" y="12615"/>
                      <wp:lineTo x="19492" y="12615"/>
                      <wp:lineTo x="19804" y="12592"/>
                      <wp:lineTo x="19761" y="10231"/>
                      <wp:lineTo x="14069" y="10022"/>
                      <wp:lineTo x="19761" y="9814"/>
                      <wp:lineTo x="19850" y="9258"/>
                      <wp:lineTo x="20478" y="8911"/>
                      <wp:lineTo x="20612" y="8541"/>
                      <wp:lineTo x="19716" y="8170"/>
                      <wp:lineTo x="19716" y="7800"/>
                      <wp:lineTo x="19940" y="7615"/>
                      <wp:lineTo x="19940" y="7476"/>
                      <wp:lineTo x="19716" y="7430"/>
                      <wp:lineTo x="20118" y="7337"/>
                      <wp:lineTo x="20118" y="7152"/>
                      <wp:lineTo x="19716" y="7059"/>
                      <wp:lineTo x="19850" y="3448"/>
                      <wp:lineTo x="19492" y="3424"/>
                      <wp:lineTo x="15548" y="3355"/>
                      <wp:lineTo x="19761" y="3193"/>
                      <wp:lineTo x="19850" y="808"/>
                      <wp:lineTo x="7123" y="762"/>
                      <wp:lineTo x="7123" y="21"/>
                      <wp:lineTo x="-43" y="21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888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97" w:name="__RefHeading___Toc286673754"/>
      <w:bookmarkEnd w:id="97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8" w:name="__RefHeading___Toc286673755"/>
      <w:bookmarkEnd w:id="98"/>
      <w:r>
        <w:rPr/>
        <w:t>Start - Indbetaling modtagen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soplysninger modtag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0 Modtag og fordel indbetaling, dæk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Indbetal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Indbetalingssystemer (SKB, PBS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ant indbetal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6 Modtag kontant indbetal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99" w:name="__RefHeading___Toc286673756"/>
      <w:bookmarkEnd w:id="99"/>
      <w:r>
        <w:rPr/>
        <w:t>Start - Negativ fordring modtagen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Der skal foretages dækning eller udbetalingaf negativ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6 Fordel negativ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00" w:name="__RefHeading___Toc286673757"/>
      <w:bookmarkEnd w:id="100"/>
      <w:r>
        <w:rPr/>
        <w:t>Slut - Dækning/ændringaf fordring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dækning eller ændring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1 Modtag opdateringer fra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01" w:name="__RefHeading___Toc286673758"/>
      <w:bookmarkEnd w:id="101"/>
      <w:r>
        <w:rPr/>
        <w:t>Slut - Dækningsløs betaling tilbagekald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 tilbagekald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0 Modtag og fordel indbetaling, dæk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02" w:name="__RefHeading___Toc286673759"/>
      <w:bookmarkEnd w:id="102"/>
      <w:r>
        <w:rPr/>
        <w:t>Slut - Indbet. overførdttil andet system, eller på efterbeh.liste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. ikkeplaceretpå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9 Behandl ikke direkte placerbare in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03" w:name="__RefHeading___Toc286673760"/>
      <w:bookmarkEnd w:id="103"/>
      <w:r>
        <w:rPr/>
        <w:t>Slut - Kto opdateret og regnsk.m post.gennemført ogevt oversk bel.udbetal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. er placeret på den valgte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9 Behandl ikke direkte placerbare in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aling placeret på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0 Modtag og fordel indbetaling, dæk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Negativ fordring forde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6 Fordel negativ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løb på fordringer under inddrivelse er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1 Modtag opdateringer fra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04" w:name="__RefHeading___Toc286673761"/>
      <w:bookmarkEnd w:id="104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5" w:name="__RefHeading___Toc286673762"/>
      <w:bookmarkEnd w:id="105"/>
      <w:r>
        <w:rPr/>
        <w:t>10.06 Modtag kontant indbetal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kontant indbetaling eller tilbage-førse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0 Modtag og fordel indbetaling, dæk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06" w:name="__RefHeading___Toc286673763"/>
      <w:bookmarkEnd w:id="106"/>
      <w:r>
        <w:rPr/>
        <w:t>12.09 Behandl ikke direkte placerbare indbetal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IndbetalingSAP 3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DMI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IndbetalingSAP 3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SAP38/ PCKas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. ikkeplaceretpå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Indbet. overførdttil andet system, eller på efterbeh.lis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. er placeret på den valgte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to opdateret og regnsk.m post.gennemført ogevt oversk bel.udbetal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Indbet. er placeret på den valgte kund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07" w:name="__RefHeading___Toc286673764"/>
      <w:bookmarkEnd w:id="107"/>
      <w:r>
        <w:rPr/>
        <w:t>12.10 Modtag og fordel indbetaling, dæk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opdateringer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EFi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aling ikke direkte placerba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9 Behandl ikke direkte placerbare in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Indbetaling ikke direkte placerbar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aling placeret på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to opdateret og regnsk.m post.gennemført ogevt oversk bel.udbetal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Indbetaling placeret på kund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 tilbagekald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Dækningsløs betaling tilbagekald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Betaling tilbagekald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08" w:name="__RefHeading___Toc286673765"/>
      <w:bookmarkEnd w:id="108"/>
      <w:r>
        <w:rPr/>
        <w:t>12.16 Fordel negativ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opdateringer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EFi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Modregnings-meddel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Negativ fordring forde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to opdateret og regnsk.m post.gennemført ogevt oversk bel.udbetal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09" w:name="__RefHeading___Toc286673766"/>
      <w:bookmarkEnd w:id="109"/>
      <w:r>
        <w:rPr/>
        <w:t>14.01 Modtag opdateringer fra inddriv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løb på fordringer under inddrivelse er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to opdateret og regnsk.m post.gennemført ogevt oversk bel.udbetal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10" w:name="__RefHeading___Toc286673767"/>
      <w:bookmarkEnd w:id="110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1" w:name="__RefHeading___Toc286673768"/>
      <w:bookmarkEnd w:id="111"/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12" w:name="__RefHeading___Toc286673769"/>
      <w:bookmarkEnd w:id="112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13" w:name="__RefHeading___Toc286673770"/>
      <w:bookmarkEnd w:id="113"/>
      <w:r>
        <w:rPr/>
        <w:t>DMI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14" w:name="__RefHeading___Toc286673771"/>
      <w:bookmarkEnd w:id="114"/>
      <w:r>
        <w:rPr/>
        <w:t>EFi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15" w:name="__RefHeading___Toc286673772"/>
      <w:bookmarkEnd w:id="115"/>
      <w:r>
        <w:rPr/>
        <w:t>Indbetalingssystemer (SKB, PBS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Indbetal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vent:Indbetaling modtagen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16" w:name="__RefHeading___Toc286673773"/>
      <w:bookmarkEnd w:id="116"/>
      <w:r>
        <w:rPr/>
        <w:t>Kontoovervåg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17" w:name="__RefHeading___Toc286673774"/>
      <w:bookmarkEnd w:id="117"/>
      <w:r>
        <w:rPr/>
        <w:t>SAP38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18" w:name="__RefHeading___Toc286673775"/>
      <w:bookmarkEnd w:id="118"/>
      <w:r>
        <w:rPr/>
        <w:t>SAP38/ PCKas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19" w:name="__RefHeading___Toc286673776"/>
      <w:bookmarkEnd w:id="119"/>
      <w:r>
        <w:rPr/>
        <w:t>Sagsbehandler, boghol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20" w:name="__RefHeading___Toc286673777"/>
      <w:bookmarkEnd w:id="120"/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121" w:name="__RefHeading___Toc286673778"/>
      <w:bookmarkEnd w:id="121"/>
      <w:r>
        <w:rPr/>
        <w:t>17  Kontoadministration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61615" cy="8882380"/>
                  <wp:effectExtent l="0" t="0" r="0" b="0"/>
                  <wp:wrapTight wrapText="bothSides">
                    <wp:wrapPolygon edited="0">
                      <wp:start x="-72" y="67"/>
                      <wp:lineTo x="-72" y="2545"/>
                      <wp:lineTo x="1263" y="2660"/>
                      <wp:lineTo x="3870" y="2660"/>
                      <wp:lineTo x="221" y="2822"/>
                      <wp:lineTo x="-72" y="2869"/>
                      <wp:lineTo x="-72" y="16204"/>
                      <wp:lineTo x="1115" y="16366"/>
                      <wp:lineTo x="2530" y="16366"/>
                      <wp:lineTo x="221" y="16505"/>
                      <wp:lineTo x="-72" y="16551"/>
                      <wp:lineTo x="-72" y="18311"/>
                      <wp:lineTo x="13776" y="18588"/>
                      <wp:lineTo x="17725" y="18588"/>
                      <wp:lineTo x="-72" y="18820"/>
                      <wp:lineTo x="-72" y="20579"/>
                      <wp:lineTo x="18693" y="20579"/>
                      <wp:lineTo x="18841" y="18936"/>
                      <wp:lineTo x="18619" y="18820"/>
                      <wp:lineTo x="18097" y="18588"/>
                      <wp:lineTo x="18693" y="18218"/>
                      <wp:lineTo x="18767" y="16736"/>
                      <wp:lineTo x="19958" y="16366"/>
                      <wp:lineTo x="20183" y="16065"/>
                      <wp:lineTo x="19958" y="15995"/>
                      <wp:lineTo x="19511" y="15995"/>
                      <wp:lineTo x="20183" y="15810"/>
                      <wp:lineTo x="20255" y="14954"/>
                      <wp:lineTo x="19958" y="14884"/>
                      <wp:lineTo x="19511" y="14884"/>
                      <wp:lineTo x="20183" y="14699"/>
                      <wp:lineTo x="20255" y="13842"/>
                      <wp:lineTo x="19958" y="13773"/>
                      <wp:lineTo x="19511" y="13773"/>
                      <wp:lineTo x="20183" y="13588"/>
                      <wp:lineTo x="20255" y="12731"/>
                      <wp:lineTo x="19958" y="12662"/>
                      <wp:lineTo x="19511" y="12662"/>
                      <wp:lineTo x="20183" y="12476"/>
                      <wp:lineTo x="20255" y="11620"/>
                      <wp:lineTo x="19958" y="11550"/>
                      <wp:lineTo x="19511" y="11550"/>
                      <wp:lineTo x="20183" y="11365"/>
                      <wp:lineTo x="20255" y="10509"/>
                      <wp:lineTo x="19958" y="10439"/>
                      <wp:lineTo x="19511" y="10439"/>
                      <wp:lineTo x="20183" y="10254"/>
                      <wp:lineTo x="20255" y="9397"/>
                      <wp:lineTo x="19958" y="9328"/>
                      <wp:lineTo x="19511" y="9328"/>
                      <wp:lineTo x="20183" y="9143"/>
                      <wp:lineTo x="20255" y="8286"/>
                      <wp:lineTo x="19958" y="8217"/>
                      <wp:lineTo x="19511" y="8217"/>
                      <wp:lineTo x="20183" y="8031"/>
                      <wp:lineTo x="20034" y="7476"/>
                      <wp:lineTo x="18693" y="7105"/>
                      <wp:lineTo x="18917" y="2869"/>
                      <wp:lineTo x="17725" y="2822"/>
                      <wp:lineTo x="4169" y="2660"/>
                      <wp:lineTo x="13852" y="2660"/>
                      <wp:lineTo x="18767" y="2545"/>
                      <wp:lineTo x="18841" y="785"/>
                      <wp:lineTo x="12213" y="438"/>
                      <wp:lineTo x="12213" y="67"/>
                      <wp:lineTo x="-72" y="67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" r="-1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888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22" w:name="__RefHeading___Toc286673779"/>
      <w:bookmarkEnd w:id="122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3" w:name="__RefHeading___Toc286673780"/>
      <w:bookmarkEnd w:id="123"/>
      <w:r>
        <w:rPr/>
        <w:t>Start - Bankoplysninger skal ændr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ankoplysninger skal ænd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6 Opdater bankoplysn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ankoplysninger skal ænd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6 Opdater kontooplysninger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unde/virksomhed-godkender ønsker at ændre udbetalingsgræn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Kunde og virksomhedgodkend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24" w:name="__RefHeading___Toc286673781"/>
      <w:bookmarkEnd w:id="124"/>
      <w:r>
        <w:rPr/>
        <w:t>Start - KOntoudtog/rapport skal dann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udtog/rapport dann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9 Dan kontoudtog/rappor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25" w:name="__RefHeading___Toc286673782"/>
      <w:bookmarkEnd w:id="125"/>
      <w:r>
        <w:rPr/>
        <w:t>Start - Kontooplysnigner skal vis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oplysninger vis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8 Vis kontooplysn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26" w:name="__RefHeading___Toc286673783"/>
      <w:bookmarkEnd w:id="126"/>
      <w:r>
        <w:rPr/>
        <w:t>Start - Kontooplysninger skal vis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oplysninger vis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8 Vis kontooplysninger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ontooplysninger ønske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Kunde og virksomhedgodkend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27" w:name="__RefHeading___Toc286673784"/>
      <w:bookmarkEnd w:id="127"/>
      <w:r>
        <w:rPr/>
        <w:t>Start - Kontostatus skal vis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status vis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7 Vis kontostatus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ontostatus ønske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Kunde og virksomhedgodkend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status vis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7 Vis kontostatu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28" w:name="__RefHeading___Toc286673785"/>
      <w:bookmarkEnd w:id="128"/>
      <w:r>
        <w:rPr/>
        <w:t>Start - Kontoudtog/rapport skal dann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udtog/rapportdann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9 Dan kontudtog/rapport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ontoudtog/rapport ønskes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Kunde og virksomhedgodkend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29" w:name="__RefHeading___Toc286673786"/>
      <w:bookmarkEnd w:id="129"/>
      <w:r>
        <w:rPr/>
        <w:t>Start - Manuelt ind-betalingskort ønskes dann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.kort skal dann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4 Dan manuelt indbetalingskor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30" w:name="__RefHeading___Toc286673787"/>
      <w:bookmarkEnd w:id="130"/>
      <w:r>
        <w:rPr/>
        <w:t>Start - Udbetalingsgrænse ønskes ænd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sgrænse skal ænd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12 Opdater Udbetalingsgrænse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sgrænse skal ænd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12 Opdater Udbetalingsgræn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31" w:name="__RefHeading___Toc286673788"/>
      <w:bookmarkEnd w:id="131"/>
      <w:r>
        <w:rPr/>
        <w:t>Slut - Bankoplysninger er opdat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ankoplysniger 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6 Opdater bankoplysn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ankoplysniger 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6 Opdater kontooplysninger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32" w:name="__RefHeading___Toc286673789"/>
      <w:bookmarkEnd w:id="132"/>
      <w:r>
        <w:rPr/>
        <w:t>Slut - Indbetalings-kort dann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etalingskort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4 Dan manuelt indbetalingskor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33" w:name="__RefHeading___Toc286673790"/>
      <w:bookmarkEnd w:id="133"/>
      <w:r>
        <w:rPr/>
        <w:t>Slut - Konto op-rettet el. opdat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 oprettet el.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5 Opret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34" w:name="__RefHeading___Toc286673791"/>
      <w:bookmarkEnd w:id="134"/>
      <w:r>
        <w:rPr/>
        <w:t>Slut - Kontooplysnigner er vist (web)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plysninger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8 Vis kontooplysninger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35" w:name="__RefHeading___Toc286673792"/>
      <w:bookmarkEnd w:id="135"/>
      <w:r>
        <w:rPr/>
        <w:t>Slut - Kontooplysninger er vis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oplysninger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8 Vis kontooplysn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36" w:name="__RefHeading___Toc286673793"/>
      <w:bookmarkEnd w:id="136"/>
      <w:r>
        <w:rPr/>
        <w:t>Slut - Kontostatus er vist (web)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statu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7 Vis kontostatus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37" w:name="__RefHeading___Toc286673794"/>
      <w:bookmarkEnd w:id="137"/>
      <w:r>
        <w:rPr/>
        <w:t>Slut - Kontoudtog/rapport er dann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udtog/rapport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9 Dan kontoudtog/rappor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udtog/rapport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9 Dan kontudtog/rapport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38" w:name="__RefHeading___Toc286673795"/>
      <w:bookmarkEnd w:id="138"/>
      <w:r>
        <w:rPr/>
        <w:t>Slut - Kunde oprettes i Erhv.syst el. CSR-P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Meddelelse om ny kunde el. opdatering af kundeopl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5 Opret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39" w:name="__RefHeading___Toc286673796"/>
      <w:bookmarkEnd w:id="139"/>
      <w:r>
        <w:rPr/>
        <w:t>Slut - Udbetalingsgrænse ændret og opdat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sgrænse 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12 Opdater Udbetalingsgrænse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sgrænse 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12 Opdater Udbetalingsgræn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40" w:name="__RefHeading___Toc286673797"/>
      <w:bookmarkEnd w:id="140"/>
      <w:r>
        <w:rPr/>
        <w:t>Slut - kontostatus er vis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statu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7 Vis kontostatu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41" w:name="__RefHeading___Toc286673798"/>
      <w:bookmarkEnd w:id="141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2" w:name="__RefHeading___Toc286673799"/>
      <w:bookmarkEnd w:id="142"/>
      <w:r>
        <w:rPr/>
        <w:t>13.04 Dan manuelt indbetalingskort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Indbetalingskor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etalingskort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Indbetalings-kort dann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43" w:name="__RefHeading___Toc286673800"/>
      <w:bookmarkEnd w:id="143"/>
      <w:r>
        <w:rPr/>
        <w:t>13.05 Opret 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 oprettet el.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 op-rettet el. opda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44" w:name="__RefHeading___Toc286673801"/>
      <w:bookmarkEnd w:id="144"/>
      <w:r>
        <w:rPr/>
        <w:t>13.06 Opdater bankoplysn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ankoplysniger 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Bankoplysninger er opda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45" w:name="__RefHeading___Toc286673802"/>
      <w:bookmarkEnd w:id="145"/>
      <w:r>
        <w:rPr/>
        <w:t>13.06 Opdater kontooplysninger (web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ankoplysniger 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Bankoplysninger er opda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46" w:name="__RefHeading___Toc286673803"/>
      <w:bookmarkEnd w:id="146"/>
      <w:r>
        <w:rPr/>
        <w:t>13.07 Vis kontostatus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statu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status er vis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47" w:name="__RefHeading___Toc286673804"/>
      <w:bookmarkEnd w:id="147"/>
      <w:r>
        <w:rPr/>
        <w:t>13.07 Vis kontostatus (web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statu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status er vist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48" w:name="__RefHeading___Toc286673805"/>
      <w:bookmarkEnd w:id="148"/>
      <w:r>
        <w:rPr/>
        <w:t>13.08 Vis kontooplysn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oplysninger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oplysninger er vis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49" w:name="__RefHeading___Toc286673806"/>
      <w:bookmarkEnd w:id="149"/>
      <w:r>
        <w:rPr/>
        <w:t>13.08 Vis kontooplysninger (web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plysninger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oplysnigner er vist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50" w:name="__RefHeading___Toc286673807"/>
      <w:bookmarkEnd w:id="150"/>
      <w:r>
        <w:rPr/>
        <w:t>13.09 Dan kontoudtog/rapport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udtog/rapport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udtog/rapport er dann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51" w:name="__RefHeading___Toc286673808"/>
      <w:bookmarkEnd w:id="151"/>
      <w:r>
        <w:rPr/>
        <w:t>13.09 Dan kontudtog/rapport (web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udtog/rapport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udtog/rapport er dann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52" w:name="__RefHeading___Toc286673809"/>
      <w:bookmarkEnd w:id="152"/>
      <w:r>
        <w:rPr/>
        <w:t>13.12 Opdater Udbetalingsgræn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sgrænse 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Udbetalingsgrænse ændret og opda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53" w:name="__RefHeading___Toc286673810"/>
      <w:bookmarkEnd w:id="153"/>
      <w:r>
        <w:rPr/>
        <w:t>13.12 Opdater Udbetalingsgrænse (web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sgrænse 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Udbetalingsgrænse ændret og opda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54" w:name="__RefHeading___Toc286673811"/>
      <w:bookmarkEnd w:id="154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5" w:name="__RefHeading___Toc286673812"/>
      <w:bookmarkEnd w:id="155"/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56" w:name="__RefHeading___Toc286673813"/>
      <w:bookmarkEnd w:id="156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57" w:name="__RefHeading___Toc286673814"/>
      <w:bookmarkEnd w:id="157"/>
      <w:r>
        <w:rPr/>
        <w:t>Erhvervs-systemet, CSR-P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58" w:name="__RefHeading___Toc286673815"/>
      <w:bookmarkEnd w:id="158"/>
      <w:r>
        <w:rPr/>
        <w:t>Kunde og virksomhedgodken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unde/virksomhed-godkender ønsker at ændre udbetalingsgræn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vent:Bankoplysninger skal ændre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ontostatus ønske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vent:Kontostatus skal vise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ontooplysninger ønske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vent:Kontooplysninger skal vise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ontoudtog/rapport ønskes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vent:Kontoudtog/rapport skal danne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59" w:name="__RefHeading___Toc286673816"/>
      <w:bookmarkEnd w:id="159"/>
      <w:r>
        <w:rPr/>
        <w:t>Sagsbehandler, boghol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60" w:name="__RefHeading___Toc286673817"/>
      <w:bookmarkEnd w:id="160"/>
      <w:r>
        <w:rPr/>
        <w:t>Systemaktø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161" w:name="__RefHeading___Toc286673818"/>
      <w:bookmarkEnd w:id="161"/>
      <w:r>
        <w:rPr/>
        <w:t>18  Omposter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10300" cy="5735955"/>
                  <wp:effectExtent l="0" t="0" r="0" b="0"/>
                  <wp:wrapTight wrapText="bothSides">
                    <wp:wrapPolygon edited="0">
                      <wp:start x="-31" y="213"/>
                      <wp:lineTo x="-31" y="3012"/>
                      <wp:lineTo x="10798" y="3084"/>
                      <wp:lineTo x="-31" y="3514"/>
                      <wp:lineTo x="-31" y="10583"/>
                      <wp:lineTo x="11096" y="11121"/>
                      <wp:lineTo x="11361" y="11695"/>
                      <wp:lineTo x="10831" y="12269"/>
                      <wp:lineTo x="11394" y="12843"/>
                      <wp:lineTo x="11394" y="13416"/>
                      <wp:lineTo x="-31" y="13525"/>
                      <wp:lineTo x="-31" y="20593"/>
                      <wp:lineTo x="20604" y="20593"/>
                      <wp:lineTo x="20704" y="13525"/>
                      <wp:lineTo x="11527" y="13416"/>
                      <wp:lineTo x="11527" y="12843"/>
                      <wp:lineTo x="13481" y="12664"/>
                      <wp:lineTo x="13448" y="12341"/>
                      <wp:lineTo x="10798" y="12269"/>
                      <wp:lineTo x="13415" y="12126"/>
                      <wp:lineTo x="13448" y="11839"/>
                      <wp:lineTo x="11527" y="11695"/>
                      <wp:lineTo x="13713" y="11658"/>
                      <wp:lineTo x="13713" y="11335"/>
                      <wp:lineTo x="11825" y="11121"/>
                      <wp:lineTo x="20604" y="10583"/>
                      <wp:lineTo x="20704" y="3514"/>
                      <wp:lineTo x="10765" y="3084"/>
                      <wp:lineTo x="8877" y="2510"/>
                      <wp:lineTo x="8877" y="213"/>
                      <wp:lineTo x="-31" y="213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573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bookmarkStart w:id="162" w:name="__RefHeading___Toc286673819"/>
      <w:bookmarkEnd w:id="162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3" w:name="__RefHeading___Toc286673820"/>
      <w:bookmarkEnd w:id="163"/>
      <w:r>
        <w:rPr/>
        <w:t>Start - Fordring ønskes omposter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proc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8.01 Omposte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64" w:name="__RefHeading___Toc286673821"/>
      <w:bookmarkEnd w:id="164"/>
      <w:r>
        <w:rPr/>
        <w:t>Slut - Fordring er ompost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Omposteringer gennemfør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8.01 Omposte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65" w:name="__RefHeading___Toc286673822"/>
      <w:bookmarkEnd w:id="165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6" w:name="__RefHeading___Toc286673823"/>
      <w:bookmarkEnd w:id="166"/>
      <w:r>
        <w:rPr/>
        <w:t>18.01 Omposter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Meddelelse til alternativ modta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Omposteringer gennemfør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ompos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67" w:name="__RefHeading___Toc286673824"/>
      <w:bookmarkEnd w:id="167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8" w:name="__RefHeading___Toc286673825"/>
      <w:bookmarkEnd w:id="168"/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69" w:name="__RefHeading___Toc286673826"/>
      <w:bookmarkEnd w:id="169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70" w:name="__RefHeading___Toc286673827"/>
      <w:bookmarkEnd w:id="170"/>
      <w:r>
        <w:rPr/>
        <w:t>Sagsbehandler/boghol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171" w:name="__RefHeading___Toc286673828"/>
      <w:bookmarkEnd w:id="171"/>
      <w:r>
        <w:rPr/>
        <w:t>19  Opkrævn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7125" cy="8061960"/>
                  <wp:effectExtent l="0" t="0" r="0" b="0"/>
                  <wp:wrapTight wrapText="bothSides">
                    <wp:wrapPolygon edited="0">
                      <wp:start x="-31" y="100"/>
                      <wp:lineTo x="-31" y="2015"/>
                      <wp:lineTo x="3675" y="2143"/>
                      <wp:lineTo x="10798" y="2143"/>
                      <wp:lineTo x="-31" y="2270"/>
                      <wp:lineTo x="-31" y="7479"/>
                      <wp:lineTo x="11759" y="7862"/>
                      <wp:lineTo x="11029" y="7990"/>
                      <wp:lineTo x="11029" y="8219"/>
                      <wp:lineTo x="12057" y="8270"/>
                      <wp:lineTo x="11063" y="8398"/>
                      <wp:lineTo x="11063" y="8628"/>
                      <wp:lineTo x="11659" y="8730"/>
                      <wp:lineTo x="11294" y="8858"/>
                      <wp:lineTo x="10798" y="9087"/>
                      <wp:lineTo x="-31" y="9138"/>
                      <wp:lineTo x="-31" y="14347"/>
                      <wp:lineTo x="12189" y="14398"/>
                      <wp:lineTo x="12189" y="14807"/>
                      <wp:lineTo x="11891" y="15011"/>
                      <wp:lineTo x="12024" y="15215"/>
                      <wp:lineTo x="627" y="15394"/>
                      <wp:lineTo x="-31" y="15394"/>
                      <wp:lineTo x="-31" y="20577"/>
                      <wp:lineTo x="20604" y="20577"/>
                      <wp:lineTo x="20704" y="15394"/>
                      <wp:lineTo x="20273" y="15394"/>
                      <wp:lineTo x="12454" y="15215"/>
                      <wp:lineTo x="12620" y="15113"/>
                      <wp:lineTo x="12587" y="15011"/>
                      <wp:lineTo x="12322" y="14807"/>
                      <wp:lineTo x="12322" y="14398"/>
                      <wp:lineTo x="20670" y="14347"/>
                      <wp:lineTo x="20704" y="9138"/>
                      <wp:lineTo x="10798" y="9087"/>
                      <wp:lineTo x="12355" y="8985"/>
                      <wp:lineTo x="12521" y="8832"/>
                      <wp:lineTo x="12189" y="8679"/>
                      <wp:lineTo x="13051" y="8628"/>
                      <wp:lineTo x="13051" y="8398"/>
                      <wp:lineTo x="12189" y="8270"/>
                      <wp:lineTo x="12985" y="8245"/>
                      <wp:lineTo x="13018" y="8041"/>
                      <wp:lineTo x="12521" y="7862"/>
                      <wp:lineTo x="20604" y="7479"/>
                      <wp:lineTo x="20704" y="2270"/>
                      <wp:lineTo x="10798" y="2143"/>
                      <wp:lineTo x="12786" y="2143"/>
                      <wp:lineTo x="13945" y="1989"/>
                      <wp:lineTo x="13912" y="100"/>
                      <wp:lineTo x="-31" y="10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7125" cy="806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bookmarkStart w:id="172" w:name="__RefHeading___Toc286673829"/>
      <w:bookmarkEnd w:id="172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3" w:name="__RefHeading___Toc286673830"/>
      <w:bookmarkEnd w:id="173"/>
      <w:r>
        <w:rPr/>
        <w:t>Start - Fordring skal opkræv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skal opkræv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7 Opkræv fordringer på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74" w:name="__RefHeading___Toc286673831"/>
      <w:bookmarkEnd w:id="174"/>
      <w:r>
        <w:rPr/>
        <w:t>Slut - Fordring opkræv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opkræv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7 Opkræv fordringer på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75" w:name="__RefHeading___Toc286673832"/>
      <w:bookmarkEnd w:id="175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6" w:name="__RefHeading___Toc286673833"/>
      <w:bookmarkEnd w:id="176"/>
      <w:r>
        <w:rPr/>
        <w:t>12.17 Opkræv fordringer på 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Opkrævn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Opkrævn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PB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opkræv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opkræv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77" w:name="__RefHeading___Toc286673834"/>
      <w:bookmarkEnd w:id="177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8" w:name="__RefHeading___Toc286673835"/>
      <w:bookmarkEnd w:id="178"/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79" w:name="__RefHeading___Toc286673836"/>
      <w:bookmarkEnd w:id="179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80" w:name="__RefHeading___Toc286673837"/>
      <w:bookmarkEnd w:id="180"/>
      <w:r>
        <w:rPr/>
        <w:t>PBS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81" w:name="__RefHeading___Toc286673838"/>
      <w:bookmarkEnd w:id="181"/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182" w:name="__RefHeading___Toc286673839"/>
      <w:bookmarkEnd w:id="182"/>
      <w:r>
        <w:rPr/>
        <w:t>20 Overdrag til inddrivelse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3950" cy="4122420"/>
                  <wp:effectExtent l="0" t="0" r="0" b="0"/>
                  <wp:wrapTight wrapText="bothSides">
                    <wp:wrapPolygon edited="0">
                      <wp:start x="-31" y="497"/>
                      <wp:lineTo x="-31" y="2792"/>
                      <wp:lineTo x="10781" y="2891"/>
                      <wp:lineTo x="-31" y="3340"/>
                      <wp:lineTo x="-31" y="9925"/>
                      <wp:lineTo x="7928" y="10075"/>
                      <wp:lineTo x="7928" y="10873"/>
                      <wp:lineTo x="-31" y="10923"/>
                      <wp:lineTo x="-31" y="20151"/>
                      <wp:lineTo x="4245" y="20451"/>
                      <wp:lineTo x="10682" y="20600"/>
                      <wp:lineTo x="11843" y="20600"/>
                      <wp:lineTo x="17915" y="20451"/>
                      <wp:lineTo x="20636" y="20151"/>
                      <wp:lineTo x="20702" y="10973"/>
                      <wp:lineTo x="20437" y="10923"/>
                      <wp:lineTo x="15393" y="10873"/>
                      <wp:lineTo x="15460" y="10274"/>
                      <wp:lineTo x="15194" y="10224"/>
                      <wp:lineTo x="20669" y="9925"/>
                      <wp:lineTo x="20702" y="3340"/>
                      <wp:lineTo x="10748" y="2891"/>
                      <wp:lineTo x="9919" y="2093"/>
                      <wp:lineTo x="9919" y="497"/>
                      <wp:lineTo x="-31" y="497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bookmarkStart w:id="183" w:name="__RefHeading___Toc286673840"/>
      <w:bookmarkEnd w:id="183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4" w:name="__RefHeading___Toc286673841"/>
      <w:bookmarkEnd w:id="184"/>
      <w:r>
        <w:rPr/>
        <w:t>Start - Der er sket ændringer på fordring overdraget til inddrivelse</w:t>
      </w:r>
    </w:p>
    <w:p>
      <w:pPr>
        <w:pStyle w:val="Normal11"/>
        <w:rPr/>
      </w:pPr>
      <w:r>
        <w:rPr/>
        <w:t>Når en fordring er overdraget til inddrivelse kan der fortsat ske ædkninger i DMO. Disse dækninger skal meddeles til EFI således at der er en til en match mellem fordringen iDMO og i DMI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Der er sket ændring af fordring overdraget til inddriv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Send opdatering til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85" w:name="__RefHeading___Toc286673842"/>
      <w:bookmarkEnd w:id="185"/>
      <w:r>
        <w:rPr/>
        <w:t>Start - Fordring skal overdrages til inddrivelse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opfylder betingelser for overdragelse til inddriv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2 Overdrag til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86" w:name="__RefHeading___Toc286673843"/>
      <w:bookmarkEnd w:id="186"/>
      <w:r>
        <w:rPr/>
        <w:t>Slut - Beløb på fordringer under inddrivelse er opdat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er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1 Modtag opdateringer fra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87" w:name="__RefHeading___Toc286673844"/>
      <w:bookmarkEnd w:id="187"/>
      <w:r>
        <w:rPr/>
        <w:t>Slut - Fordring er overdraget til inddrivelse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overdrag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2 Overdrag til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88" w:name="__RefHeading___Toc286673845"/>
      <w:bookmarkEnd w:id="188"/>
      <w:r>
        <w:rPr/>
        <w:t>Slut - Inddrivelse har modtaget meddelelse om opdatering af fordring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Meddelelse om opdatering sendt til inddriv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Send opdatering til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89" w:name="__RefHeading___Toc286673846"/>
      <w:bookmarkEnd w:id="189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0" w:name="__RefHeading___Toc286673847"/>
      <w:bookmarkEnd w:id="190"/>
      <w:r>
        <w:rPr/>
        <w:t>14.01 Modtag opdateringer fra inddriv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er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Beløb på fordringer under inddrivelse er opda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91" w:name="__RefHeading___Toc286673848"/>
      <w:bookmarkEnd w:id="191"/>
      <w:r>
        <w:rPr/>
        <w:t>14.02 Overdrag til inddriv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Fordring til inddriv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EFI use ca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overdrag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overdraget til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92" w:name="__RefHeading___Toc286673849"/>
      <w:bookmarkEnd w:id="192"/>
      <w:r>
        <w:rPr/>
        <w:t>EFI use ca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Opdateringer fra inddrivels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1 Modtag opdateringer fra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93" w:name="__RefHeading___Toc286673850"/>
      <w:bookmarkEnd w:id="193"/>
      <w:r>
        <w:rPr/>
        <w:t>EFI use ca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Opdateringer fra inddrivels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1 Modtag opdateringer fra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94" w:name="__RefHeading___Toc286673851"/>
      <w:bookmarkEnd w:id="194"/>
      <w:r>
        <w:rPr/>
        <w:t>Send opdatering til inddriv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Der skal sendes meddelelse om bevægelse på fordring oversendt til inddrivelse</w:t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Meddelelse om opdatering sendt til inddriv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Inddrivelse har modtaget meddelelse om opdatering af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195" w:name="__RefHeading___Toc286673852"/>
      <w:bookmarkEnd w:id="195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6" w:name="__RefHeading___Toc286673853"/>
      <w:bookmarkEnd w:id="196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Send opdatering til inddriv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ool:EFi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197" w:name="__RefHeading___Toc286673854"/>
      <w:bookmarkEnd w:id="197"/>
      <w:r>
        <w:rPr/>
        <w:t>EFi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198" w:name="__RefHeading___Toc286673855"/>
      <w:bookmarkEnd w:id="198"/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199" w:name="__RefHeading___Toc286673856"/>
      <w:bookmarkEnd w:id="199"/>
      <w:r>
        <w:rPr/>
        <w:t>21  Regnskab</w:t>
      </w:r>
    </w:p>
    <w:tbl>
      <w:tblPr>
        <w:tblW w:w="8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1"/>
      </w:tblGrid>
      <w:tr>
        <w:trPr>
          <w:trHeight w:val="12607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313305</wp:posOffset>
                  </wp:positionH>
                  <wp:positionV relativeFrom="paragraph">
                    <wp:posOffset>3810</wp:posOffset>
                  </wp:positionV>
                  <wp:extent cx="5473700" cy="8221345"/>
                  <wp:effectExtent l="0" t="0" r="0" b="0"/>
                  <wp:wrapTight wrapText="bothSides">
                    <wp:wrapPolygon edited="0">
                      <wp:start x="-33" y="368"/>
                      <wp:lineTo x="-33" y="1665"/>
                      <wp:lineTo x="5702" y="1850"/>
                      <wp:lineTo x="10781" y="1850"/>
                      <wp:lineTo x="555" y="2012"/>
                      <wp:lineTo x="-33" y="2012"/>
                      <wp:lineTo x="-33" y="5462"/>
                      <wp:lineTo x="2781" y="5554"/>
                      <wp:lineTo x="10050" y="5554"/>
                      <wp:lineTo x="9076" y="5763"/>
                      <wp:lineTo x="8868" y="5832"/>
                      <wp:lineTo x="8902" y="5925"/>
                      <wp:lineTo x="10015" y="6295"/>
                      <wp:lineTo x="-33" y="6411"/>
                      <wp:lineTo x="-33" y="9884"/>
                      <wp:lineTo x="3407" y="9999"/>
                      <wp:lineTo x="10015" y="9999"/>
                      <wp:lineTo x="-33" y="10323"/>
                      <wp:lineTo x="-33" y="20603"/>
                      <wp:lineTo x="20589" y="20603"/>
                      <wp:lineTo x="20659" y="10323"/>
                      <wp:lineTo x="14328" y="9999"/>
                      <wp:lineTo x="18502" y="9999"/>
                      <wp:lineTo x="20624" y="9884"/>
                      <wp:lineTo x="20694" y="6434"/>
                      <wp:lineTo x="20415" y="6411"/>
                      <wp:lineTo x="16311" y="6295"/>
                      <wp:lineTo x="17737" y="5925"/>
                      <wp:lineTo x="17841" y="5832"/>
                      <wp:lineTo x="17668" y="5786"/>
                      <wp:lineTo x="16276" y="5554"/>
                      <wp:lineTo x="19441" y="5554"/>
                      <wp:lineTo x="20624" y="5462"/>
                      <wp:lineTo x="20694" y="2012"/>
                      <wp:lineTo x="20172" y="2012"/>
                      <wp:lineTo x="10746" y="1850"/>
                      <wp:lineTo x="8241" y="1480"/>
                      <wp:lineTo x="8241" y="368"/>
                      <wp:lineTo x="-33" y="368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bookmarkStart w:id="200" w:name="__RefHeading___Toc286673857"/>
      <w:bookmarkEnd w:id="200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1" w:name="__RefHeading___Toc286673858"/>
      <w:bookmarkEnd w:id="201"/>
      <w:r>
        <w:rPr/>
        <w:t>Start - Data skal overføres til SAP38 og DM finansmodul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data-overførse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3 Overfør regnskabsdata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02" w:name="__RefHeading___Toc286673859"/>
      <w:bookmarkEnd w:id="202"/>
      <w:r>
        <w:rPr/>
        <w:t>Start - Regnskabsperiode/reguleringsperiode ønskes åbnes/lukk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Periode skal åbnes/lukk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4 Regnskabs-period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03" w:name="__RefHeading___Toc286673860"/>
      <w:bookmarkEnd w:id="203"/>
      <w:r>
        <w:rPr/>
        <w:t>Slut - Periode er åbnet/lukk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Perioder åbnet/lukk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4 Regnskabs-period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04" w:name="__RefHeading___Toc286673861"/>
      <w:bookmarkEnd w:id="204"/>
      <w:r>
        <w:rPr/>
        <w:t>Slut - Sumposteringer afstem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umposteringer afstemt uden fej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6 Indlæs sumposteringer fra SAP38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05" w:name="__RefHeading___Toc286673862"/>
      <w:bookmarkEnd w:id="205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6" w:name="__RefHeading___Toc286673863"/>
      <w:bookmarkEnd w:id="206"/>
      <w:r>
        <w:rPr/>
        <w:t>15.03 Overfør regnskabsdata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Sumposterin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Bogfør sumposter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07" w:name="__RefHeading___Toc286673864"/>
      <w:bookmarkEnd w:id="207"/>
      <w:r>
        <w:rPr/>
        <w:t>15.04 Regnskabs-perio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Perioder åbnet/lukk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Periode er åbnet/lukk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08" w:name="__RefHeading___Toc286673865"/>
      <w:bookmarkEnd w:id="208"/>
      <w:r>
        <w:rPr/>
        <w:t>15.06 Indlæs sumposteringer fra SAP38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temningsrapport havde fej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7 Behandle afstemningsrappor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Hvis der er fejl, underret bogholder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umposteringer afstemt uden fej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umposteringer afstem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Sumposteringer afstemt uden fejl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09" w:name="__RefHeading___Toc286673866"/>
      <w:bookmarkEnd w:id="209"/>
      <w:r>
        <w:rPr/>
        <w:t>15.07 Behandle afstemningsrapport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Overfør nye sumposteringer som konsekvens af rettels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3 Overfør regnskabsdata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10" w:name="__RefHeading___Toc286673867"/>
      <w:bookmarkEnd w:id="210"/>
      <w:r>
        <w:rPr/>
        <w:t>Bogfør sumposter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umposteringer bogfør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an og overfør SAP38 sumposter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11" w:name="__RefHeading___Toc286673868"/>
      <w:bookmarkEnd w:id="211"/>
      <w:r>
        <w:rPr/>
        <w:t>Dan og overfør SAP38 sumposter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Sumposteringer fra SAP3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6 Indlæs sumposteringer fra SAP38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12" w:name="__RefHeading___Toc286673869"/>
      <w:bookmarkEnd w:id="212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3" w:name="__RefHeading___Toc286673870"/>
      <w:bookmarkEnd w:id="213"/>
      <w:r>
        <w:rPr/>
        <w:t>Boghol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Ansvarlig for at rette fejl udfra afstemningsrapporten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14" w:name="__RefHeading___Toc286673871"/>
      <w:bookmarkEnd w:id="214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15" w:name="__RefHeading___Toc286673872"/>
      <w:bookmarkEnd w:id="215"/>
      <w:r>
        <w:rPr/>
        <w:t>Danmarks Nationalbank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16" w:name="__RefHeading___Toc286673873"/>
      <w:bookmarkEnd w:id="216"/>
      <w:r>
        <w:rPr/>
        <w:t>Procesej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17" w:name="__RefHeading___Toc286673874"/>
      <w:bookmarkEnd w:id="217"/>
      <w:r>
        <w:rPr/>
        <w:t>SAP38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18" w:name="__RefHeading___Toc286673875"/>
      <w:bookmarkEnd w:id="218"/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219" w:name="__RefHeading___Toc286673876"/>
      <w:bookmarkEnd w:id="219"/>
      <w:r>
        <w:rPr/>
        <w:t>22  Rente</w:t>
      </w:r>
    </w:p>
    <w:p>
      <w:pPr>
        <w:pStyle w:val="Normal11"/>
        <w:rPr/>
      </w:pPr>
      <w:r>
        <w:rPr/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1293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823845</wp:posOffset>
                  </wp:positionH>
                  <wp:positionV relativeFrom="paragraph">
                    <wp:posOffset>3810</wp:posOffset>
                  </wp:positionV>
                  <wp:extent cx="5459095" cy="8221345"/>
                  <wp:effectExtent l="0" t="0" r="0" b="0"/>
                  <wp:wrapTight wrapText="bothSides">
                    <wp:wrapPolygon edited="0">
                      <wp:start x="-33" y="322"/>
                      <wp:lineTo x="-33" y="2035"/>
                      <wp:lineTo x="4353" y="2174"/>
                      <wp:lineTo x="10798" y="2174"/>
                      <wp:lineTo x="-33" y="2498"/>
                      <wp:lineTo x="-33" y="15532"/>
                      <wp:lineTo x="13481" y="15880"/>
                      <wp:lineTo x="-33" y="16111"/>
                      <wp:lineTo x="-33" y="20603"/>
                      <wp:lineTo x="20623" y="20603"/>
                      <wp:lineTo x="20727" y="16134"/>
                      <wp:lineTo x="20170" y="16088"/>
                      <wp:lineTo x="14107" y="15880"/>
                      <wp:lineTo x="20623" y="15532"/>
                      <wp:lineTo x="20692" y="2498"/>
                      <wp:lineTo x="10763" y="2174"/>
                      <wp:lineTo x="10310" y="1804"/>
                      <wp:lineTo x="10310" y="322"/>
                      <wp:lineTo x="-33" y="322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095" cy="822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20" w:name="__RefHeading___Toc286673877"/>
      <w:bookmarkEnd w:id="220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1" w:name="__RefHeading___Toc286673878"/>
      <w:bookmarkEnd w:id="221"/>
      <w:r>
        <w:rPr/>
        <w:t>Start - Rente skal beregn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nte skal beregnes udenfor ord.rte.tilskrivn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1 Beregn ren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22" w:name="__RefHeading___Toc286673879"/>
      <w:bookmarkEnd w:id="222"/>
      <w:r>
        <w:rPr/>
        <w:t>Start - Rentegodtgørelse skal beregn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ntegodtgørelse skal beregnes og evt. tilskriv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3 Beregn rentegodtgør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23" w:name="__RefHeading___Toc286673880"/>
      <w:bookmarkEnd w:id="223"/>
      <w:r>
        <w:rPr/>
        <w:t>Start - Tid til tilskrivning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 skal beregnes via kontoovervågnig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2 Tilskriv ren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24" w:name="__RefHeading___Toc286673881"/>
      <w:bookmarkEnd w:id="224"/>
      <w:r>
        <w:rPr/>
        <w:t>Slut - Rentegodtgørelse er beregnet og evt. tilskrevet kontoen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.godtgørelse beregnes og evt. tilskrives kundens ko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3 Beregn rentegodtgør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25" w:name="__RefHeading___Toc286673882"/>
      <w:bookmarkEnd w:id="225"/>
      <w:r>
        <w:rPr/>
        <w:t>Slut - Rte er beregnet for konto eller fordringer, rte ikketilskrevet konto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nte tilskrev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2 Tilskriv ren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 skal ikke tilskrives kundens k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1 Beregn ren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26" w:name="__RefHeading___Toc286673883"/>
      <w:bookmarkEnd w:id="226"/>
      <w:r>
        <w:rPr/>
        <w:t>Slut - Rte er beregnet for konto eller fordringer, rte tilskrevet konto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 skal tilskr. kundens k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1 Beregn ren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27" w:name="__RefHeading___Toc286673884"/>
      <w:bookmarkEnd w:id="227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8" w:name="__RefHeading___Toc286673885"/>
      <w:bookmarkEnd w:id="228"/>
      <w:r>
        <w:rPr/>
        <w:t>16.01 Beregn rent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 skal ikke tilskrives kundens k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Rte er beregnet for konto eller fordringer, rte ikketilskrevet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Rte skal tilskr. kundens kto.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 skal tilskr. kundens k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Rte er beregnet for konto eller fordringer, rte tilskrevet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Rte skal ikke tilskr. kundens kto.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29" w:name="__RefHeading___Toc286673886"/>
      <w:bookmarkEnd w:id="229"/>
      <w:r>
        <w:rPr/>
        <w:t>16.02 Tilskriv rent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nte tilskrev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Rte er beregnet for konto eller fordringer, rte ikketilskrevet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30" w:name="__RefHeading___Toc286673887"/>
      <w:bookmarkEnd w:id="230"/>
      <w:r>
        <w:rPr/>
        <w:t>16.03 Beregn rentegodtgør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Akter oplysninger om rentegodtgør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ESDH/CAPTIA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.godtgørelse beregnes og evt. tilskrives kundens ko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Rentegodtgørelse er beregnet og evt. tilskrevet kontoen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31" w:name="__RefHeading___Toc286673888"/>
      <w:bookmarkEnd w:id="231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2" w:name="__RefHeading___Toc286673889"/>
      <w:bookmarkEnd w:id="232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33" w:name="__RefHeading___Toc286673890"/>
      <w:bookmarkEnd w:id="233"/>
      <w:r>
        <w:rPr/>
        <w:t>ESDH/CAPTIA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34" w:name="__RefHeading___Toc286673891"/>
      <w:bookmarkEnd w:id="234"/>
      <w:r>
        <w:rPr/>
        <w:t>Sagsbehandler, boghol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35" w:name="__RefHeading___Toc286673892"/>
      <w:bookmarkEnd w:id="235"/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236" w:name="__RefHeading___Toc286673893"/>
      <w:bookmarkEnd w:id="236"/>
      <w:r>
        <w:rPr/>
        <w:t>23  Rykker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7760" cy="8174990"/>
                  <wp:effectExtent l="0" t="0" r="0" b="0"/>
                  <wp:wrapTight wrapText="bothSides">
                    <wp:wrapPolygon edited="0">
                      <wp:start x="63" y="275"/>
                      <wp:lineTo x="63" y="2113"/>
                      <wp:lineTo x="5067" y="2289"/>
                      <wp:lineTo x="-31" y="2314"/>
                      <wp:lineTo x="-31" y="7752"/>
                      <wp:lineTo x="4967" y="7928"/>
                      <wp:lineTo x="10699" y="7928"/>
                      <wp:lineTo x="10566" y="8155"/>
                      <wp:lineTo x="10599" y="8255"/>
                      <wp:lineTo x="10798" y="8331"/>
                      <wp:lineTo x="-31" y="8683"/>
                      <wp:lineTo x="-31" y="14146"/>
                      <wp:lineTo x="6458" y="14373"/>
                      <wp:lineTo x="10931" y="14373"/>
                      <wp:lineTo x="10599" y="14776"/>
                      <wp:lineTo x="-31" y="15153"/>
                      <wp:lineTo x="-31" y="20591"/>
                      <wp:lineTo x="20604" y="20591"/>
                      <wp:lineTo x="20670" y="15153"/>
                      <wp:lineTo x="11394" y="14776"/>
                      <wp:lineTo x="11129" y="14448"/>
                      <wp:lineTo x="14972" y="14373"/>
                      <wp:lineTo x="20637" y="14146"/>
                      <wp:lineTo x="20670" y="8683"/>
                      <wp:lineTo x="18252" y="8608"/>
                      <wp:lineTo x="11162" y="8306"/>
                      <wp:lineTo x="11328" y="8155"/>
                      <wp:lineTo x="11162" y="7928"/>
                      <wp:lineTo x="16231" y="7928"/>
                      <wp:lineTo x="20637" y="7752"/>
                      <wp:lineTo x="20704" y="2314"/>
                      <wp:lineTo x="13117" y="2289"/>
                      <wp:lineTo x="15072" y="2113"/>
                      <wp:lineTo x="15038" y="275"/>
                      <wp:lineTo x="63" y="275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7760" cy="817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37" w:name="__RefHeading___Toc286673894"/>
      <w:bookmarkEnd w:id="237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8" w:name="__RefHeading___Toc286673895"/>
      <w:bookmarkEnd w:id="238"/>
      <w:r>
        <w:rPr/>
        <w:t>Start - Rykker skal sendes ud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proc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4 Ryk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39" w:name="__RefHeading___Toc286673896"/>
      <w:bookmarkEnd w:id="239"/>
      <w:r>
        <w:rPr/>
        <w:t>Slut - Rykker er dann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ykker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4 Ryk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40" w:name="__RefHeading___Toc286673897"/>
      <w:bookmarkEnd w:id="240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1" w:name="__RefHeading___Toc286673898"/>
      <w:bookmarkEnd w:id="241"/>
      <w:r>
        <w:rPr/>
        <w:t>12.04 Ryk 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Oprettelse af modregnings-indsa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EFi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Send rykk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ykker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Rykker er dann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42" w:name="__RefHeading___Toc286673899"/>
      <w:bookmarkEnd w:id="242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3" w:name="__RefHeading___Toc286673900"/>
      <w:bookmarkEnd w:id="243"/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44" w:name="__RefHeading___Toc286673901"/>
      <w:bookmarkEnd w:id="244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45" w:name="__RefHeading___Toc286673902"/>
      <w:bookmarkEnd w:id="245"/>
      <w:r>
        <w:rPr/>
        <w:t>EFi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46" w:name="__RefHeading___Toc286673903"/>
      <w:bookmarkEnd w:id="246"/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247" w:name="__RefHeading___Toc286673904"/>
      <w:bookmarkEnd w:id="247"/>
      <w:r>
        <w:rPr/>
        <w:t>24  Sikkerhedsstillelse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5220" cy="2707005"/>
                  <wp:effectExtent l="0" t="0" r="0" b="0"/>
                  <wp:wrapTight wrapText="bothSides">
                    <wp:wrapPolygon edited="0">
                      <wp:start x="98" y="530"/>
                      <wp:lineTo x="98" y="4866"/>
                      <wp:lineTo x="5074" y="5397"/>
                      <wp:lineTo x="10781" y="5397"/>
                      <wp:lineTo x="10781" y="6615"/>
                      <wp:lineTo x="562" y="7147"/>
                      <wp:lineTo x="-31" y="7147"/>
                      <wp:lineTo x="-31" y="20608"/>
                      <wp:lineTo x="20603" y="20608"/>
                      <wp:lineTo x="20702" y="7147"/>
                      <wp:lineTo x="20171" y="7147"/>
                      <wp:lineTo x="10781" y="6615"/>
                      <wp:lineTo x="10748" y="5397"/>
                      <wp:lineTo x="7994" y="4180"/>
                      <wp:lineTo x="7994" y="530"/>
                      <wp:lineTo x="98" y="53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bookmarkStart w:id="248" w:name="__RefHeading___Toc286673905"/>
      <w:bookmarkEnd w:id="248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9" w:name="__RefHeading___Toc286673906"/>
      <w:bookmarkEnd w:id="249"/>
      <w:r>
        <w:rPr/>
        <w:t>Start - DMS: Fordring for hvilken der skal stilles sikkerhed opre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proc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7.01 Opret sikkerhedsstill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50" w:name="__RefHeading___Toc286673907"/>
      <w:bookmarkEnd w:id="250"/>
      <w:r>
        <w:rPr/>
        <w:t>Start - Sikkerheds-stillelse opre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lutdato for sikker-hedsstillelse er nå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7.02 Behandling af debetsaldi med sikkerhedsstill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ækkede fordringer på konto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7.02 Behandling af debetsaldi med sikkerhedsstill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ikkerhedsst.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7.01 Opret sikkerhedsstill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51" w:name="__RefHeading___Toc286673908"/>
      <w:bookmarkEnd w:id="251"/>
      <w:r>
        <w:rPr/>
        <w:t>Slut - Sikkerhedsstillelse opdateret/frigiv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ikkerhedsst. opdat./frig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7.03 Frigiv sikkerhedsstill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52" w:name="__RefHeading___Toc286673909"/>
      <w:bookmarkEnd w:id="252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3" w:name="__RefHeading___Toc286673910"/>
      <w:bookmarkEnd w:id="253"/>
      <w:r>
        <w:rPr/>
        <w:t>DMS: 17.01 Opret sikkerhedsstill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Sekvens - Sikkerhedsst.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ændelse - Sikkerheds-stillelse opre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54" w:name="__RefHeading___Toc286673911"/>
      <w:bookmarkEnd w:id="254"/>
      <w:r>
        <w:rPr/>
        <w:t>DMS: 17.02 Behandling af debetsaldi med sikkerhedsstill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Liste over sikker-hedsstillelser til behandl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7.03 Frigiv sikkerhedsstill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55" w:name="__RefHeading___Toc286673912"/>
      <w:bookmarkEnd w:id="255"/>
      <w:r>
        <w:rPr/>
        <w:t>DMS: 17.03 Frigiv sikkerhedsstill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ikkerhedsst. opdat./frig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ikkerhedsstillelse opdateret/frigiv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56" w:name="__RefHeading___Toc286673913"/>
      <w:bookmarkEnd w:id="256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7" w:name="__RefHeading___Toc286673914"/>
      <w:bookmarkEnd w:id="257"/>
      <w:r>
        <w:rPr/>
        <w:t>Bogholder, sagsbehandl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58" w:name="__RefHeading___Toc286673915"/>
      <w:bookmarkEnd w:id="258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59" w:name="__RefHeading___Toc286673916"/>
      <w:bookmarkEnd w:id="259"/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bookmarkStart w:id="260" w:name="__RefHeading___Toc286673917"/>
      <w:bookmarkEnd w:id="260"/>
      <w:r>
        <w:rPr/>
        <w:t>25  Udbetal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12840" cy="6263640"/>
                  <wp:effectExtent l="0" t="0" r="0" b="0"/>
                  <wp:wrapTight wrapText="bothSides">
                    <wp:wrapPolygon edited="0">
                      <wp:start x="-31" y="31"/>
                      <wp:lineTo x="-31" y="4988"/>
                      <wp:lineTo x="5265" y="5283"/>
                      <wp:lineTo x="8943" y="5283"/>
                      <wp:lineTo x="-31" y="5414"/>
                      <wp:lineTo x="-31" y="10896"/>
                      <wp:lineTo x="1555" y="11061"/>
                      <wp:lineTo x="4636" y="11061"/>
                      <wp:lineTo x="230" y="11323"/>
                      <wp:lineTo x="-31" y="11323"/>
                      <wp:lineTo x="-31" y="14015"/>
                      <wp:lineTo x="1853" y="14212"/>
                      <wp:lineTo x="4636" y="14212"/>
                      <wp:lineTo x="-31" y="14606"/>
                      <wp:lineTo x="-31" y="17298"/>
                      <wp:lineTo x="8611" y="17396"/>
                      <wp:lineTo x="8413" y="17626"/>
                      <wp:lineTo x="8512" y="17889"/>
                      <wp:lineTo x="-31" y="17921"/>
                      <wp:lineTo x="-31" y="20580"/>
                      <wp:lineTo x="20604" y="20580"/>
                      <wp:lineTo x="20704" y="17954"/>
                      <wp:lineTo x="20438" y="17921"/>
                      <wp:lineTo x="17589" y="17889"/>
                      <wp:lineTo x="17656" y="17396"/>
                      <wp:lineTo x="20670" y="17298"/>
                      <wp:lineTo x="20637" y="14475"/>
                      <wp:lineTo x="17324" y="14212"/>
                      <wp:lineTo x="18053" y="14212"/>
                      <wp:lineTo x="20637" y="14015"/>
                      <wp:lineTo x="20704" y="11356"/>
                      <wp:lineTo x="20207" y="11290"/>
                      <wp:lineTo x="17589" y="11061"/>
                      <wp:lineTo x="19478" y="11061"/>
                      <wp:lineTo x="20637" y="10864"/>
                      <wp:lineTo x="20704" y="5414"/>
                      <wp:lineTo x="9075" y="5283"/>
                      <wp:lineTo x="13084" y="5283"/>
                      <wp:lineTo x="20637" y="4955"/>
                      <wp:lineTo x="20704" y="1442"/>
                      <wp:lineTo x="8148" y="1081"/>
                      <wp:lineTo x="8148" y="31"/>
                      <wp:lineTo x="-31" y="31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840" cy="626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bookmarkStart w:id="261" w:name="__RefHeading___Toc286673918"/>
      <w:bookmarkEnd w:id="261"/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2" w:name="__RefHeading___Toc286673919"/>
      <w:bookmarkEnd w:id="262"/>
      <w:r>
        <w:rPr/>
        <w:t>Start - Konti medkreditsaldo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proc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3 Dan udbetalingsforsla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63" w:name="__RefHeading___Toc286673920"/>
      <w:bookmarkEnd w:id="263"/>
      <w:r>
        <w:rPr/>
        <w:t>Start - Ompostering til udbetaling foretag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proc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3 Dan udbetalingsforsla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64" w:name="__RefHeading___Toc286673921"/>
      <w:bookmarkEnd w:id="264"/>
      <w:r>
        <w:rPr/>
        <w:t>Slut - Beløb sendt til udbetalings-formidler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løb udbeta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4 Gennemfør godkendet u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65" w:name="__RefHeading___Toc286673922"/>
      <w:bookmarkEnd w:id="265"/>
      <w:r>
        <w:rPr/>
        <w:t>Slut - Postering opdateret, kontoen er clea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bekræf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1 Check udbetaling bekræftels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66" w:name="__RefHeading___Toc286673923"/>
      <w:bookmarkEnd w:id="266"/>
      <w:r>
        <w:rPr/>
        <w:t>Slut - Udbetaling via NKS eller i efterbeh.liste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tursvar 2 og 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7 Modtag retursvar fra Nem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67" w:name="__RefHeading___Toc286673924"/>
      <w:bookmarkEnd w:id="267"/>
      <w:r>
        <w:rPr/>
        <w:t>Slut - Udbetalingsstop opre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er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5 Godkend u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68" w:name="__RefHeading___Toc286673925"/>
      <w:bookmarkEnd w:id="268"/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9" w:name="__RefHeading___Toc286673926"/>
      <w:bookmarkEnd w:id="269"/>
      <w:r>
        <w:rPr/>
        <w:t>10.01 Check udbetaling bekræftels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bekræf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Postering opdateret, kontoen er clea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70" w:name="__RefHeading___Toc286673927"/>
      <w:bookmarkEnd w:id="270"/>
      <w:r>
        <w:rPr/>
        <w:t>10.02 Udbetal med check grundet fejlet NemKonto udbetal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checkbetalin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Udbetalingsformedler (NemKonto, SKB, SAP38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. reg. på kundenskonto og modpost. på checkventeko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1 Check udbetaling bekræftels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71" w:name="__RefHeading___Toc286673928"/>
      <w:bookmarkEnd w:id="271"/>
      <w:r>
        <w:rPr/>
        <w:t>10.03 Dan udbetalingsforsla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Check for fordrin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EFi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Hent kunde stamoplysnin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Kundestamoplysningssystemer (CSR-P, ES, DMR, EFI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Lister dannet til godkend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5 Godkend u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72" w:name="__RefHeading___Toc286673929"/>
      <w:bookmarkEnd w:id="272"/>
      <w:r>
        <w:rPr/>
        <w:t>10.04 Gennemfør godkendet udbetal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Godkendeudbetalin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EFi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Godkendte udbetalin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Udbetalingsformedler (NemKonto, SKB, SAP38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Meddelelse om udbetal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løb udbeta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Beløb sendt til udbetalings-formidl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Check udbetaling på Kundens konto og modpost.på venteko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1 Check udbetaling bekræftels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73" w:name="__RefHeading___Toc286673930"/>
      <w:bookmarkEnd w:id="273"/>
      <w:r>
        <w:rPr/>
        <w:t>10.05 Godkend udbetal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er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Udbetalingsstop opre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Udbetalinger afvis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er godkend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4 Gennemfør godkendet u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Udbetalinger godkend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bookmarkStart w:id="274" w:name="__RefHeading___Toc286673931"/>
      <w:bookmarkEnd w:id="274"/>
      <w:r>
        <w:rPr/>
        <w:t>10.07 Modtag retursvar fra Nem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tursvar 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2 Udbetal med check grundet fejlet NemKonto udbetal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Retursvar 7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tursvar 2 og 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Udbetaling via NKS eller i efterbeh.lis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Retursvar 2 og 8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bookmarkStart w:id="275" w:name="__RefHeading___Toc286673932"/>
      <w:bookmarkEnd w:id="275"/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6" w:name="__RefHeading___Toc286673933"/>
      <w:bookmarkEnd w:id="276"/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77" w:name="__RefHeading___Toc286673934"/>
      <w:bookmarkEnd w:id="277"/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78" w:name="__RefHeading___Toc286673935"/>
      <w:bookmarkEnd w:id="278"/>
      <w:r>
        <w:rPr/>
        <w:t>EFi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79" w:name="__RefHeading___Toc286673936"/>
      <w:bookmarkEnd w:id="279"/>
      <w:r>
        <w:rPr/>
        <w:t>Godken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80" w:name="__RefHeading___Toc286673937"/>
      <w:bookmarkEnd w:id="280"/>
      <w:r>
        <w:rPr/>
        <w:t>Kundestamoplysningssystemer (CSR-P, ES, DMR, EFI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81" w:name="__RefHeading___Toc286673938"/>
      <w:bookmarkEnd w:id="281"/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bookmarkStart w:id="282" w:name="__RefHeading___Toc286673939"/>
      <w:bookmarkEnd w:id="282"/>
      <w:r>
        <w:rPr/>
        <w:t>Udbetalingsformedler (NemKonto, SKB, SAP38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Check-bekræft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rocess:10.01 Check udbetaling bekræftels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Modtagretursvar fra NemKonto2, 5, 7, 8,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rocess:10.07 Modtag retursvar fra Nem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8. februar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wmf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10.wmf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11.wmf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image" Target="media/image12.wmf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image" Target="media/image16.wmf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10:00Z</dcterms:created>
  <dc:creator>w00288</dc:creator>
  <dc:description/>
  <cp:keywords/>
  <dc:language>en-US</dc:language>
  <cp:lastModifiedBy>w00288</cp:lastModifiedBy>
  <dcterms:modified xsi:type="dcterms:W3CDTF">2011-02-28T15:19:00Z</dcterms:modified>
  <cp:revision>1</cp:revision>
  <dc:subject/>
  <dc:title>Indholdsfortegnelse</dc:title>
</cp:coreProperties>
</file>