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Stam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Stam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Ophø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Nav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rift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skatningParagr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skatningParagrafForhold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regnetRegnska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Regnskab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tatus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TilhørForhold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imæ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StamOplysningSamling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Start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2, CVR-/SE-nr er ikke nume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3, CVR-/SE-nr skal ligge i intervallet mellem 10000000 og 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564, Der er fejl i checkciffer i CVR-/S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5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0640) Driftsform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Beskatningsparagraf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06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4"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2"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7"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ForholdStartDato</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76"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76"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elef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ax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indeligt dato-værdisæ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given beskatningsparagraf er gyldig for en given virksomhed og p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skatningParagraf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atningParagrafForholdBeskatningParagraf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entydigt identificerer de mulige typer af beskatningsparag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værdierne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02 03 04 05 06 07 08 09 10 11 12 13 14 15 17 18 19 20 21 22 23 24 25 26 27 28 2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for en tilegnet drift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gedområ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gedområdenummeret er 2 cifret og tildeles i Erhvervssystemet efter bestemte kriterier. Er et forsøg på at gruppere virksomhederne til brug for sagsbehandlingen herunder behandling af negative angivelser, hvor man kan udsøge/filtrerer  for et fogedområd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ilhør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angiver de typer af adresse, som kan oprettes for en virksomhed i forskellige situationer. VirksomhedAdresseType. VirksomhedAdresseType indeholder følgende tilla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Fors. (selsk. selv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Hjemstedadr - selskab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Lager for T 1 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Fjern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Harpun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Regn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L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Fors. (moms/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w:t>
              <w:tab/>
              <w:t>Gammel virksomh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w:t>
              <w:tab/>
              <w:t>Frivillig registr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w:t>
              <w:tab/>
              <w:t>Spillested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FormType angiver altså hvilken former for adresse, der tillades oprettes, hvorimod VirksomhedAdresseType angiver de adresser, der kan oprettes for 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findes i Erhvervssystemet tillige regler, som angiver tilladte kombinationer af AdresseFormType og VirksomhedAdress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 01 kan således alene oprettes for AdresseFormType = 01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Type indeholder elemen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Typ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s nav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Regnskab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virksom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før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sidste dag en virksomhedsstatustype er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december 2010</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december 2010</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december 2010</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28:00Z</dcterms:created>
  <dc:creator>w16578</dc:creator>
  <dc:description/>
  <cp:keywords/>
  <dc:language>en-US</dc:language>
  <cp:lastModifiedBy>w16578</cp:lastModifiedBy>
  <dcterms:modified xsi:type="dcterms:W3CDTF">2010-12-14T13:29:00Z</dcterms:modified>
  <cp:revision>1</cp:revision>
  <dc:subject/>
  <dc:title>Servicebeskrivelser</dc:title>
</cp:coreProperties>
</file>