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  Administration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9030" cy="3671570"/>
                  <wp:effectExtent l="0" t="0" r="0" b="0"/>
                  <wp:wrapTight wrapText="bothSides">
                    <wp:wrapPolygon edited="0">
                      <wp:start x="-31" y="840"/>
                      <wp:lineTo x="-31" y="4767"/>
                      <wp:lineTo x="7054" y="5328"/>
                      <wp:lineTo x="10798" y="5328"/>
                      <wp:lineTo x="10798" y="10713"/>
                      <wp:lineTo x="-31" y="10770"/>
                      <wp:lineTo x="-31" y="20644"/>
                      <wp:lineTo x="20604" y="20644"/>
                      <wp:lineTo x="20704" y="10770"/>
                      <wp:lineTo x="10798" y="10713"/>
                      <wp:lineTo x="10831" y="5328"/>
                      <wp:lineTo x="10997" y="4542"/>
                      <wp:lineTo x="10997" y="840"/>
                      <wp:lineTo x="-31" y="84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9030" cy="367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Grunddata ønskes opdater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Grunddata ønskes opdate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2 Opdater grunddata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Grunddata opdat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Grunddata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2 Opdater grunddata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3.02 Opdater grunddata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Grunddata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Grunddata opda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Procesej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1  Administrative tilta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5220" cy="3724910"/>
                  <wp:effectExtent l="0" t="0" r="0" b="0"/>
                  <wp:wrapTight wrapText="bothSides">
                    <wp:wrapPolygon edited="0">
                      <wp:start x="-2" y="219"/>
                      <wp:lineTo x="-2" y="2263"/>
                      <wp:lineTo x="7729" y="2871"/>
                      <wp:lineTo x="-31" y="2871"/>
                      <wp:lineTo x="-31" y="20604"/>
                      <wp:lineTo x="20603" y="20604"/>
                      <wp:lineTo x="20702" y="2871"/>
                      <wp:lineTo x="10748" y="2871"/>
                      <wp:lineTo x="6004" y="1987"/>
                      <wp:lineTo x="6004" y="219"/>
                      <wp:lineTo x="-2" y="21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Stop for fordring eller konto er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lutdato for stop er nå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3 Annuller/ændr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lutdato for stop er nå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1 Annuller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skal manuelt ændres/annulle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1 Annuller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skal manuelt ændres/annulle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3 Annuller/ændr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Stop for fordring eller konto skal oprett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konto skal oprett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3 Opret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fordring skal oprett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2 Opret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5 Godkend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Stop er annul-leret/ænd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3 Annuller/ændr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3 Annuller/ændr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1 Annuller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1 Annuller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Stop for fordring eller konto er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konto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3 Opret stop for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fordring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2 Opret stop fo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fordring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5 Godkend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.05 Godkend udbetal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fordring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for fordring eller konto er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2.02 Opret stop for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fordring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for fordring eller konto er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2.03 Annuller/ændr stop for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er annul-leret/ænd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2.03 Annuller/ændr stop for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er annul-leret/ænd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3.01 Annuller stop for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er annul-leret/ænd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3.01 Annuller stop for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er annulleret/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er annul-leret/ænd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3.03 Opret stop for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op for konto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top for fordring eller konto er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gholder, sagsbehandl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Kontoovervåg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2  Afregn fordringshav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10935" cy="3496310"/>
                  <wp:effectExtent l="0" t="0" r="0" b="0"/>
                  <wp:wrapTight wrapText="bothSides">
                    <wp:wrapPolygon edited="0">
                      <wp:start x="-31" y="0"/>
                      <wp:lineTo x="-31" y="4883"/>
                      <wp:lineTo x="9075" y="5648"/>
                      <wp:lineTo x="10798" y="5648"/>
                      <wp:lineTo x="10798" y="8473"/>
                      <wp:lineTo x="-31" y="9179"/>
                      <wp:lineTo x="-31" y="20597"/>
                      <wp:lineTo x="20604" y="20597"/>
                      <wp:lineTo x="20704" y="9179"/>
                      <wp:lineTo x="10798" y="8473"/>
                      <wp:lineTo x="10798" y="5648"/>
                      <wp:lineTo x="10997" y="5648"/>
                      <wp:lineTo x="12786" y="4824"/>
                      <wp:lineTo x="12786" y="0"/>
                      <wp:lineTo x="-3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93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DMS: Tids-punkt for afregning er nå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Der er sket endækning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01 Afregn fordrings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Fordringer til afregning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regn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01 Afregn fordrings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MS: 12.01 Afregn fordringshav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regn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er til afregning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3  Afskrivn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5220" cy="3953510"/>
                  <wp:effectExtent l="0" t="0" r="0" b="0"/>
                  <wp:wrapTight wrapText="bothSides">
                    <wp:wrapPolygon edited="0">
                      <wp:start x="-31" y="310"/>
                      <wp:lineTo x="-31" y="2392"/>
                      <wp:lineTo x="5705" y="2809"/>
                      <wp:lineTo x="10781" y="2809"/>
                      <wp:lineTo x="-31" y="3485"/>
                      <wp:lineTo x="-31" y="20609"/>
                      <wp:lineTo x="19508" y="20609"/>
                      <wp:lineTo x="19607" y="11969"/>
                      <wp:lineTo x="20204" y="11240"/>
                      <wp:lineTo x="20204" y="11136"/>
                      <wp:lineTo x="20404" y="10304"/>
                      <wp:lineTo x="19508" y="9471"/>
                      <wp:lineTo x="19607" y="3485"/>
                      <wp:lineTo x="10748" y="2809"/>
                      <wp:lineTo x="9487" y="1976"/>
                      <wp:lineTo x="9487" y="310"/>
                      <wp:lineTo x="-31" y="31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395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Fordring skal afskrives helt eller delvis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ønskesafskrives manu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5 Afskriv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Fordringens forældelses-dato er nå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Tidspunkt for afvikling er nå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7 Afskriv forældret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Fordring er afskrevet/ omposteret/overdraget til indd.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skr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8 Gennemfør afskri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ældede fordringer er afskre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7 Afskriv forældret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Fordring er ikke afskrev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krivning sl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1 Slet afskri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2.05 Afskriv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krivninger under parameterstyret beløb gennemfø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8 Gennemfør afskri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Afskrivninger under parameterstyret beløb gennemføres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krivninger over parameterstyret beløbsgrænse til godkend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6 Godkend afskri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Afskrivninger over parameterstyret beløbsgrænse til godkendels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2.06 Godkend afskriv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krivning godkend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8 Gennemfør afskri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Afskrivning godkend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krivning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1 Slet afskriv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Afskrivning afvis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2.07 Afskriv forældret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ældede fordringer er afskre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afskrevet/ omposteret/overdraget til indd.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2.08 Gennemfør afskriv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skr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afskrevet/ omposteret/overdraget til indd.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2.11 Slet afskriv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krivning sl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ikke afskrev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gholder, sagsbehandl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Godken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4  Betalingsordn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5220" cy="5267960"/>
                  <wp:effectExtent l="0" t="0" r="0" b="0"/>
                  <wp:wrapTight wrapText="bothSides">
                    <wp:wrapPolygon edited="0">
                      <wp:start x="-31" y="76"/>
                      <wp:lineTo x="-31" y="2342"/>
                      <wp:lineTo x="4345" y="2576"/>
                      <wp:lineTo x="10781" y="2576"/>
                      <wp:lineTo x="562" y="2849"/>
                      <wp:lineTo x="-31" y="2849"/>
                      <wp:lineTo x="-31" y="14138"/>
                      <wp:lineTo x="7530" y="14450"/>
                      <wp:lineTo x="15460" y="14450"/>
                      <wp:lineTo x="6999" y="14645"/>
                      <wp:lineTo x="6999" y="15075"/>
                      <wp:lineTo x="6833" y="15348"/>
                      <wp:lineTo x="6833" y="15505"/>
                      <wp:lineTo x="6966" y="15700"/>
                      <wp:lineTo x="-31" y="15700"/>
                      <wp:lineTo x="-31" y="20582"/>
                      <wp:lineTo x="20603" y="20582"/>
                      <wp:lineTo x="20702" y="15739"/>
                      <wp:lineTo x="20437" y="15700"/>
                      <wp:lineTo x="15758" y="15622"/>
                      <wp:lineTo x="15758" y="15348"/>
                      <wp:lineTo x="15592" y="15075"/>
                      <wp:lineTo x="15592" y="14450"/>
                      <wp:lineTo x="17351" y="14450"/>
                      <wp:lineTo x="20636" y="14059"/>
                      <wp:lineTo x="20702" y="2849"/>
                      <wp:lineTo x="20171" y="2849"/>
                      <wp:lineTo x="10748" y="2576"/>
                      <wp:lineTo x="7463" y="1951"/>
                      <wp:lineTo x="7463" y="76"/>
                      <wp:lineTo x="-31" y="76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526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Betalingsordning oprettet/redig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tale mis-ligeholdt af kund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1 Afbryd betalingsord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rdn. ønskes annulleres manu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2 Afbryd betalingsordning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er er beta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1 Afbryd betalingsord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DMS: Betalingsordning ønskes indgås/ rediger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3 Opret eller rediger betalingsordning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Betalingsordning er afbrudt/afslu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rdn.afbrudt/afslu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1 Afbryd betalingsordn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rdn. afbrudt/afslu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2 Afbryd betalingsordning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Betalingsordning oprettet/redig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.ordn. opr./red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1.03 Opret eller rediger betalingsordning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MS: 11.01 Afbryd betalingsord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afbrydelsesendes til kund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Fordring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rdn.afbrudt/afslu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etalingsordning er afbrudt/afslu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S: 11.02 Afbryd betalingsordning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afbrydelse sendes til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Fordring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rdn. afbrudt/afslu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etalingsordning er afbrudt/afslu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S: 11.03 Opret eller rediger betalingsordning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kræftelse om oprettelsesendes til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Fordring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.ordn. opr./red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etalingsordning oprettet/redig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gholder, sagsbehandl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Fordring-hav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Kontoovervåg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Kunde, sagsbehandler, 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5  Fordring modtag og return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4585" cy="7172325"/>
                  <wp:effectExtent l="0" t="0" r="0" b="0"/>
                  <wp:wrapTight wrapText="bothSides">
                    <wp:wrapPolygon edited="0">
                      <wp:start x="-2" y="84"/>
                      <wp:lineTo x="-2" y="1203"/>
                      <wp:lineTo x="6369" y="1461"/>
                      <wp:lineTo x="10781" y="1461"/>
                      <wp:lineTo x="10781" y="1920"/>
                      <wp:lineTo x="-31" y="2235"/>
                      <wp:lineTo x="-31" y="5563"/>
                      <wp:lineTo x="10781" y="5592"/>
                      <wp:lineTo x="11677" y="5706"/>
                      <wp:lineTo x="15758" y="6051"/>
                      <wp:lineTo x="-31" y="6366"/>
                      <wp:lineTo x="-31" y="16377"/>
                      <wp:lineTo x="927" y="16607"/>
                      <wp:lineTo x="761" y="16635"/>
                      <wp:lineTo x="761" y="16722"/>
                      <wp:lineTo x="1757" y="17066"/>
                      <wp:lineTo x="98" y="17267"/>
                      <wp:lineTo x="-31" y="17324"/>
                      <wp:lineTo x="-31" y="20565"/>
                      <wp:lineTo x="20603" y="20565"/>
                      <wp:lineTo x="20702" y="17324"/>
                      <wp:lineTo x="20171" y="17267"/>
                      <wp:lineTo x="16687" y="17066"/>
                      <wp:lineTo x="16721" y="16894"/>
                      <wp:lineTo x="16422" y="16607"/>
                      <wp:lineTo x="16190" y="16607"/>
                      <wp:lineTo x="20603" y="16176"/>
                      <wp:lineTo x="20702" y="6395"/>
                      <wp:lineTo x="20171" y="6337"/>
                      <wp:lineTo x="16157" y="6051"/>
                      <wp:lineTo x="16223" y="5706"/>
                      <wp:lineTo x="15626" y="5678"/>
                      <wp:lineTo x="20669" y="5563"/>
                      <wp:lineTo x="20702" y="2235"/>
                      <wp:lineTo x="10781" y="1920"/>
                      <wp:lineTo x="10748" y="1461"/>
                      <wp:lineTo x="9388" y="1002"/>
                      <wp:lineTo x="9388" y="84"/>
                      <wp:lineTo x="-2" y="84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4585" cy="717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Fordring er registreret på kundens kont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skal tilbagekald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14 Tilbagekald fordring via web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skaltilbagekald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5 Returne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Fordring skal indberettes manuel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er skal indberetes manu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3 Indberet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Fordringer fra fordringshaver skal registreres på kundens kont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ønskes indberettes manu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13 Indberet fordring via web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Fordring er afvis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3 Indberet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Modtag fordring via servicekal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Fordring er registreret på kundens kont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indbe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13 Indberet fordring via web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3 Indberet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Modtag fordring via servicekal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Fordring er return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tilbagekald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2.14 Tilbagekald fordring via web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Fordringer erreturn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turn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5 Returne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Modtag fordring via servicekald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registreret på kundens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modtagelse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Fordrings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afvis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afvisning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Fordrings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2.13 Indberet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afvis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Fordring afvis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gistr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registreret på kundens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Fordring registrere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2.15 Returner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eddelelse om tilbagekald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EFI use ca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returnering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Fordrings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return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er erreturn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S: 12.13 Indberet fordring via web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indbe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registreret på kundens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S: 12.14 Tilbagekald fordring via web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tilbagekald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return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EFI use ca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Bogholder og sagsbehandl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Fordingshav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Fordrings-hav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ystemaktø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6  Indbetal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87240" cy="8882380"/>
                  <wp:effectExtent l="0" t="0" r="0" b="0"/>
                  <wp:wrapTight wrapText="bothSides">
                    <wp:wrapPolygon edited="0">
                      <wp:start x="-43" y="21"/>
                      <wp:lineTo x="-43" y="3193"/>
                      <wp:lineTo x="1611" y="3355"/>
                      <wp:lineTo x="-43" y="3424"/>
                      <wp:lineTo x="-43" y="9814"/>
                      <wp:lineTo x="1253" y="10022"/>
                      <wp:lineTo x="2194" y="10022"/>
                      <wp:lineTo x="132" y="10208"/>
                      <wp:lineTo x="-43" y="10254"/>
                      <wp:lineTo x="-43" y="12615"/>
                      <wp:lineTo x="2194" y="12615"/>
                      <wp:lineTo x="-43" y="12916"/>
                      <wp:lineTo x="-43" y="17940"/>
                      <wp:lineTo x="4210" y="18172"/>
                      <wp:lineTo x="-43" y="18218"/>
                      <wp:lineTo x="-43" y="20579"/>
                      <wp:lineTo x="19716" y="20579"/>
                      <wp:lineTo x="19850" y="18218"/>
                      <wp:lineTo x="11336" y="18172"/>
                      <wp:lineTo x="19761" y="17940"/>
                      <wp:lineTo x="19850" y="12939"/>
                      <wp:lineTo x="15548" y="12615"/>
                      <wp:lineTo x="19492" y="12615"/>
                      <wp:lineTo x="19804" y="12592"/>
                      <wp:lineTo x="19850" y="10254"/>
                      <wp:lineTo x="19133" y="10208"/>
                      <wp:lineTo x="15100" y="10022"/>
                      <wp:lineTo x="17027" y="10022"/>
                      <wp:lineTo x="19761" y="9814"/>
                      <wp:lineTo x="19716" y="9282"/>
                      <wp:lineTo x="19984" y="9282"/>
                      <wp:lineTo x="20567" y="9027"/>
                      <wp:lineTo x="20657" y="8703"/>
                      <wp:lineTo x="20521" y="8633"/>
                      <wp:lineTo x="19716" y="8541"/>
                      <wp:lineTo x="19716" y="7800"/>
                      <wp:lineTo x="19895" y="7754"/>
                      <wp:lineTo x="19940" y="7545"/>
                      <wp:lineTo x="19804" y="7430"/>
                      <wp:lineTo x="20118" y="7337"/>
                      <wp:lineTo x="20118" y="7244"/>
                      <wp:lineTo x="19716" y="7059"/>
                      <wp:lineTo x="19850" y="3448"/>
                      <wp:lineTo x="19492" y="3424"/>
                      <wp:lineTo x="15548" y="3355"/>
                      <wp:lineTo x="19761" y="3193"/>
                      <wp:lineTo x="19850" y="808"/>
                      <wp:lineTo x="7123" y="762"/>
                      <wp:lineTo x="7123" y="21"/>
                      <wp:lineTo x="-43" y="21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7240" cy="888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Indbetaling modtagen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soplysninger modtag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0 Modtag og fordel indbetaling, dæk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Indbetal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Indbetalingssystemer (SKB, PBS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ant indbetal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6 Modtag kontant indbetal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Negativ fordring modtagen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Der skal foretages dækning eller udbetalingaf negativ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6 Fordel negativ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Dækning/ændringaf fordring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dækning eller ændring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1 Modtag opdateringer fra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Dækningsløs betaling tilbagekald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 tilbagekald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0 Modtag og fordel indbetaling, dæk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Indbet. overførdttil andet system, eller på efterbeh.liste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. ikkeplaceretpå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9 Behandl ikke direkte placerbare in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Kto opdateret og regnsk.m post.gennemført ogevt oversk bel.udbetal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. er placeret på den valgte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9 Behandl ikke direkte placerbare in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aling placeret på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0 Modtag og fordel indbetaling, dæk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Negativ fordring ford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6 Fordel negativ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løb på fordringer under inddrivelse er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1 Modtag opdateringer fra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.06 Modtag kontant indbetal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kontant indbetaling eller tilbage-førse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0 Modtag og fordel indbetaling, dæk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2.09 Behandl ikke direkte placerbare indbetal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IndbetalingSAP 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DMI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IndbetalingSAP 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SAP38/ PCKas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. ikkeplaceretpå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Indbet. overførdttil andet system, eller på efterbeh.lis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. er placeret på den valgte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to opdateret og regnsk.m post.gennemført ogevt oversk bel.udbetal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Indbet. er placeret på den valgte kund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2.10 Modtag og fordel indbetaling, dæk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opdateringer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aling ikke direkte placerba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9 Behandl ikke direkte placerbare in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Indbetaling ikke direkte placerbar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aling placeret på kund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to opdateret og regnsk.m post.gennemført ogevt oversk bel.udbetal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Indbetaling placeret på kunde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taling tilbagekald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Dækningsløs betaling tilbagekald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Betaling tilbagekald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2.16 Fordel negativ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Besked om opdateringer af fordr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odregnings-meddel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Negativ fordring forde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to opdateret og regnsk.m post.gennemført ogevt oversk bel.udbetal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4.01 Modtag opdateringer fra inddriv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løb på fordringer under inddrivelse er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to opdateret og regnsk.m post.gennemført ogevt oversk bel.udbetal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I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Indbetalingssystemer (SKB, PBS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Indbetal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vent:Indbetaling modtagen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Kontoovervågn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AP38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AP38/ PCKas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agsbehandler, 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7  Kontoadministration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04845" cy="8882380"/>
                  <wp:effectExtent l="0" t="0" r="0" b="0"/>
                  <wp:wrapTight wrapText="bothSides">
                    <wp:wrapPolygon edited="0">
                      <wp:start x="-62" y="91"/>
                      <wp:lineTo x="-62" y="2684"/>
                      <wp:lineTo x="3534" y="2684"/>
                      <wp:lineTo x="-62" y="3008"/>
                      <wp:lineTo x="-62" y="15949"/>
                      <wp:lineTo x="3277" y="16019"/>
                      <wp:lineTo x="-62" y="16296"/>
                      <wp:lineTo x="-62" y="18172"/>
                      <wp:lineTo x="8226" y="18241"/>
                      <wp:lineTo x="7969" y="18612"/>
                      <wp:lineTo x="-62" y="18727"/>
                      <wp:lineTo x="-62" y="20579"/>
                      <wp:lineTo x="17290" y="20579"/>
                      <wp:lineTo x="17484" y="18750"/>
                      <wp:lineTo x="16968" y="18727"/>
                      <wp:lineTo x="8741" y="18612"/>
                      <wp:lineTo x="8484" y="18241"/>
                      <wp:lineTo x="15426" y="18241"/>
                      <wp:lineTo x="17418" y="18148"/>
                      <wp:lineTo x="17418" y="16296"/>
                      <wp:lineTo x="13112" y="16157"/>
                      <wp:lineTo x="6877" y="16019"/>
                      <wp:lineTo x="17418" y="15949"/>
                      <wp:lineTo x="17418" y="3008"/>
                      <wp:lineTo x="4048" y="2684"/>
                      <wp:lineTo x="16968" y="2684"/>
                      <wp:lineTo x="17418" y="2660"/>
                      <wp:lineTo x="17484" y="831"/>
                      <wp:lineTo x="11119" y="461"/>
                      <wp:lineTo x="11119" y="91"/>
                      <wp:lineTo x="-62" y="91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" r="-8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888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KOntoudtog/rapport skal dann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 dann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9 Dan kontoudtog/rappor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Kontooplysnigner skal vis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oplysninger vis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8 Vis kontooplysn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Kontooplysninger skal vis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oplysninger ønske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Kunde og virksomhedgodken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oplysninger vis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8 Vis kontooplysninger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Kontostatus skal vis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7 Vis kontostatus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status ønske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Kunde og virksomhedgodken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7 Vis kontostatu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Kontoudtog/rapport skal dann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udtog/rapport ønskes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Kunde og virksomhedgodken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dann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9 Dan kontudtog/rapport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Manuelt ind-betalingskort ønskes dann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.kort skal dann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4 Dan manuelt indbetalingskor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Udbetalingsgrænse skal ændr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unde/virksomhed-godkender ønsker at ændre udbetalingsgræn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Interessent - Kunde og virksomhedgodken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sgrænsen skal ændr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6 Ændre udbetalingsgræn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Indbetalings-kort dann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etalingskort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4 Dan manuelt indbetalingskor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Konto op-rettet el. opdat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 oprettet el.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5 Opret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Kontooplysnigner er vist (web)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plysninger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8 Vis kontooplysninger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Kontooplysninger er vis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oplysninger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8 Vis kontooplysn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Kontostatus er vist (web)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7 Vis kontostatus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Kontoudtog/rapport er dann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9 Dan kontoudtog/rappor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9 Dan kontudtog/rapport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Kunde oprettes i Erhv.syst el. CSR-P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eddelelse om ny kunde el. opdatering af kundeopl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5 Opret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Udbetalingsgrænse er ændret og opdat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sgrænse 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6 Ændre udbetalingsgræn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kontostatus er vis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3.07 Vis kontostatu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3.04 Dan manuelt indbetalingskort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Indbetalingskor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Fordring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Indbetetalingskort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Indbetalings-kort dann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3.05 Opret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 oprettet el.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 op-rettet el. opda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3.06 Ændre udbetalingsgræn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sgrænse ænd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Udbetalingsgrænse er ændret og opda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3.07 Vis kontostatus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status er vis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3.07 Vis kontostatus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statu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status er vist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3.08 Vis kontooplysn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oplysninger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oplysninger er vis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3.08 Vis kontooplysninger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plysninger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oplysnigner er vist (web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3.09 Dan kontoudtog/rapport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udtog/rapport er dann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3.09 Dan kontudtog/rapport (web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Kontoudtog/rapport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Kontoudtog/rapport er dann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Erhvervs-systemet, CSR-P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Fordring-hav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Kunde og virksomhedgodken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unde/virksomhed-godkender ønsker at ændre udbetalingsgræn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vent:Udbetalingsgrænse skal ændre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status ønske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vent:Kontostatus skal vise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oplysninger ønskes 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vent:Kontooplysninger skal vise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Kontoudtog/rapport ønskes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Event:Kontoudtog/rapport skal danne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agsbehandler, 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ystemaktø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8  Omposter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10300" cy="5735955"/>
                  <wp:effectExtent l="0" t="0" r="0" b="0"/>
                  <wp:wrapTight wrapText="bothSides">
                    <wp:wrapPolygon edited="0">
                      <wp:start x="-31" y="213"/>
                      <wp:lineTo x="-31" y="3012"/>
                      <wp:lineTo x="10798" y="3084"/>
                      <wp:lineTo x="-31" y="3514"/>
                      <wp:lineTo x="-31" y="10583"/>
                      <wp:lineTo x="11096" y="11121"/>
                      <wp:lineTo x="11361" y="11695"/>
                      <wp:lineTo x="10831" y="12269"/>
                      <wp:lineTo x="11394" y="12843"/>
                      <wp:lineTo x="11394" y="13416"/>
                      <wp:lineTo x="-31" y="13525"/>
                      <wp:lineTo x="-31" y="20593"/>
                      <wp:lineTo x="20604" y="20593"/>
                      <wp:lineTo x="20704" y="13525"/>
                      <wp:lineTo x="11527" y="13416"/>
                      <wp:lineTo x="11527" y="12843"/>
                      <wp:lineTo x="13481" y="12664"/>
                      <wp:lineTo x="13448" y="12341"/>
                      <wp:lineTo x="10798" y="12269"/>
                      <wp:lineTo x="13415" y="12126"/>
                      <wp:lineTo x="13448" y="11839"/>
                      <wp:lineTo x="11527" y="11695"/>
                      <wp:lineTo x="13713" y="11658"/>
                      <wp:lineTo x="13713" y="11335"/>
                      <wp:lineTo x="11825" y="11121"/>
                      <wp:lineTo x="20604" y="10583"/>
                      <wp:lineTo x="20704" y="3514"/>
                      <wp:lineTo x="10765" y="3084"/>
                      <wp:lineTo x="8877" y="2510"/>
                      <wp:lineTo x="8877" y="213"/>
                      <wp:lineTo x="-31" y="213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0" cy="573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Fordring ønskes omposter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8.01 Omposte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Fordring er ompost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Omposteringer gennemfør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8.01 Omposter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8.01 Omposter fordr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eddelelse til alternativ modta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Omposteringer gennemfør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ompos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agsbehandler/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19  Opkrævn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7125" cy="8061960"/>
                  <wp:effectExtent l="0" t="0" r="0" b="0"/>
                  <wp:wrapTight wrapText="bothSides">
                    <wp:wrapPolygon edited="0">
                      <wp:start x="-31" y="100"/>
                      <wp:lineTo x="-31" y="2015"/>
                      <wp:lineTo x="3675" y="2143"/>
                      <wp:lineTo x="10798" y="2143"/>
                      <wp:lineTo x="-31" y="2270"/>
                      <wp:lineTo x="-31" y="7479"/>
                      <wp:lineTo x="11759" y="7862"/>
                      <wp:lineTo x="12024" y="8270"/>
                      <wp:lineTo x="12057" y="8679"/>
                      <wp:lineTo x="10831" y="9087"/>
                      <wp:lineTo x="-31" y="9138"/>
                      <wp:lineTo x="-31" y="14347"/>
                      <wp:lineTo x="12189" y="14398"/>
                      <wp:lineTo x="12189" y="14807"/>
                      <wp:lineTo x="11891" y="15011"/>
                      <wp:lineTo x="12024" y="15215"/>
                      <wp:lineTo x="627" y="15394"/>
                      <wp:lineTo x="-31" y="15394"/>
                      <wp:lineTo x="-31" y="20577"/>
                      <wp:lineTo x="20604" y="20577"/>
                      <wp:lineTo x="20704" y="15394"/>
                      <wp:lineTo x="20273" y="15394"/>
                      <wp:lineTo x="12454" y="15215"/>
                      <wp:lineTo x="12620" y="15113"/>
                      <wp:lineTo x="12587" y="15011"/>
                      <wp:lineTo x="12322" y="14807"/>
                      <wp:lineTo x="12322" y="14398"/>
                      <wp:lineTo x="20670" y="14347"/>
                      <wp:lineTo x="20704" y="9138"/>
                      <wp:lineTo x="11759" y="9087"/>
                      <wp:lineTo x="12223" y="8960"/>
                      <wp:lineTo x="12223" y="8270"/>
                      <wp:lineTo x="12521" y="7862"/>
                      <wp:lineTo x="20604" y="7479"/>
                      <wp:lineTo x="20704" y="2270"/>
                      <wp:lineTo x="10798" y="2143"/>
                      <wp:lineTo x="12786" y="2143"/>
                      <wp:lineTo x="13945" y="1989"/>
                      <wp:lineTo x="13912" y="100"/>
                      <wp:lineTo x="-31" y="10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125" cy="806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Fordring skal opkræv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skal opkræv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7 Opkræv fordringer på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Fordring opkræv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opkræ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17 Opkræv fordringer på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2.17 Opkræv fordringer på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Opkrævn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Fordring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Opkrævn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PBS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opkræ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opkræv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Fordring-hav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PBS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0 Overdrag til inddrivelse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3950" cy="4122420"/>
                  <wp:effectExtent l="0" t="0" r="0" b="0"/>
                  <wp:wrapTight wrapText="bothSides">
                    <wp:wrapPolygon edited="0">
                      <wp:start x="-31" y="497"/>
                      <wp:lineTo x="-31" y="2792"/>
                      <wp:lineTo x="10781" y="2891"/>
                      <wp:lineTo x="-31" y="3340"/>
                      <wp:lineTo x="-31" y="9925"/>
                      <wp:lineTo x="7928" y="10075"/>
                      <wp:lineTo x="7928" y="10873"/>
                      <wp:lineTo x="-31" y="10923"/>
                      <wp:lineTo x="-31" y="20151"/>
                      <wp:lineTo x="4245" y="20451"/>
                      <wp:lineTo x="10682" y="20600"/>
                      <wp:lineTo x="11843" y="20600"/>
                      <wp:lineTo x="17915" y="20451"/>
                      <wp:lineTo x="20636" y="20151"/>
                      <wp:lineTo x="20702" y="10973"/>
                      <wp:lineTo x="20437" y="10923"/>
                      <wp:lineTo x="15393" y="10873"/>
                      <wp:lineTo x="15460" y="10274"/>
                      <wp:lineTo x="15194" y="10224"/>
                      <wp:lineTo x="20669" y="9925"/>
                      <wp:lineTo x="20702" y="3340"/>
                      <wp:lineTo x="10748" y="2891"/>
                      <wp:lineTo x="9919" y="2093"/>
                      <wp:lineTo x="9919" y="497"/>
                      <wp:lineTo x="-31" y="497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0" cy="412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Der er sket ændringer på fordring overdraget til inddrivelse</w:t>
      </w:r>
    </w:p>
    <w:p>
      <w:pPr>
        <w:pStyle w:val="Normal11"/>
        <w:rPr/>
      </w:pPr>
      <w:r>
        <w:rPr/>
        <w:t>Når en fordring er overdraget til inddrivelse kan der fortsat ske ædkninger i DMO. Disse dækninger skal meddeles til EFI således at der er en til en match mellem fordringen iDMO og i DMI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Der er sket ændring af fordring overdraget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Send opdatering til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Fordring skal overdrages til inddrivelse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opfylder betingelser for overdragelse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2 Overdrag til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Beløb på fordringer under inddrivelse er opdate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er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1 Modtag opdateringer fra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Fordring er overdraget til inddrivelse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overdrag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2 Overdrag til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Inddrivelse har modtaget meddelelse om opdatering af fordring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Meddelelse om opdatering sendt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Send opdatering til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4.01 Modtag opdateringer fra inddriv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er opdater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eløb på fordringer under inddrivelse er opdate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4.02 Overdrag til inddriv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Fordring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EFI use ca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Fordring overdrag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Fordring er overdraget til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EFI use ca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Opdateringer fra inddrivels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1 Modtag opdateringer fra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EFI use ca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Opdateringer fra inddrivels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4.01 Modtag opdateringer fra inddriv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end opdatering til inddriv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Der skal sendes meddelelse om bevægelse på fordring oversendt til inddrivelse</w:t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Meddelelse om opdatering sendt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Inddrivelse har modtaget meddelelse om opdatering af fordr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Send opdatering til inddriv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ool: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1  Regnskab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13755" cy="8882380"/>
                  <wp:effectExtent l="0" t="0" r="0" b="0"/>
                  <wp:wrapTight wrapText="bothSides">
                    <wp:wrapPolygon edited="0">
                      <wp:start x="-33" y="368"/>
                      <wp:lineTo x="-33" y="1665"/>
                      <wp:lineTo x="5702" y="1850"/>
                      <wp:lineTo x="10781" y="1850"/>
                      <wp:lineTo x="555" y="2012"/>
                      <wp:lineTo x="-33" y="2012"/>
                      <wp:lineTo x="-33" y="5462"/>
                      <wp:lineTo x="2781" y="5554"/>
                      <wp:lineTo x="10050" y="5554"/>
                      <wp:lineTo x="9076" y="5763"/>
                      <wp:lineTo x="8868" y="5832"/>
                      <wp:lineTo x="8902" y="5925"/>
                      <wp:lineTo x="10015" y="6295"/>
                      <wp:lineTo x="-33" y="6411"/>
                      <wp:lineTo x="-33" y="9884"/>
                      <wp:lineTo x="3407" y="9999"/>
                      <wp:lineTo x="10015" y="9999"/>
                      <wp:lineTo x="-33" y="10323"/>
                      <wp:lineTo x="-33" y="20603"/>
                      <wp:lineTo x="20589" y="20603"/>
                      <wp:lineTo x="20659" y="10323"/>
                      <wp:lineTo x="14328" y="9999"/>
                      <wp:lineTo x="18502" y="9999"/>
                      <wp:lineTo x="20624" y="9884"/>
                      <wp:lineTo x="20694" y="6434"/>
                      <wp:lineTo x="20415" y="6411"/>
                      <wp:lineTo x="16311" y="6295"/>
                      <wp:lineTo x="17737" y="5925"/>
                      <wp:lineTo x="17841" y="5832"/>
                      <wp:lineTo x="17668" y="5786"/>
                      <wp:lineTo x="16276" y="5554"/>
                      <wp:lineTo x="19441" y="5554"/>
                      <wp:lineTo x="20624" y="5462"/>
                      <wp:lineTo x="20694" y="2012"/>
                      <wp:lineTo x="20172" y="2012"/>
                      <wp:lineTo x="10746" y="1850"/>
                      <wp:lineTo x="8241" y="1480"/>
                      <wp:lineTo x="8241" y="368"/>
                      <wp:lineTo x="-33" y="368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888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Data skal overføres til SAP38 og DM finansmodul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data-overførse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3 Overfør regnskabsdata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Regnskabsperiode/reguleringsperiode ønskes åbnes/lukk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Periode skal åbnes/lukk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4 Regnskabs-perio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Periode er åbnet/lukk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Perioder åbnet/lukk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4 Regnskabs-period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Sumposteringer afstem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umposteringer afstemt uden fej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6 Indlæs sumposteringer fra SAP38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5.03 Overfør regnskabsdata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Sumposter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Bogfør sumposter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5.04 Regnskabs-perio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Perioder åbnet/lukk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Periode er åbnet/lukk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5.06 Indlæs sumposteringer fra SAP38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Afstemningsrapport havde fej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7 Behandle afstemningsrappor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Hvis der er fejl, underret bogholder</w:t>
            </w:r>
          </w:p>
          <w:p>
            <w:pPr>
              <w:pStyle w:val="Normal11"/>
              <w:rPr/>
            </w:pPr>
            <w:r>
              <w:rPr/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umposteringer afstemt uden fejl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umposteringer afstem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Sumposteringer afstemt uden fejl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5.07 Behandle afstemningsrapport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Overfør nye sumposteringer som konsekvens af rettels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3 Overfør regnskabsdata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Bogfør sumposter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umposteringer bogfør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an og overfør SAP38 sumposter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an og overfør SAP38 sumposter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Sumposteringer fra SAP3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5.06 Indlæs sumposteringer fra SAP38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  <w:t>Ansvarlig for at rette fejl udfra afstemningsrapporten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anmarks Nationalbank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Procesej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AP38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2  Rente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904230" cy="8891270"/>
                  <wp:effectExtent l="0" t="0" r="0" b="0"/>
                  <wp:wrapTight wrapText="bothSides">
                    <wp:wrapPolygon edited="0">
                      <wp:start x="-33" y="322"/>
                      <wp:lineTo x="-33" y="2035"/>
                      <wp:lineTo x="4353" y="2174"/>
                      <wp:lineTo x="10798" y="2174"/>
                      <wp:lineTo x="-33" y="2498"/>
                      <wp:lineTo x="-33" y="15532"/>
                      <wp:lineTo x="13481" y="15880"/>
                      <wp:lineTo x="-33" y="16111"/>
                      <wp:lineTo x="-33" y="20603"/>
                      <wp:lineTo x="20623" y="20603"/>
                      <wp:lineTo x="20727" y="16134"/>
                      <wp:lineTo x="20170" y="16088"/>
                      <wp:lineTo x="14107" y="15880"/>
                      <wp:lineTo x="20623" y="15532"/>
                      <wp:lineTo x="20692" y="2498"/>
                      <wp:lineTo x="10763" y="2174"/>
                      <wp:lineTo x="10310" y="1804"/>
                      <wp:lineTo x="10310" y="322"/>
                      <wp:lineTo x="-33" y="322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4230" cy="889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Rente skal beregn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nte skal beregnes udenfor ord.rte.tilskrivn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1 Beregn ren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Rentegodtgørelse skal beregnes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ntegodtgørelse skal beregnes og evt. tilskriv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3 Beregn rentegodtgør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Tid til tilskrivning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 skal beregnes via kontoovervågnig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2 Tilskriv ren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Rentegodtgørelse er beregnet og evt. tilskrevet kontoen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.godtgørelse beregnes og evt. tilskrives kundens ko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3 Beregn rentegodtgør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Rte er beregnet for konto eller fordringer, rte ikketilskrevet kont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nte tilskre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2 Tilskriv ren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 skal ikke tilskrives kundens k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1 Beregn ren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Rte er beregnet for konto eller fordringer, rte tilskrevet kont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 skal tilskr. kundens k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6.01 Beregn ren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6.01 Beregn rent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 skal ikke tilskrives kundens k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Rte er beregnet for konto eller fordringer, rte ikketilskrevet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Rte skal tilskr. kundens kto.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 skal tilskr. kundens kto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Rte er beregnet for konto eller fordringer, rte tilskrevet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Rte skal ikke tilskr. kundens kto.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6.02 Tilskriv rent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nte tilskrev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Rte er beregnet for konto eller fordringer, rte ikketilskrevet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6.03 Beregn rentegodtgør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Akter oplysninger om rentegodtgør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ESDH/CAPTIA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te.godtgørelse beregnes og evt. tilskrives kundens ko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Rentegodtgørelse er beregnet og evt. tilskrevet kontoen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ESDH/CAPTIA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agsbehandler, boghol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3  Rykker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7760" cy="8174990"/>
                  <wp:effectExtent l="0" t="0" r="0" b="0"/>
                  <wp:wrapTight wrapText="bothSides">
                    <wp:wrapPolygon edited="0">
                      <wp:start x="63" y="275"/>
                      <wp:lineTo x="63" y="2113"/>
                      <wp:lineTo x="5067" y="2289"/>
                      <wp:lineTo x="-31" y="2314"/>
                      <wp:lineTo x="-31" y="7752"/>
                      <wp:lineTo x="4967" y="7928"/>
                      <wp:lineTo x="10699" y="7928"/>
                      <wp:lineTo x="10566" y="8155"/>
                      <wp:lineTo x="10599" y="8255"/>
                      <wp:lineTo x="10798" y="8331"/>
                      <wp:lineTo x="-31" y="8683"/>
                      <wp:lineTo x="-31" y="14146"/>
                      <wp:lineTo x="6458" y="14373"/>
                      <wp:lineTo x="10931" y="14373"/>
                      <wp:lineTo x="10599" y="14776"/>
                      <wp:lineTo x="-31" y="15153"/>
                      <wp:lineTo x="-31" y="20591"/>
                      <wp:lineTo x="20604" y="20591"/>
                      <wp:lineTo x="20670" y="15153"/>
                      <wp:lineTo x="11394" y="14776"/>
                      <wp:lineTo x="11129" y="14448"/>
                      <wp:lineTo x="14972" y="14373"/>
                      <wp:lineTo x="20637" y="14146"/>
                      <wp:lineTo x="20670" y="8683"/>
                      <wp:lineTo x="18252" y="8608"/>
                      <wp:lineTo x="11162" y="8306"/>
                      <wp:lineTo x="11328" y="8155"/>
                      <wp:lineTo x="11162" y="7928"/>
                      <wp:lineTo x="16231" y="7928"/>
                      <wp:lineTo x="20637" y="7752"/>
                      <wp:lineTo x="20704" y="2314"/>
                      <wp:lineTo x="13117" y="2289"/>
                      <wp:lineTo x="15072" y="2113"/>
                      <wp:lineTo x="15038" y="275"/>
                      <wp:lineTo x="63" y="275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7760" cy="817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Rykker skal sendes ud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4 Ryk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Rykker er dann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ykker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2.04 Ryk 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2.04 Ryk 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Oprettelse af modregnings-indsat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Send rykk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Fordring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ykker dann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Rykker er dann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Fordring-hav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4  Sikkerhedsstillelse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05220" cy="2707005"/>
                  <wp:effectExtent l="0" t="0" r="0" b="0"/>
                  <wp:wrapTight wrapText="bothSides">
                    <wp:wrapPolygon edited="0">
                      <wp:start x="98" y="530"/>
                      <wp:lineTo x="98" y="4866"/>
                      <wp:lineTo x="5074" y="5397"/>
                      <wp:lineTo x="10781" y="5397"/>
                      <wp:lineTo x="10781" y="6615"/>
                      <wp:lineTo x="562" y="7147"/>
                      <wp:lineTo x="-31" y="7147"/>
                      <wp:lineTo x="-31" y="20608"/>
                      <wp:lineTo x="20603" y="20608"/>
                      <wp:lineTo x="20702" y="7147"/>
                      <wp:lineTo x="20171" y="7147"/>
                      <wp:lineTo x="10781" y="6615"/>
                      <wp:lineTo x="10748" y="5397"/>
                      <wp:lineTo x="7994" y="4180"/>
                      <wp:lineTo x="7994" y="530"/>
                      <wp:lineTo x="98" y="53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270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art - DMS: Fordring for hvilken der skal stilles sikkerhed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1 Opret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Sikkerheds-stillelse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lutdato for sikker-hedsstillelse er nå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2 Behandling af debetsaldi med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ækkede fordringer på kontoen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2 Behandling af debetsaldi med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ikkerhedsst.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1 Opret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Sikkerhedsstillelse opdateret/frigiv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ikkerhedsst. opdat./frig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3 Frigiv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MS: 17.01 Opret sikkerhedsstill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ikkerhedsst. opret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ikkerheds-stillelse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S: 17.02 Behandling af debetsaldi med sikkerhedsstill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Liste over sikker-hedsstillelser til behandl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DMS: 17.03 Frigiv sikkerhedsstillels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S: 17.03 Frigiv sikkerhedsstillelse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ikkerhedsst. opdat./frig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Sikkerhedsstillelse opdateret/frigiv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gholder, sagsbehandl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25  Udbetaling</w:t>
      </w:r>
    </w:p>
    <w:p>
      <w:pPr>
        <w:pStyle w:val="Normal11"/>
        <w:rPr/>
      </w:pPr>
      <w:r>
        <w:rPr/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212840" cy="6263640"/>
                  <wp:effectExtent l="0" t="0" r="0" b="0"/>
                  <wp:wrapTight wrapText="bothSides">
                    <wp:wrapPolygon edited="0">
                      <wp:start x="-31" y="31"/>
                      <wp:lineTo x="-31" y="4988"/>
                      <wp:lineTo x="5265" y="5283"/>
                      <wp:lineTo x="8943" y="5283"/>
                      <wp:lineTo x="-31" y="5414"/>
                      <wp:lineTo x="-31" y="10896"/>
                      <wp:lineTo x="1555" y="11061"/>
                      <wp:lineTo x="4636" y="11061"/>
                      <wp:lineTo x="230" y="11323"/>
                      <wp:lineTo x="-31" y="11323"/>
                      <wp:lineTo x="-31" y="14015"/>
                      <wp:lineTo x="1853" y="14212"/>
                      <wp:lineTo x="4636" y="14212"/>
                      <wp:lineTo x="-31" y="14606"/>
                      <wp:lineTo x="-31" y="17298"/>
                      <wp:lineTo x="8645" y="17363"/>
                      <wp:lineTo x="8413" y="17626"/>
                      <wp:lineTo x="8512" y="17889"/>
                      <wp:lineTo x="-31" y="17921"/>
                      <wp:lineTo x="-31" y="20580"/>
                      <wp:lineTo x="20604" y="20580"/>
                      <wp:lineTo x="20704" y="17954"/>
                      <wp:lineTo x="20438" y="17921"/>
                      <wp:lineTo x="17589" y="17889"/>
                      <wp:lineTo x="17656" y="17396"/>
                      <wp:lineTo x="20670" y="17298"/>
                      <wp:lineTo x="20637" y="14475"/>
                      <wp:lineTo x="17324" y="14212"/>
                      <wp:lineTo x="18053" y="14212"/>
                      <wp:lineTo x="20637" y="14015"/>
                      <wp:lineTo x="20704" y="11356"/>
                      <wp:lineTo x="20207" y="11290"/>
                      <wp:lineTo x="17589" y="11061"/>
                      <wp:lineTo x="19478" y="11061"/>
                      <wp:lineTo x="20637" y="10864"/>
                      <wp:lineTo x="20704" y="5414"/>
                      <wp:lineTo x="9075" y="5283"/>
                      <wp:lineTo x="13084" y="5283"/>
                      <wp:lineTo x="20637" y="4955"/>
                      <wp:lineTo x="20704" y="1442"/>
                      <wp:lineTo x="8148" y="1081"/>
                      <wp:lineTo x="8148" y="31"/>
                      <wp:lineTo x="-31" y="31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840" cy="626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986" w:gutter="57" w:header="556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11"/>
        <w:rPr/>
      </w:pPr>
      <w:r>
        <w:rPr/>
      </w:r>
    </w:p>
    <w:p>
      <w:pPr>
        <w:pStyle w:val="Heading2"/>
        <w:rPr/>
      </w:pPr>
      <w:r>
        <w:rPr/>
        <w:t>Hændelser på diagram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- Konti medkreditsaldo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3 Dan udbetalingsforsla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tart - Ompostering til udbetaling foretag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Start af proce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3 Dan udbetalingsforsla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Beløb sendt til udbetalings-formidler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løb udbeta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4 Gennemfør godkendet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Postering opdateret, kontoen er clear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bekræf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1 Check udbetaling bekræftels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Udbetaling via NKS eller i efterbeh.liste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tursvar 2 og 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7 Modtag retursvar fra Nem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Slut - Udbetalingsstop oprettet</w:t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er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Afsend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5 Godkend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Aktivitet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0.01 Check udbetaling bekræftels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bekræfte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Postering opdateret, kontoen er clear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0.02 Udbetal med check grundet fejlet NemKonto udbetalin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checkbetal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Udbetalingsformedler (NemKonto, SKB, SAP38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. reg. på kundenskonto og modpost. på checkventeko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1 Check udbetaling bekræftels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0.03 Dan udbetalingsforslag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Check for fordr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Hent kunde stamoplysn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Kundestamoplysningssystemer (CSR-P, ES, DMR, EFI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Lister dannet til godkend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5 Godkend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0.04 Gennemfør godkendet udbetal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Godkendeudbetal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A&amp;D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Godkendte udbetalinge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Udbetalingsformedler (NemKonto, SKB, SAP38)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eddelelse om udbetaling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Rolle - Fordring-hav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Beløb udbetal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Beløb sendt til udbetalings-formidl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Check udbetaling på Kundens konto og modpost.på venteko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1 Check udbetaling bekræftels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0.05 Godkend udbetaling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er afvis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Udbetalingsstop oprettet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Udbetalinger afvis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Udbetalinger godkendt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4 Gennemfør godkendet udbetaling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Udbetalinger godkendt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10.07 Modtag retursvar fra NemKonto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>
          <w:b/>
          <w:b/>
        </w:rPr>
      </w:pPr>
      <w:r>
        <w:rPr>
          <w:b/>
        </w:rPr>
        <w:t xml:space="preserve">Note: </w:t>
      </w:r>
    </w:p>
    <w:p>
      <w:pPr>
        <w:pStyle w:val="Normal11"/>
        <w:rPr>
          <w:b/>
          <w:b/>
        </w:rPr>
      </w:pPr>
      <w:r>
        <w:rPr>
          <w:b/>
        </w:rPr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tursvar 7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Aktivitet - 10.02 Udbetal med check grundet fejlet NemKonto udbetaling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Retursvar 7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Sekvens - Retursvar 2 og 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Hændelse - Udbetaling via NKS eller i efterbeh.liste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Betinget af: Retursvar 2 og 8</w:t>
            </w:r>
          </w:p>
          <w:p>
            <w:pPr>
              <w:pStyle w:val="Normal11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Heading2"/>
        <w:rPr/>
      </w:pPr>
      <w:r>
        <w:rPr/>
        <w:t>Roller på diagramme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&amp;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DM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Fordring-hav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Godkender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Kundestamoplysningssystemer (CSR-P, ES, DMR, EFI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Tid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Heading3"/>
        <w:rPr/>
      </w:pPr>
      <w:r>
        <w:rPr/>
        <w:t>Udbetalingsformedler (NemKonto, SKB, SAP38)</w:t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Check-bekræftels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rocess:10.01 Check udbetaling bekræftelser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00CC" w:val="clear"/>
          </w:tcPr>
          <w:p>
            <w:pPr>
              <w:pStyle w:val="Normal11"/>
              <w:rPr>
                <w:color w:val="FFFFFF"/>
              </w:rPr>
            </w:pPr>
            <w:r>
              <w:rPr>
                <w:b/>
                <w:color w:val="FFFFFF"/>
              </w:rPr>
              <w:t>Meddelelse - Modtagretursvar fra NemKonto2, 5, 7, 8, 9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1"/>
              <w:rPr/>
            </w:pPr>
            <w:r>
              <w:rPr/>
              <w:t>Modtager</w:t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1"/>
              <w:rPr/>
            </w:pPr>
            <w:r>
              <w:rPr/>
              <w:t>Process:10.07 Modtag retursvar fra NemKonto</w:t>
            </w:r>
          </w:p>
        </w:tc>
      </w:tr>
      <w:tr>
        <w:trPr/>
        <w:tc>
          <w:tcPr>
            <w:tcW w:w="9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snapToGrid w:val="false"/>
              <w:rPr/>
            </w:pPr>
            <w:r>
              <w:rPr/>
            </w:r>
          </w:p>
        </w:tc>
      </w:tr>
    </w:tbl>
    <w:p>
      <w:pPr>
        <w:pStyle w:val="Normal11"/>
        <w:rPr/>
      </w:pPr>
      <w:r>
        <w:rPr/>
      </w:r>
    </w:p>
    <w:p>
      <w:pPr>
        <w:pStyle w:val="Normal11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134" w:right="986" w:gutter="57" w:header="556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e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pport dannet den: </w:t>
    </w:r>
    <w:r>
      <w:rPr/>
      <w:fldChar w:fldCharType="begin"/>
    </w:r>
    <w:r>
      <w:rPr/>
      <w:instrText xml:space="preserve"> CREATEDATE \@"d'. 'MMMM\ yyyy" </w:instrText>
    </w:r>
    <w:r>
      <w:rPr/>
      <w:fldChar w:fldCharType="separate"/>
    </w:r>
    <w:r>
      <w:rPr/>
      <w:t>24. september 20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wmf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wmf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wmf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wmf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wmf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wmf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image" Target="media/image11.wmf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image" Target="media/image12.wmf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image" Target="media/image13.wmf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image" Target="media/image14.wmf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image" Target="media/image15.wmf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image" Target="media/image16.wmf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8:00Z</dcterms:created>
  <dc:creator>w16578</dc:creator>
  <dc:description/>
  <cp:keywords/>
  <dc:language>en-US</dc:language>
  <cp:lastModifiedBy>w16578</cp:lastModifiedBy>
  <dcterms:modified xsi:type="dcterms:W3CDTF">2010-09-24T06:50:00Z</dcterms:modified>
  <cp:revision>1</cp:revision>
  <dc:subject/>
  <dc:title>1</dc:title>
</cp:coreProperties>
</file>