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542792">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793">
            <w:r>
              <w:rPr>
                <w:rStyle w:val="IndexLink"/>
                <w:lang w:val="en-US" w:eastAsia="en-US"/>
              </w:rPr>
              <w:t>NemKontoUdbetalingListeSend</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8542794">
            <w:r>
              <w:rPr>
                <w:rStyle w:val="IndexLink"/>
                <w:lang w:val="en-US" w:eastAsia="en-US"/>
              </w:rPr>
              <w:t>Dataelement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795">
            <w:r>
              <w:rPr>
                <w:rStyle w:val="IndexLink"/>
                <w:lang w:val="en-US" w:eastAsia="en-US"/>
              </w:rPr>
              <w:t>AlternativAdresseAdresseLinie1</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796">
            <w:r>
              <w:rPr>
                <w:rStyle w:val="IndexLink"/>
                <w:lang w:val="en-US" w:eastAsia="en-US"/>
              </w:rPr>
              <w:t>AlternativAdresseAdresseLinie2</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797">
            <w:r>
              <w:rPr>
                <w:rStyle w:val="IndexLink"/>
                <w:lang w:val="en-US" w:eastAsia="en-US"/>
              </w:rPr>
              <w:t>AlternativAdresseAdresseLinie3</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798">
            <w:r>
              <w:rPr>
                <w:rStyle w:val="IndexLink"/>
                <w:lang w:val="en-US" w:eastAsia="en-US"/>
              </w:rPr>
              <w:t>AlternativAdresseAdresseLinie4</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799">
            <w:r>
              <w:rPr>
                <w:rStyle w:val="IndexLink"/>
                <w:lang w:val="en-US" w:eastAsia="en-US"/>
              </w:rPr>
              <w:t>AlternativAdresseAdresseLinie5</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0">
            <w:r>
              <w:rPr>
                <w:rStyle w:val="IndexLink"/>
                <w:lang w:val="en-US" w:eastAsia="en-US"/>
              </w:rPr>
              <w:t>BankKontoIBANNumm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1">
            <w:r>
              <w:rPr>
                <w:rStyle w:val="IndexLink"/>
                <w:lang w:val="en-US" w:eastAsia="en-US"/>
              </w:rPr>
              <w:t>BankNavn</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2">
            <w:r>
              <w:rPr>
                <w:rStyle w:val="IndexLink"/>
                <w:lang w:val="en-US" w:eastAsia="en-US"/>
              </w:rPr>
              <w:t>BankkontoBICKode</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3">
            <w:r>
              <w:rPr>
                <w:rStyle w:val="IndexLink"/>
                <w:lang w:val="en-US" w:eastAsia="en-US"/>
              </w:rPr>
              <w:t>KundeNavn</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4">
            <w:r>
              <w:rPr>
                <w:rStyle w:val="IndexLink"/>
                <w:lang w:val="en-US" w:eastAsia="en-US"/>
              </w:rPr>
              <w:t>KundeNumm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5">
            <w:r>
              <w:rPr>
                <w:rStyle w:val="IndexLink"/>
                <w:lang w:val="en-US" w:eastAsia="en-US"/>
              </w:rPr>
              <w:t>LandKode</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6">
            <w:r>
              <w:rPr>
                <w:rStyle w:val="IndexLink"/>
                <w:lang w:val="en-US" w:eastAsia="en-US"/>
              </w:rPr>
              <w:t>NemKontoAftaleBBAN</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7">
            <w:r>
              <w:rPr>
                <w:rStyle w:val="IndexLink"/>
                <w:lang w:val="en-US" w:eastAsia="en-US"/>
              </w:rPr>
              <w:t>NemKontoAftaleEAN</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8">
            <w:r>
              <w:rPr>
                <w:rStyle w:val="IndexLink"/>
                <w:lang w:val="en-US" w:eastAsia="en-US"/>
              </w:rPr>
              <w:t>NemKontoAftaleLinjeOrganisationID</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09">
            <w:r>
              <w:rPr>
                <w:rStyle w:val="IndexLink"/>
                <w:lang w:val="en-US" w:eastAsia="en-US"/>
              </w:rPr>
              <w:t>NemKontoAftalePengeinstitutAftale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0">
            <w:r>
              <w:rPr>
                <w:rStyle w:val="IndexLink"/>
                <w:lang w:val="en-US" w:eastAsia="en-US"/>
              </w:rPr>
              <w:t>NemKontoAftaleTilslutning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1">
            <w:r>
              <w:rPr>
                <w:rStyle w:val="IndexLink"/>
                <w:lang w:val="en-US" w:eastAsia="en-US"/>
              </w:rPr>
              <w:t>NemKontoAftaleTilslutning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2">
            <w:r>
              <w:rPr>
                <w:rStyle w:val="IndexLink"/>
                <w:lang w:val="en-US" w:eastAsia="en-US"/>
              </w:rPr>
              <w:t>NemKontoMeddelelseDatoTid</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3">
            <w:r>
              <w:rPr>
                <w:rStyle w:val="IndexLink"/>
                <w:lang w:val="en-US" w:eastAsia="en-US"/>
              </w:rPr>
              <w:t>NemKontoMeddelelseID</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4">
            <w:r>
              <w:rPr>
                <w:rStyle w:val="IndexLink"/>
                <w:lang w:val="en-US" w:eastAsia="en-US"/>
              </w:rPr>
              <w:t>NemKontoSystemEA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5">
            <w:r>
              <w:rPr>
                <w:rStyle w:val="IndexLink"/>
                <w:lang w:val="en-US" w:eastAsia="en-US"/>
              </w:rPr>
              <w:t>NemKontoSystemNavn</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6">
            <w:r>
              <w:rPr>
                <w:rStyle w:val="IndexLink"/>
                <w:lang w:val="en-US" w:eastAsia="en-US"/>
              </w:rPr>
              <w:t>NemKontoUdbetalingAdvisering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7">
            <w:r>
              <w:rPr>
                <w:rStyle w:val="IndexLink"/>
                <w:lang w:val="en-US" w:eastAsia="en-US"/>
              </w:rPr>
              <w:t>NemKontoUdbetalingBankFilialID</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8">
            <w:r>
              <w:rPr>
                <w:rStyle w:val="IndexLink"/>
                <w:lang w:val="en-US" w:eastAsia="en-US"/>
              </w:rPr>
              <w:t>NemKontoUdbetalingBankFilial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19">
            <w:r>
              <w:rPr>
                <w:rStyle w:val="IndexLink"/>
                <w:lang w:val="en-US" w:eastAsia="en-US"/>
              </w:rPr>
              <w:t>NemKontoUdbetalingBankKon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0">
            <w:r>
              <w:rPr>
                <w:rStyle w:val="IndexLink"/>
                <w:lang w:val="en-US" w:eastAsia="en-US"/>
              </w:rPr>
              <w:t>NemKontoUdbetalingBankdag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1">
            <w:r>
              <w:rPr>
                <w:rStyle w:val="IndexLink"/>
                <w:lang w:val="en-US" w:eastAsia="en-US"/>
              </w:rPr>
              <w:t>NemKontoUdbetalingBeløb</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2">
            <w:r>
              <w:rPr>
                <w:rStyle w:val="IndexLink"/>
                <w:lang w:val="en-US" w:eastAsia="en-US"/>
              </w:rPr>
              <w:t>NemKontoUdbetalingDebiteringsteks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3">
            <w:r>
              <w:rPr>
                <w:rStyle w:val="IndexLink"/>
                <w:lang w:val="en-US" w:eastAsia="en-US"/>
              </w:rPr>
              <w:t>NemKontoUdbetalingFaktura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4">
            <w:r>
              <w:rPr>
                <w:rStyle w:val="IndexLink"/>
                <w:lang w:val="en-US" w:eastAsia="en-US"/>
              </w:rPr>
              <w:t>NemKontoUdbetalingGiroFI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5">
            <w:r>
              <w:rPr>
                <w:rStyle w:val="IndexLink"/>
                <w:lang w:val="en-US" w:eastAsia="en-US"/>
              </w:rPr>
              <w:t>NemKontoUdbetalingID</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6">
            <w:r>
              <w:rPr>
                <w:rStyle w:val="IndexLink"/>
                <w:lang w:val="en-US" w:eastAsia="en-US"/>
              </w:rPr>
              <w:t>NemKontoUdbetalingKompletMarkering</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7">
            <w:r>
              <w:rPr>
                <w:rStyle w:val="IndexLink"/>
                <w:lang w:val="en-US" w:eastAsia="en-US"/>
              </w:rPr>
              <w:t>NemKontoUdbetalingKundeNummer</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8">
            <w:r>
              <w:rPr>
                <w:rStyle w:val="IndexLink"/>
                <w:lang w:val="en-US" w:eastAsia="en-US"/>
              </w:rPr>
              <w:t>NemKontoUdbetalingListeAntal</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29">
            <w:r>
              <w:rPr>
                <w:rStyle w:val="IndexLink"/>
                <w:lang w:val="en-US" w:eastAsia="en-US"/>
              </w:rPr>
              <w:t>NemKontoUdbetalingListeDato</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30">
            <w:r>
              <w:rPr>
                <w:rStyle w:val="IndexLink"/>
                <w:lang w:val="en-US" w:eastAsia="en-US"/>
              </w:rPr>
              <w:t>NemKontoUdbetalingListeID</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31">
            <w:r>
              <w:rPr>
                <w:rStyle w:val="IndexLink"/>
                <w:lang w:val="en-US" w:eastAsia="en-US"/>
              </w:rPr>
              <w:t>NemKontoUdbetalingListeKontrolsum</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32">
            <w:r>
              <w:rPr>
                <w:rStyle w:val="IndexLink"/>
                <w:lang w:val="en-US" w:eastAsia="en-US"/>
              </w:rPr>
              <w:t>NemKontoUdbetalingModtagerID</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33">
            <w:r>
              <w:rPr>
                <w:rStyle w:val="IndexLink"/>
                <w:lang w:val="en-US" w:eastAsia="en-US"/>
              </w:rPr>
              <w:t>NemKontoUdbetalingModtagerIDTyp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34">
            <w:r>
              <w:rPr>
                <w:rStyle w:val="IndexLink"/>
                <w:lang w:val="en-US" w:eastAsia="en-US"/>
              </w:rPr>
              <w:t>NemKontoUdbetalingModtagerPosteringTekst</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35">
            <w:r>
              <w:rPr>
                <w:rStyle w:val="IndexLink"/>
                <w:lang w:val="en-US" w:eastAsia="en-US"/>
              </w:rPr>
              <w:t>NemKontoUdbetalingModtagerValuta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36">
            <w:r>
              <w:rPr>
                <w:rStyle w:val="IndexLink"/>
                <w:lang w:val="en-US" w:eastAsia="en-US"/>
              </w:rPr>
              <w:t>NemKontoUdbetalingOCRLinj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37">
            <w:r>
              <w:rPr>
                <w:rStyle w:val="IndexLink"/>
                <w:lang w:val="en-US" w:eastAsia="en-US"/>
              </w:rPr>
              <w:t>NemKontoUdbetalingValutaKod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542838">
            <w:r>
              <w:rPr>
                <w:rStyle w:val="IndexLink"/>
                <w:lang w:val="en-US" w:eastAsia="en-US"/>
              </w:rPr>
              <w:t>NemKontoUdbetalingYdelseKode</w:t>
              <w:tab/>
              <w:t>8</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8542839">
            <w:r>
              <w:rPr>
                <w:rStyle w:val="IndexLink"/>
                <w:b w:val="false"/>
                <w:lang w:val="en-US" w:eastAsia="en-US"/>
              </w:rPr>
              <w:t>VirksomhedSENummer</w:t>
              <w:tab/>
              <w:t>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8542792"/>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8542793"/>
            <w:bookmarkEnd w:id="1"/>
            <w:r>
              <w:rPr>
                <w:rFonts w:cs="Arial" w:ascii="Arial" w:hAnsi="Arial"/>
                <w:b/>
                <w:sz w:val="30"/>
              </w:rPr>
              <w:t>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2" w:name="__RefHeading___Toc278542794"/>
      <w:bookmarkEnd w:id="2"/>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 w:name="__RefHeading___Toc278542795"/>
            <w:bookmarkEnd w:id="3"/>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8542796"/>
            <w:bookmarkEnd w:id="4"/>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8542797"/>
            <w:bookmarkEnd w:id="5"/>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8542798"/>
            <w:bookmarkEnd w:id="6"/>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8542799"/>
            <w:bookmarkEnd w:id="7"/>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8542800"/>
            <w:bookmarkEnd w:id="8"/>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8542801"/>
            <w:bookmarkEnd w:id="9"/>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8542802"/>
            <w:bookmarkEnd w:id="10"/>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8542803"/>
            <w:bookmarkEnd w:id="11"/>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8542804"/>
            <w:bookmarkEnd w:id="12"/>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8542805"/>
            <w:bookmarkEnd w:id="13"/>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8542806"/>
            <w:bookmarkEnd w:id="14"/>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8542807"/>
            <w:bookmarkEnd w:id="15"/>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8542808"/>
            <w:bookmarkEnd w:id="16"/>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8542809"/>
            <w:bookmarkEnd w:id="17"/>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8542810"/>
            <w:bookmarkEnd w:id="18"/>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8542811"/>
            <w:bookmarkEnd w:id="19"/>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8542812"/>
            <w:bookmarkEnd w:id="20"/>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8542813"/>
            <w:bookmarkEnd w:id="21"/>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8542814"/>
            <w:bookmarkEnd w:id="22"/>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8542815"/>
            <w:bookmarkEnd w:id="23"/>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8542816"/>
            <w:bookmarkEnd w:id="24"/>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8542817"/>
            <w:bookmarkEnd w:id="25"/>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8542818"/>
            <w:bookmarkEnd w:id="26"/>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8542819"/>
            <w:bookmarkEnd w:id="27"/>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8542820"/>
            <w:bookmarkEnd w:id="28"/>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8542821"/>
            <w:bookmarkEnd w:id="29"/>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8542822"/>
            <w:bookmarkEnd w:id="30"/>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8542823"/>
            <w:bookmarkEnd w:id="31"/>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8542824"/>
            <w:bookmarkEnd w:id="32"/>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8542825"/>
            <w:bookmarkEnd w:id="33"/>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8542826"/>
            <w:bookmarkEnd w:id="34"/>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8542827"/>
            <w:bookmarkEnd w:id="35"/>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8542828"/>
            <w:bookmarkEnd w:id="36"/>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8542829"/>
            <w:bookmarkEnd w:id="37"/>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8542830"/>
            <w:bookmarkEnd w:id="38"/>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8542831"/>
            <w:bookmarkEnd w:id="39"/>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8542832"/>
            <w:bookmarkEnd w:id="40"/>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8542833"/>
            <w:bookmarkEnd w:id="41"/>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8542834"/>
            <w:bookmarkEnd w:id="42"/>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8542835"/>
            <w:bookmarkEnd w:id="43"/>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8542836"/>
            <w:bookmarkEnd w:id="44"/>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8542837"/>
            <w:bookmarkEnd w:id="45"/>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8542838"/>
            <w:bookmarkEnd w:id="46"/>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8542839"/>
            <w:bookmarkEnd w:id="47"/>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novem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0:00Z</dcterms:created>
  <dc:creator>w16578</dc:creator>
  <dc:description/>
  <cp:keywords/>
  <dc:language>en-US</dc:language>
  <cp:lastModifiedBy>w16578</cp:lastModifiedBy>
  <dcterms:modified xsi:type="dcterms:W3CDTF">2010-11-26T12:51:00Z</dcterms:modified>
  <cp:revision>1</cp:revision>
  <dc:subject/>
  <dc:title>Servicebeskrivelser</dc:title>
</cp:coreProperties>
</file>