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ks til OIO-schem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liste med links til de OIO-schemaer som specificerer indholdet for de dokumenter, der udveksl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dbetaling:</w:t>
      </w:r>
    </w:p>
    <w:p>
      <w:pPr>
        <w:pStyle w:val="Normal"/>
        <w:rPr/>
      </w:pPr>
      <w:hyperlink r:id="rId2">
        <w:r>
          <w:rPr>
            <w:rStyle w:val="InternetLink"/>
          </w:rPr>
          <w:t>http://rep.oio.dk/oes.dk/nemkonto/xml/schemas/2006/05/01/NKS_NKSPayment.xsd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vitteringer:</w:t>
      </w:r>
    </w:p>
    <w:p>
      <w:pPr>
        <w:pStyle w:val="Normal"/>
        <w:rPr/>
      </w:pPr>
      <w:hyperlink r:id="rId3">
        <w:r>
          <w:rPr>
            <w:rStyle w:val="InternetLink"/>
          </w:rPr>
          <w:t>http://rep.oio.dk/oes.dk/nemkonto/xml/schemas/2006/05/01/NKS_NKSReceipt0.xsd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rep.oio.dk/oes.dk/nemkonto/xml/schemas/2006/05/01/NKS_NKSReceipt1.xsd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tursvar:</w:t>
      </w:r>
    </w:p>
    <w:p>
      <w:pPr>
        <w:pStyle w:val="Normal"/>
        <w:rPr/>
      </w:pPr>
      <w:hyperlink r:id="rId5">
        <w:r>
          <w:rPr>
            <w:rStyle w:val="InternetLink"/>
          </w:rPr>
          <w:t>http://rep.oio.dk/oes.dk/nemkonto/xml/schemas/2006/05/01/NKS_NKSResponse2.xsd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rep.oio.dk/oes.dk/nemkonto/xml/schemas/2006/05/01/NKS_NKSResponse5.xsd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rep.oio.dk/oes.dk/nemkonto/xml/schemas/2006/05/01/NKS_NKSResponse7.xsd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rep.oio.dk/oes.dk/nemkonto/xml/schemas/2006/05/01/NKS_NKSResponse8.xsd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rep.oio.dk/oes.dk/nemkonto/xml/schemas/2006/05/01/NKS_NKSResponse9.xsd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elle strukturerer som bruges af NKS_NKSPayment:</w:t>
      </w:r>
    </w:p>
    <w:p>
      <w:pPr>
        <w:pStyle w:val="Normal"/>
        <w:rPr/>
      </w:pPr>
      <w:hyperlink r:id="rId10">
        <w:r>
          <w:rPr>
            <w:rStyle w:val="InternetLink"/>
          </w:rPr>
          <w:t>http://rep.oio.dk/oes.dk/nemkonto.ebms/xml/schemas/2006/05/01/EBMS_Common.xsd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rep.oio.dk/oes.dk/nemkonto.swift/xml/schemas/2006/05/01/SWIFT_NKSPayment.xsd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el struktur, som bruges af response-schemaer:</w:t>
      </w:r>
    </w:p>
    <w:p>
      <w:pPr>
        <w:pStyle w:val="Normal"/>
        <w:rPr/>
      </w:pPr>
      <w:hyperlink r:id="rId12">
        <w:r>
          <w:rPr>
            <w:rStyle w:val="InternetLink"/>
          </w:rPr>
          <w:t>http://rep.oio.dk/oes.dk/nemkonto.swift/xml/schemas/2006/05/01/SWIFT_Package.xsd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gitaliser.dk vs. rep.oio.dk</w:t>
      </w:r>
    </w:p>
    <w:p>
      <w:pPr>
        <w:pStyle w:val="Normal"/>
        <w:rPr/>
      </w:pPr>
      <w:r>
        <w:rPr/>
        <w:t>Der findes ikke nyere schemaer på digitaliser.dk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oio.dk/oes.dk/nemkonto/xml/schemas/2006/05/01/NKS_NKSPayment.xsd" TargetMode="External"/><Relationship Id="rId3" Type="http://schemas.openxmlformats.org/officeDocument/2006/relationships/hyperlink" Target="http://rep.oio.dk/oes.dk/nemkonto/xml/schemas/2006/05/01/NKS_NKSReceipt0.xsd" TargetMode="External"/><Relationship Id="rId4" Type="http://schemas.openxmlformats.org/officeDocument/2006/relationships/hyperlink" Target="http://rep.oio.dk/oes.dk/nemkonto/xml/schemas/2006/05/01/NKS_NKSReceipt1.xsd" TargetMode="External"/><Relationship Id="rId5" Type="http://schemas.openxmlformats.org/officeDocument/2006/relationships/hyperlink" Target="http://rep.oio.dk/oes.dk/nemkonto/xml/schemas/2006/05/01/NKS_NKSResponse2.xsd" TargetMode="External"/><Relationship Id="rId6" Type="http://schemas.openxmlformats.org/officeDocument/2006/relationships/hyperlink" Target="http://rep.oio.dk/oes.dk/nemkonto/xml/schemas/2006/05/01/NKS_NKSResponse5.xsd" TargetMode="External"/><Relationship Id="rId7" Type="http://schemas.openxmlformats.org/officeDocument/2006/relationships/hyperlink" Target="http://rep.oio.dk/oes.dk/nemkonto/xml/schemas/2006/05/01/NKS_NKSResponse7.xsd" TargetMode="External"/><Relationship Id="rId8" Type="http://schemas.openxmlformats.org/officeDocument/2006/relationships/hyperlink" Target="http://rep.oio.dk/oes.dk/nemkonto/xml/schemas/2006/05/01/NKS_NKSResponse8.xsd" TargetMode="External"/><Relationship Id="rId9" Type="http://schemas.openxmlformats.org/officeDocument/2006/relationships/hyperlink" Target="http://rep.oio.dk/oes.dk/nemkonto/xml/schemas/2006/05/01/NKS_NKSResponse9.xsd" TargetMode="External"/><Relationship Id="rId10" Type="http://schemas.openxmlformats.org/officeDocument/2006/relationships/hyperlink" Target="http://rep.oio.dk/oes.dk/nemkonto.ebms/xml/schemas/2006/05/01/EBMS_Common.xsd" TargetMode="External"/><Relationship Id="rId11" Type="http://schemas.openxmlformats.org/officeDocument/2006/relationships/hyperlink" Target="http://rep.oio.dk/oes.dk/nemkonto.swift/xml/schemas/2006/05/01/SWIFT_NKSPayment.xsd" TargetMode="External"/><Relationship Id="rId12" Type="http://schemas.openxmlformats.org/officeDocument/2006/relationships/hyperlink" Target="http://rep.oio.dk/oes.dk/nemkonto.swift/xml/schemas/2006/05/01/SWIFT_Package.xs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7:00Z</dcterms:created>
  <dc:creator>w17064</dc:creator>
  <dc:description/>
  <cp:keywords/>
  <dc:language>en-US</dc:language>
  <cp:lastModifiedBy>w17064</cp:lastModifiedBy>
  <dcterms:modified xsi:type="dcterms:W3CDTF">2010-05-25T13:45:00Z</dcterms:modified>
  <cp:revision>2</cp:revision>
  <dc:subject/>
  <dc:title/>
</cp:coreProperties>
</file>