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801091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801092">
            <w:r>
              <w:rPr>
                <w:rStyle w:val="IndexLink"/>
                <w:lang w:val="en-US" w:eastAsia="en-US"/>
              </w:rPr>
              <w:t>OpkrævningInddrivelseOpdateringModta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8801093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801094">
            <w:r>
              <w:rPr>
                <w:rStyle w:val="IndexLink"/>
                <w:lang w:val="en-US" w:eastAsia="en-US"/>
              </w:rPr>
              <w:t>Kunde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801095">
            <w:r>
              <w:rPr>
                <w:rStyle w:val="IndexLink"/>
                <w:lang w:val="en-US" w:eastAsia="en-US"/>
              </w:rPr>
              <w:t>KundeTyp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801096">
            <w:r>
              <w:rPr>
                <w:rStyle w:val="IndexLink"/>
                <w:lang w:val="en-US" w:eastAsia="en-US"/>
              </w:rPr>
              <w:t>OpkrævningFordringBeløb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8801097">
            <w:r>
              <w:rPr>
                <w:rStyle w:val="IndexLink"/>
                <w:lang w:val="en-US" w:eastAsia="en-US"/>
              </w:rPr>
              <w:t>OpkrævningFordringI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8801098">
            <w:r>
              <w:rPr>
                <w:rStyle w:val="IndexLink"/>
                <w:b w:val="false"/>
                <w:lang w:val="en-US" w:eastAsia="en-US"/>
              </w:rPr>
              <w:t>OpkrævningIndbetalingBogføringDato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8801091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8801092"/>
            <w:bookmarkEnd w:id="1"/>
            <w:r>
              <w:rPr>
                <w:rFonts w:cs="Arial" w:ascii="Arial" w:hAnsi="Arial"/>
                <w:b/>
                <w:sz w:val="30"/>
              </w:rPr>
              <w:t>OpkrævningInddrivelseOpdatering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en opkrævningskonto med betalingsoplysninger fra inddrivelse. Det kan ske i form af to former for inform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Informaion om at en konkret opkrævningsfordring i DMO (som er blevet overdraget til inddrivelse) er blevet dækket af kunden ved en indbetaling til DMI. Dvs. DMO har ikke længere et tilgodehavende på den givn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Information vedrørende modregninsfordr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dringer der er overdraget til inddrivelse dækkes af inddrivelsen anvendes denne service til at modtage disse informationer fra EFI, det forventes at disse er opdelt i følgende 3 katagorier Indbetalinger, Modregninger og Af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drivelseOpdatering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ogføringDat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drivelseOpdatering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Modtag information fra Inddrivelsesmyndigheden i Use Case "14.01 Modtag opdateringer fra 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el 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åndtere kommunikation fra Inddrivelsesmyndigheden(EFI) til Debitormotoren (DM) i forbindelse med modtagelse af opdateringer for eksempelvis indbetalinger mv foretaget til Inddr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sker en eller anden form for dækning/ændring af fordringer som er overdraget fra opkrævning til inddrivelse skal dette afspejles i DM/Opkræv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skal ske for at sikre, at en fordring altid er registreret med samme beløb i henholdsvis DM/Opkrævning og EF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8801093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8801094"/>
            <w:bookmarkEnd w:id="3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8801095"/>
            <w:bookmarkEnd w:id="4"/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8801096"/>
            <w:bookmarkEnd w:id="5"/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8801097"/>
            <w:bookmarkEnd w:id="6"/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8801098"/>
            <w:bookmarkEnd w:id="7"/>
            <w:r>
              <w:rPr>
                <w:rFonts w:cs="Arial" w:ascii="Arial" w:hAnsi="Arial"/>
                <w:sz w:val="18"/>
              </w:rPr>
              <w:t>Opkrævning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gføringsdato på indbetalingen er den regbskabsmæssige dato, dvs. dato for bogfø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 er også dato for SKATs faktiske modtagelse af indbetalingen. Anvendes især til at forklare hændelser (fx. rykkere), som krydser indbetalinger fra kun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drivelseOpdater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drivelseOpdater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drivelseOpdater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5:00Z</dcterms:created>
  <dc:creator>w17811</dc:creator>
  <dc:description/>
  <cp:keywords/>
  <dc:language>en-US</dc:language>
  <cp:lastModifiedBy>w17811</cp:lastModifiedBy>
  <dcterms:modified xsi:type="dcterms:W3CDTF">2010-11-29T12:37:00Z</dcterms:modified>
  <cp:revision>1</cp:revision>
  <dc:subject/>
  <dc:title>Servicebeskrivelser</dc:title>
</cp:coreProperties>
</file>