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8545553">
            <w:r>
              <w:rPr>
                <w:rStyle w:val="IndexLink"/>
                <w:lang w:val="en-US" w:eastAsia="en-US"/>
              </w:rPr>
              <w:t>Servicebeskrivels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54">
            <w:r>
              <w:rPr>
                <w:rStyle w:val="IndexLink"/>
                <w:lang w:val="en-US" w:eastAsia="en-US"/>
              </w:rPr>
              <w:t>AlternativKontaktSamlingHent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8545555">
            <w:r>
              <w:rPr>
                <w:rStyle w:val="IndexLink"/>
                <w:lang w:val="en-US" w:eastAsia="en-US"/>
              </w:rPr>
              <w:t>Fælles datastruktur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56">
            <w:r>
              <w:rPr>
                <w:rStyle w:val="IndexLink"/>
                <w:lang w:val="en-US" w:eastAsia="en-US"/>
              </w:rPr>
              <w:t>AlternativKontaktErstatningNummerStruktu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57">
            <w:r>
              <w:rPr>
                <w:rStyle w:val="IndexLink"/>
                <w:lang w:val="en-US" w:eastAsia="en-US"/>
              </w:rPr>
              <w:t>AlternativKontaktReferenceStruktu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58">
            <w:r>
              <w:rPr>
                <w:rStyle w:val="IndexLink"/>
                <w:lang w:val="en-US" w:eastAsia="en-US"/>
              </w:rPr>
              <w:t>AlternativKontaktStruktur</w:t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8545559">
            <w:r>
              <w:rPr>
                <w:rStyle w:val="IndexLink"/>
                <w:lang w:val="en-US" w:eastAsia="en-US"/>
              </w:rPr>
              <w:t>Dataelementer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60">
            <w:r>
              <w:rPr>
                <w:rStyle w:val="IndexLink"/>
                <w:lang w:val="en-US" w:eastAsia="en-US"/>
              </w:rPr>
              <w:t>AlternativAdresseAdresseLinie1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61">
            <w:r>
              <w:rPr>
                <w:rStyle w:val="IndexLink"/>
                <w:lang w:val="en-US" w:eastAsia="en-US"/>
              </w:rPr>
              <w:t>AlternativAdresseAdresseLinie2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62">
            <w:r>
              <w:rPr>
                <w:rStyle w:val="IndexLink"/>
                <w:lang w:val="en-US" w:eastAsia="en-US"/>
              </w:rPr>
              <w:t>AlternativAdresseAdresseLinie3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63">
            <w:r>
              <w:rPr>
                <w:rStyle w:val="IndexLink"/>
                <w:lang w:val="en-US" w:eastAsia="en-US"/>
              </w:rPr>
              <w:t>AlternativAdresseAdresseLinie4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64">
            <w:r>
              <w:rPr>
                <w:rStyle w:val="IndexLink"/>
                <w:lang w:val="en-US" w:eastAsia="en-US"/>
              </w:rPr>
              <w:t>AlternativAdresseAdresseLinie5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65">
            <w:r>
              <w:rPr>
                <w:rStyle w:val="IndexLink"/>
                <w:lang w:val="en-US" w:eastAsia="en-US"/>
              </w:rPr>
              <w:t>AlternativAdresseAdresseLinie6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66">
            <w:r>
              <w:rPr>
                <w:rStyle w:val="IndexLink"/>
                <w:lang w:val="en-US" w:eastAsia="en-US"/>
              </w:rPr>
              <w:t>AlternativAdresseAdresseLinie7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67">
            <w:r>
              <w:rPr>
                <w:rStyle w:val="IndexLink"/>
                <w:lang w:val="en-US" w:eastAsia="en-US"/>
              </w:rPr>
              <w:t>AlternativEmailForholdPrimærMarkering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68">
            <w:r>
              <w:rPr>
                <w:rStyle w:val="IndexLink"/>
                <w:lang w:val="en-US" w:eastAsia="en-US"/>
              </w:rPr>
              <w:t>AlternativFaxForholdPrimærMarkering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69">
            <w:r>
              <w:rPr>
                <w:rStyle w:val="IndexLink"/>
                <w:lang w:val="en-US" w:eastAsia="en-US"/>
              </w:rPr>
              <w:t>AlternativKontaktBemærkning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70">
            <w:r>
              <w:rPr>
                <w:rStyle w:val="IndexLink"/>
                <w:lang w:val="en-US" w:eastAsia="en-US"/>
              </w:rPr>
              <w:t>AlternativKontaktGyldigFra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71">
            <w:r>
              <w:rPr>
                <w:rStyle w:val="IndexLink"/>
                <w:lang w:val="en-US" w:eastAsia="en-US"/>
              </w:rPr>
              <w:t>AlternativKontaktGyldigTil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72">
            <w:r>
              <w:rPr>
                <w:rStyle w:val="IndexLink"/>
                <w:lang w:val="en-US" w:eastAsia="en-US"/>
              </w:rPr>
              <w:t>AlternativKontaktID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73">
            <w:r>
              <w:rPr>
                <w:rStyle w:val="IndexLink"/>
                <w:lang w:val="en-US" w:eastAsia="en-US"/>
              </w:rPr>
              <w:t>AlternativKontaktNavn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74">
            <w:r>
              <w:rPr>
                <w:rStyle w:val="IndexLink"/>
                <w:lang w:val="en-US" w:eastAsia="en-US"/>
              </w:rPr>
              <w:t>AlternativKontaktOprettetAfFagsystem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75">
            <w:r>
              <w:rPr>
                <w:rStyle w:val="IndexLink"/>
                <w:lang w:val="en-US" w:eastAsia="en-US"/>
              </w:rPr>
              <w:t>AlternativKontaktOprettetDato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76">
            <w:r>
              <w:rPr>
                <w:rStyle w:val="IndexLink"/>
                <w:lang w:val="en-US" w:eastAsia="en-US"/>
              </w:rPr>
              <w:t>AlternativKontaktPersonKøn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77">
            <w:r>
              <w:rPr>
                <w:rStyle w:val="IndexLink"/>
                <w:lang w:val="en-US" w:eastAsia="en-US"/>
              </w:rPr>
              <w:t>AlternativKontaktPersonNavnAdresseBeskyttelseMarkering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78">
            <w:r>
              <w:rPr>
                <w:rStyle w:val="IndexLink"/>
                <w:lang w:val="en-US" w:eastAsia="en-US"/>
              </w:rPr>
              <w:t>AlternativKontaktReferenceTekst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79">
            <w:r>
              <w:rPr>
                <w:rStyle w:val="IndexLink"/>
                <w:lang w:val="en-US" w:eastAsia="en-US"/>
              </w:rPr>
              <w:t>AlternativKontaktReferenceType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80">
            <w:r>
              <w:rPr>
                <w:rStyle w:val="IndexLink"/>
                <w:lang w:val="en-US" w:eastAsia="en-US"/>
              </w:rPr>
              <w:t>AlternativKontaktType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81">
            <w:r>
              <w:rPr>
                <w:rStyle w:val="IndexLink"/>
                <w:lang w:val="en-US" w:eastAsia="en-US"/>
              </w:rPr>
              <w:t>AlternativKontaktÆndretDato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82">
            <w:r>
              <w:rPr>
                <w:rStyle w:val="IndexLink"/>
                <w:lang w:val="en-US" w:eastAsia="en-US"/>
              </w:rPr>
              <w:t>AlternativTelefonForholdPrimærMarkering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83">
            <w:r>
              <w:rPr>
                <w:rStyle w:val="IndexLink"/>
                <w:lang w:val="en-US" w:eastAsia="en-US"/>
              </w:rPr>
              <w:t>CivilstandKode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84">
            <w:r>
              <w:rPr>
                <w:rStyle w:val="IndexLink"/>
                <w:lang w:val="en-US" w:eastAsia="en-US"/>
              </w:rPr>
              <w:t>EmailAdresseEmail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85">
            <w:r>
              <w:rPr>
                <w:rStyle w:val="IndexLink"/>
                <w:lang w:val="en-US" w:eastAsia="en-US"/>
              </w:rPr>
              <w:t>FaxUdlandNummer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86">
            <w:r>
              <w:rPr>
                <w:rStyle w:val="IndexLink"/>
                <w:lang w:val="en-US" w:eastAsia="en-US"/>
              </w:rPr>
              <w:t>LandKode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87">
            <w:r>
              <w:rPr>
                <w:rStyle w:val="IndexLink"/>
                <w:lang w:val="en-US" w:eastAsia="en-US"/>
              </w:rPr>
              <w:t>PersonCPRNummer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88">
            <w:r>
              <w:rPr>
                <w:rStyle w:val="IndexLink"/>
                <w:lang w:val="en-US" w:eastAsia="en-US"/>
              </w:rPr>
              <w:t>PersonFødselDato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89">
            <w:r>
              <w:rPr>
                <w:rStyle w:val="IndexLink"/>
                <w:lang w:val="en-US" w:eastAsia="en-US"/>
              </w:rPr>
              <w:t>PersonStatusDødsfaldDato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90">
            <w:r>
              <w:rPr>
                <w:rStyle w:val="IndexLink"/>
                <w:lang w:val="en-US" w:eastAsia="en-US"/>
              </w:rPr>
              <w:t>TelefonUdenlandskNummer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545591">
            <w:r>
              <w:rPr>
                <w:rStyle w:val="IndexLink"/>
                <w:lang w:val="en-US" w:eastAsia="en-US"/>
              </w:rPr>
              <w:t>VirksomhedCVRNummer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8545592">
            <w:r>
              <w:rPr>
                <w:rStyle w:val="IndexLink"/>
                <w:b w:val="false"/>
                <w:lang w:val="en-US" w:eastAsia="en-US"/>
              </w:rPr>
              <w:t>VirksomhedSENummer</w:t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8545553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8545554"/>
            <w:bookmarkEnd w:id="1"/>
            <w:r>
              <w:rPr>
                <w:rFonts w:cs="Arial" w:ascii="Arial" w:hAnsi="Arial"/>
                <w:b/>
                <w:sz w:val="30"/>
              </w:rPr>
              <w:t>AlternativKontakt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- via en specifik forespørgsel - kan hent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d en forespørgsel på en liste AlternativKontaktID, kan man med denne service hente en liste af alternative kontaktoplysninger (på fx kunder), som ikke i forvejen kan identificeres via stamregistrerne ES (for virksomheder) og CSRP (for personer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der kan ikke AlternativKontaktID for den alternative kontaktoplysning, man ønsker at finde, så skal man anvende servicen AlternativKontaktSø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udenlandsk myndighed" eller "ukend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ikke være ældre end 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kan kun søges på personoplysninger for pers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* FødselDatoTil * må ikke være ældre end * Fødsel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I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Ændr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* Personoplysninger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FødselDato)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KontaktPersonNavnAdresseBeskyttels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</w:t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AdresseLinie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AdresseLinie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AdresseLinie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AdresseLinie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2" w:name="__RefHeading___Toc278545555"/>
      <w:bookmarkEnd w:id="2"/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3" w:name="__RefHeading___Toc278545556"/>
            <w:bookmarkEnd w:id="3"/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4" w:name="__RefHeading___Toc278545557"/>
            <w:bookmarkEnd w:id="4"/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5" w:name="__RefHeading___Toc278545558"/>
            <w:bookmarkEnd w:id="5"/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6" w:name="__RefHeading___Toc278545559"/>
      <w:bookmarkEnd w:id="6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8545560"/>
            <w:bookmarkEnd w:id="7"/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8545561"/>
            <w:bookmarkEnd w:id="8"/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9" w:name="__RefHeading___Toc278545562"/>
            <w:bookmarkEnd w:id="9"/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0" w:name="__RefHeading___Toc278545563"/>
            <w:bookmarkEnd w:id="10"/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1" w:name="__RefHeading___Toc278545564"/>
            <w:bookmarkEnd w:id="11"/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2" w:name="__RefHeading___Toc278545565"/>
            <w:bookmarkEnd w:id="12"/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3" w:name="__RefHeading___Toc278545566"/>
            <w:bookmarkEnd w:id="13"/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4" w:name="__RefHeading___Toc278545567"/>
            <w:bookmarkEnd w:id="14"/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5" w:name="__RefHeading___Toc278545568"/>
            <w:bookmarkEnd w:id="15"/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6" w:name="__RefHeading___Toc278545569"/>
            <w:bookmarkEnd w:id="16"/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7" w:name="__RefHeading___Toc278545570"/>
            <w:bookmarkEnd w:id="17"/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8" w:name="__RefHeading___Toc278545571"/>
            <w:bookmarkEnd w:id="18"/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9" w:name="__RefHeading___Toc278545572"/>
            <w:bookmarkEnd w:id="19"/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0" w:name="__RefHeading___Toc278545573"/>
            <w:bookmarkEnd w:id="20"/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1" w:name="__RefHeading___Toc278545574"/>
            <w:bookmarkEnd w:id="21"/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2" w:name="__RefHeading___Toc278545575"/>
            <w:bookmarkEnd w:id="22"/>
            <w:r>
              <w:rPr>
                <w:rFonts w:cs="Arial" w:ascii="Arial" w:hAnsi="Arial"/>
                <w:sz w:val="18"/>
              </w:rPr>
              <w:t>AlternativKontak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opret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3" w:name="__RefHeading___Toc278545576"/>
            <w:bookmarkEnd w:id="23"/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4" w:name="__RefHeading___Toc278545577"/>
            <w:bookmarkEnd w:id="24"/>
            <w:r>
              <w:rPr>
                <w:rFonts w:cs="Arial" w:ascii="Arial" w:hAnsi="Arial"/>
                <w:sz w:val="18"/>
              </w:rPr>
              <w:t>AlternativKontakt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5" w:name="__RefHeading___Toc278545578"/>
            <w:bookmarkEnd w:id="25"/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6" w:name="__RefHeading___Toc278545579"/>
            <w:bookmarkEnd w:id="26"/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7" w:name="__RefHeading___Toc278545580"/>
            <w:bookmarkEnd w:id="27"/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8" w:name="__RefHeading___Toc278545581"/>
            <w:bookmarkEnd w:id="28"/>
            <w:r>
              <w:rPr>
                <w:rFonts w:cs="Arial" w:ascii="Arial" w:hAnsi="Arial"/>
                <w:sz w:val="18"/>
              </w:rPr>
              <w:t>AlternativKontaktÆnd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9" w:name="__RefHeading___Toc278545582"/>
            <w:bookmarkEnd w:id="29"/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0" w:name="__RefHeading___Toc278545583"/>
            <w:bookmarkEnd w:id="30"/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1" w:name="__RefHeading___Toc278545584"/>
            <w:bookmarkEnd w:id="31"/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2" w:name="__RefHeading___Toc278545585"/>
            <w:bookmarkEnd w:id="32"/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3" w:name="__RefHeading___Toc278545586"/>
            <w:bookmarkEnd w:id="33"/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4" w:name="__RefHeading___Toc278545587"/>
            <w:bookmarkEnd w:id="34"/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5" w:name="__RefHeading___Toc278545588"/>
            <w:bookmarkEnd w:id="35"/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6" w:name="__RefHeading___Toc278545589"/>
            <w:bookmarkEnd w:id="36"/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7" w:name="__RefHeading___Toc278545590"/>
            <w:bookmarkEnd w:id="37"/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8" w:name="__RefHeading___Toc278545591"/>
            <w:bookmarkEnd w:id="38"/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9" w:name="__RefHeading___Toc278545592"/>
            <w:bookmarkEnd w:id="39"/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37:00Z</dcterms:created>
  <dc:creator>w17811</dc:creator>
  <dc:description/>
  <cp:keywords/>
  <dc:language>en-US</dc:language>
  <cp:lastModifiedBy>w17811</cp:lastModifiedBy>
  <dcterms:modified xsi:type="dcterms:W3CDTF">2010-11-26T13:37:00Z</dcterms:modified>
  <cp:revision>1</cp:revision>
  <dc:subject/>
  <dc:title>Servicebeskrivelser</dc:title>
</cp:coreProperties>
</file>